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/>
      </w:pPr>
      <w:r>
        <w:rPr>
          <w:b/>
          <w:bCs/>
          <w:color w:val="000000"/>
          <w:lang w:val="uk-UA" w:eastAsia="uk-UA"/>
        </w:rPr>
        <w:t>Додаток до річного плану закупівель</w:t>
      </w:r>
      <w:r>
        <w:rPr>
          <w:color w:val="000000"/>
          <w:lang w:val="uk-UA" w:eastAsia="uk-UA"/>
        </w:rPr>
        <w:t xml:space="preserve"> </w:t>
      </w:r>
      <w:r>
        <w:rPr>
          <w:b/>
          <w:bCs/>
          <w:color w:val="000000"/>
          <w:lang w:val="uk-UA" w:eastAsia="uk-UA"/>
        </w:rPr>
        <w:t>на 2016 р.</w:t>
      </w:r>
      <w:r>
        <w:rPr>
          <w:color w:val="000000"/>
          <w:lang w:val="uk-UA" w:eastAsia="uk-UA"/>
        </w:rPr>
        <w:t> </w:t>
      </w:r>
    </w:p>
    <w:p>
      <w:pPr>
        <w:pStyle w:val="Normal"/>
        <w:ind w:right="-210" w:hanging="0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  <w:r>
        <w:rPr>
          <w:b/>
          <w:sz w:val="24"/>
          <w:szCs w:val="24"/>
          <w:u w:val="single"/>
          <w:lang w:val="uk-UA"/>
        </w:rPr>
        <w:t>Миколаївська обласна універсальна наукова бібліотека ім.О.Гмирьова 02221780</w:t>
      </w:r>
    </w:p>
    <w:p>
      <w:pPr>
        <w:pStyle w:val="Normal"/>
        <w:shd w:fill="FFFFE2" w:val="clear"/>
        <w:ind w:left="376" w:right="376" w:hanging="0"/>
        <w:jc w:val="center"/>
        <w:textAlignment w:val="baseline"/>
        <w:rPr>
          <w:color w:val="000000"/>
          <w:sz w:val="20"/>
          <w:szCs w:val="20"/>
          <w:lang w:val="uk-UA" w:eastAsia="uk-UA"/>
        </w:rPr>
      </w:pPr>
      <w:r>
        <w:rPr>
          <w:b/>
          <w:bCs/>
          <w:color w:val="000000"/>
          <w:sz w:val="20"/>
          <w:lang w:val="uk-UA" w:eastAsia="uk-UA"/>
        </w:rPr>
        <w:t>(найменування замовника, код за ЄДРПОУ)</w:t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19"/>
        <w:gridCol w:w="3475"/>
        <w:gridCol w:w="1018"/>
        <w:gridCol w:w="1162"/>
        <w:gridCol w:w="160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едмет закупівл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д</w:t>
            </w:r>
            <w:r>
              <w:rPr>
                <w:color w:val="000000"/>
                <w:sz w:val="2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ЕКВ</w:t>
            </w:r>
            <w:r>
              <w:rPr>
                <w:color w:val="000000"/>
                <w:sz w:val="20"/>
                <w:lang w:val="uk-UA" w:eastAsia="uk-UA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для бюджетних коштів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чікувана вартість предмета закупівлі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оцедура закупівл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Орієнтовний початок проведення процедури закупівл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6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Торгівля водою, подаваною трубопроводами 37.00.1 Послуги каналізаційн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800 грн. (Одна тисяча вісімсот грн.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35.11.1 Енергія електрична (35.11.10-00.00 енергія електрична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35 000грн. (Тридцять п'ять тисяч грн. 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sz w:val="20"/>
                <w:szCs w:val="20"/>
                <w:lang w:val="uk-UA" w:eastAsia="uk-UA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80.10.1</w:t>
              </w:r>
            </w:hyperlink>
            <w:r>
              <w:rPr>
                <w:sz w:val="20"/>
                <w:szCs w:val="20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uk-UA"/>
                </w:rPr>
                <w:t>Послуги, пов'язані з особистою безпекою</w:t>
              </w:r>
            </w:hyperlink>
            <w:r>
              <w:rPr>
                <w:sz w:val="20"/>
                <w:szCs w:val="20"/>
                <w:lang w:val="uk-UA"/>
              </w:rPr>
              <w:t xml:space="preserve"> (80.10.19- 00.00 послуги, пов'язані з безпекою, інші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3 800грн. (Сорок три тисячі вісімсот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1.10.4 Послуги звязку Інтернетом проводними мережами (61.10.49 - 00.00 послуги звязку Інтернетом проводними мережами, інші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455грн. (Одна тисяча чотириста п'ятдесят п'ять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61.10.1 Послуги щодо передавання даних і повідомлень (61.10.11-00.00 послуги стаціонарного телефонного зв</w:t>
            </w:r>
            <w:r>
              <w:rPr>
                <w:sz w:val="20"/>
                <w:szCs w:val="20"/>
                <w:lang w:val="uk-UA"/>
              </w:rPr>
              <w:t>'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зку-доступ і користуванн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250 (Дві тисячі двісті п'ятдесят грн.   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0.20.1 Послуги систем безпеки (80.20.10-00.00 послуги систем безпек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 300 (П'ять тисяч триста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5.11.1 Ремонтування комп</w:t>
            </w:r>
            <w:r>
              <w:rPr>
                <w:sz w:val="20"/>
                <w:szCs w:val="20"/>
                <w:lang w:val="uk-UA"/>
              </w:rPr>
              <w:t>'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ютерів і периферійного устаткування (95.11.10-00.00 1 ремонтування комп</w:t>
            </w:r>
            <w:r>
              <w:rPr>
                <w:sz w:val="20"/>
                <w:szCs w:val="20"/>
                <w:lang w:val="uk-UA"/>
              </w:rPr>
              <w:t>'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ютерів і периферійного устаткування) (перезарядка картриджів принтері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50 (Сімсот п'ятдесят грн. 00 коп.)</w:t>
            </w:r>
          </w:p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8.20.1 Послуги щодо оренди й експлуатування власної чи взятої у лізинг нежитлової нерухомості (68.20.12-00.00 послуги щодо оренди й експлуатування власної чи взятої у лізинг нежитлової нерухомості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950 (Одна тисяча дев'ятсот п'ятдесят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6.90.1 Послуги у сфері охорони здоров</w:t>
            </w:r>
            <w:r>
              <w:rPr>
                <w:sz w:val="20"/>
                <w:szCs w:val="20"/>
                <w:lang w:val="uk-UA"/>
              </w:rPr>
              <w:t>'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 (86.90.19 -00.00 послуги у сфері охорони здоров</w:t>
            </w:r>
            <w:r>
              <w:rPr>
                <w:sz w:val="20"/>
                <w:szCs w:val="20"/>
                <w:lang w:val="uk-UA"/>
              </w:rPr>
              <w:t>'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я, інщі , н.в.і.у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3 (Двісті три тисячі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5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81.29.1 Послуги щодо дезинфікування та винищування шкідників (81.29.11-00.00 1 послуги щодо дезинфікування та винищування шкідників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207 ( Одна тисяча двісті сім тисяч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38.11.5 Відходи безпечні , інші, придатні для вторинного використання, зібрані (38.11.59-00.00 відходи безпечні , інші, придатні для вторинного використання, зібрані, н.в.і.у.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191 (Дві тисячі сто дев'яносто одна тисяча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84.25.1 Послуги пожежних служб (84.25.19-00.00 послуги пожежних служб, інші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900 (Дев'ятсот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.99.1 Послуги інформаційні інші, н.в.і.у.(63.99.10-00.00 послуги інформаційні інші, н.в.і.у.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 000 (Дві тисячі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3.12.1 Розміщування інформації на Веб-порталі (63.12.10 -00.00 розміщування інформації на Веб-порталі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11 (Чотириста одинадцять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1.12.13 Послуги інженерні щодо енергетичних об’єктів </w:t>
            </w:r>
          </w:p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виготовлення енергетичного паспорт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 500 (Одна тисяча п'ятсот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.99.1 Послуги, фінансові, крім страхування та пенсійного забезпечення, інші, н.в.і.у (послуги банку за видачу готівк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7 000 (Сім тисяч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>17.23.1 Вироби канцелярські, паперові 22.29.2 Вироби пластмасові інші, н.в.і.у.</w:t>
            </w:r>
            <w:r>
              <w:rPr>
                <w:sz w:val="20"/>
                <w:szCs w:val="20"/>
                <w:lang w:val="uk-UA"/>
              </w:rPr>
              <w:t xml:space="preserve"> 17.23.13-13.00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Журнали реєстраційні, бухгалтерські книги, книги бланків ордерів і квитанцій, паперові чи картон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бланки, </w:t>
            </w:r>
            <w:r>
              <w:rPr>
                <w:rFonts w:cs="Arial"/>
                <w:sz w:val="20"/>
                <w:szCs w:val="20"/>
                <w:lang w:val="uk-UA"/>
              </w:rPr>
              <w:t>канцелярські товар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12 300 (Дванадцять тисяч триста грн.  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20.41.3 Мило, засоби мийні та </w:t>
            </w:r>
            <w:r>
              <w:rPr>
                <w:rFonts w:cs="Arial"/>
                <w:bCs/>
                <w:sz w:val="20"/>
                <w:szCs w:val="20"/>
              </w:rPr>
              <w:t>засоби для чищення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.91.1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Мітли та щітки</w:t>
            </w:r>
            <w:r>
              <w:rPr>
                <w:rFonts w:cs="Arial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(господарчі товар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 500 (Чотири тисячі п'ятсот грн.          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Arial"/>
                <w:bCs/>
                <w:sz w:val="20"/>
                <w:szCs w:val="20"/>
              </w:rPr>
              <w:t>19.20.2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Паливо рідинне та газ; оливи мастильні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 xml:space="preserve"> (бензин А95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5 000 (П'ять тисяч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64.99.1 Послуги, фінансові, крім страхування та пенсійного забезпечення, інші, н.в.і.у (пеня за несвоєчасну оплату елетроенергії та водопостачанн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8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00 (Двісті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</w:rPr>
              <w:t>58.14.1 Журнали та періодичні видання, друковані (58.14.19-00.00 журнали та періодичні видання, друковані, інші) на 2016 р</w:t>
            </w:r>
            <w:r>
              <w:rPr>
                <w:color w:val="000000"/>
                <w:sz w:val="20"/>
                <w:szCs w:val="20"/>
                <w:lang w:val="uk-UA" w:eastAsia="uk-UA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21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463 800 (Чотириста шістдесят три тисячі вісімсот грн. 00 коп.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онкурсні торги проведено 2015р.</w:t>
            </w:r>
          </w:p>
        </w:tc>
      </w:tr>
    </w:tbl>
    <w:p>
      <w:pPr>
        <w:pStyle w:val="Normal"/>
        <w:shd w:fill="FFFFE2" w:val="clear"/>
        <w:ind w:firstLine="376"/>
        <w:jc w:val="both"/>
        <w:textAlignment w:val="baseline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Normal"/>
        <w:shd w:fill="FFFFE2" w:val="clear"/>
        <w:ind w:firstLine="376"/>
        <w:jc w:val="both"/>
        <w:textAlignment w:val="baseline"/>
        <w:rPr/>
      </w:pPr>
      <w:r>
        <w:rPr>
          <w:color w:val="000000"/>
          <w:sz w:val="20"/>
          <w:szCs w:val="20"/>
          <w:lang w:val="uk-UA" w:eastAsia="uk-UA"/>
        </w:rPr>
        <w:t xml:space="preserve">Затверджений рішенням комітету з конкурсних торгів від  13.01.2016 </w:t>
      </w:r>
      <w:r>
        <w:rPr/>
        <w:t>р.  № 1 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2885"/>
        <w:gridCol w:w="2937"/>
      </w:tblGrid>
      <w:tr>
        <w:trPr/>
        <w:tc>
          <w:tcPr>
            <w:tcW w:w="4156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олова комітету з конкурсних торгі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  <w:t>В.В. Агаркова</w:t>
            </w:r>
            <w:r>
              <w:rPr>
                <w:sz w:val="24"/>
                <w:szCs w:val="24"/>
                <w:lang w:val="uk-UA" w:eastAsia="uk-UA"/>
              </w:rPr>
              <w:t>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napToGrid w:val="false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. П.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spacing w:before="125" w:after="125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Normal"/>
              <w:spacing w:before="125" w:after="125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кретар комітету з конкурсних торгів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_________ </w:t>
              <w:br/>
            </w:r>
            <w:r>
              <w:rPr>
                <w:color w:val="000000"/>
                <w:sz w:val="20"/>
                <w:szCs w:val="20"/>
                <w:lang w:val="uk-UA" w:eastAsia="uk-UA"/>
              </w:rPr>
              <w:t>(підпис)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  <w:u w:val="single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u w:val="single"/>
                <w:lang w:val="uk-UA" w:eastAsia="uk-UA"/>
              </w:rPr>
              <w:t>Ж.М. Саєнко_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10" w:hanging="0"/>
        <w:jc w:val="center"/>
        <w:rPr/>
      </w:pPr>
      <w:r>
        <w:rPr/>
        <w:t xml:space="preserve"> </w:t>
      </w:r>
    </w:p>
    <w:sectPr>
      <w:type w:val="nextPage"/>
      <w:pgSz w:w="11906" w:h="16838"/>
      <w:pgMar w:left="107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kpp.rv.ua/index.php?search=80.10.19&amp;type=code" TargetMode="External"/><Relationship Id="rId3" Type="http://schemas.openxmlformats.org/officeDocument/2006/relationships/hyperlink" Target="http://dkpp.rv.ua/index.php?level=80.10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06:00Z</dcterms:created>
  <dc:creator>Oleg</dc:creator>
  <dc:description/>
  <cp:keywords/>
  <dc:language>en-US</dc:language>
  <cp:lastModifiedBy>Oleg</cp:lastModifiedBy>
  <dcterms:modified xsi:type="dcterms:W3CDTF">2016-01-13T13:17:00Z</dcterms:modified>
  <cp:revision>207</cp:revision>
  <dc:subject/>
  <dc:title/>
</cp:coreProperties>
</file>