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1" w:hanging="0"/>
        <w:jc w:val="center"/>
        <w:rPr>
          <w:rFonts w:ascii="Palatino Linotype" w:hAnsi="Palatino Linotype" w:cs="Palatino Linotype"/>
          <w:sz w:val="24"/>
          <w:szCs w:val="24"/>
          <w:lang w:val="uk-UA" w:eastAsia="en-US"/>
        </w:rPr>
      </w:pPr>
      <w:r>
        <w:rPr>
          <w:rFonts w:cs="Palatino Linotype" w:ascii="Palatino Linotype" w:hAnsi="Palatino Linotype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5340350" cy="755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51" w:hanging="0"/>
        <w:jc w:val="center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ій Жадан : біобібліогр. покажч. / уклад.: А. Вінницька, Є. Руденко ; ред. Л. Голубенко ; Миколаїв. обл. універс. наук.    б-ка ім. О. Гмирьова. – Миколаїв, 2016. – 36 с. – (Серія «Імениті письменники сучасної України» ; вип. 2)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упорядник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им виданням </w:t>
      </w:r>
      <w:r>
        <w:rPr>
          <w:rFonts w:cs="Times New Roman" w:ascii="Times New Roman" w:hAnsi="Times New Roman"/>
          <w:sz w:val="24"/>
          <w:szCs w:val="24"/>
        </w:rPr>
        <w:t>Миколаївська обласна універсальна наукова бібліотека ім. О. Гмирь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вжує випуск серії біобібліографічних покажчиків «Імениті письменники сучасної України», присвяченої майстрам слова – поетам і прозаїк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й випуск серії має на меті розкрити грані таланту </w:t>
      </w:r>
      <w:r>
        <w:rPr>
          <w:rFonts w:cs="Times New Roman" w:ascii="Times New Roman" w:hAnsi="Times New Roman"/>
          <w:sz w:val="24"/>
          <w:szCs w:val="24"/>
        </w:rPr>
        <w:t>українського поета, прозаїка, перекладача, есеїста і громадського діяча Сергія Вікторовича Жада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ьогодні його творчість розвивається у стилі постмодерного авангар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222222"/>
          <w:sz w:val="24"/>
          <w:szCs w:val="24"/>
        </w:rPr>
        <w:t>ітературні критики зазначають, що він зумів поєднати українську футуристичну традицію з панк- і рок- субкульту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бліографічний покажчик складається з передмови, біографічного нарису, розділів: «Твори С. Жадана», «Література про С. Жадана», «Публікації про твори С. Жадана», довідкового апарату та додатку. У межах розділів та підрозділів матеріали розташовані за алфавітом авторів та назв. Довідковий апарат складається з хронологічного покажчика праць С. Жадана та іменного покажчика, до якого включено прізвища авторів, укладачів й редакторів, що зустрічаються у бібліографічних описах. Завершує видання 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</w:t>
      </w:r>
      <w:r>
        <w:rPr>
          <w:rFonts w:cs="Times New Roman" w:ascii="Times New Roman" w:hAnsi="Times New Roman"/>
          <w:bCs/>
          <w:iCs/>
          <w:sz w:val="24"/>
          <w:szCs w:val="24"/>
        </w:rPr>
        <w:t>узичні твори на слова С. Жадан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</w:t>
      </w:r>
      <w:r>
        <w:rPr>
          <w:rFonts w:cs="Times New Roman" w:ascii="Times New Roman" w:hAnsi="Times New Roman"/>
          <w:sz w:val="24"/>
          <w:szCs w:val="24"/>
        </w:rPr>
        <w:t>ими джерелами пошуку літератури були державні літописи газетних і журнальних статей за 1999-2016 рр. та каталоги і картотеки ОУНБ ім. О. Гмирьова. До посібника увійшли описи окремих видань, публікацій у періодичних виданнях і збірниках та ресурсів мережі Інтернет. Для забезпечення достовірності інформації частину матеріалів переглянуто «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бліографічний опис здійснено згідно з ДСТУ ГОСТ 7.1:2006 «Бібліографічний запис. Бібліографічний опис. Загальні вимоги та правила складання». Скорочення зроблено відповідно до ДСТУ 3582:2013 «Бібліографічний опис скорочення слів і словосполучень українською мовою. Загальні вимоги та правила» та ГОСТу Р 7.0.12–2011 «Библиографическая запись. Сокращение слов и словосочетаний на русском языке. Общие требования и правил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бір матеріалу закінчено у грудні 2016 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жчик розрахований на філологів, літературознавців, вчителів-словесників, бібліотечних фахівців, студентів, а також стане у пригоді читачам, які цікавляться творчістю С. Жадана та переймаються проблемами сучасної української літератури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312"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іографічний</w:t>
      </w:r>
      <w:r>
        <w:rPr>
          <w:color w:val="000000"/>
          <w:sz w:val="28"/>
          <w:szCs w:val="28"/>
        </w:rPr>
        <w:t xml:space="preserve"> нари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ій Вікторович Жадан – український поет, прозаїк, есеїст, перекладач, організатор літературних фестивалів, рок-концертів, театралізованих перформансів та акцій громадянської непоко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ився 23 серпня 1974 р. на хуторі Бондарів (Луганська область) у родині водія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итячому віці переїхав до сусіднього містечка Старобільсь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1991 р. живе і працює у Харкові. Перша дружина – Світлана Олешко – режисер харківського театру «Арабески», з яким письменник багато співпрацював. Від першого шлюбу має сина Івана. У 2009 р. вдруге одружився на співробітниці видавництва «Фоліо» Ірині Куніцин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аси перебудови 1990-1991 рр. поширював у Старобільську газети Народного руху України та національну символіку. У 1991 р. разом з поетами Р. Мельниковим та І. Пилипчуком заснував неофутуристське літературне угрупування «Червона Фіра». У 1996 р. закінчив факультет українсько-німецької філології Харківського національного педагогічного університету ім. Г. С. Сковороди. У 1996-1999 рр. навчався в аспірантурі цього ж університ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ив дисертацію «Філософсько-естетичні погляди Михайля Семенка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вячену українському футуризму (2000 р.). З 2000 р. – викладач кафедри української та світової літератури університету, віце-президент Асоціації українських письменників. З 2004 р. – незалежний письменник. Видавав у Харкові журнал літературно-провокативного зміс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ігіє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омий своїми критичними висловлюваннями і публікаціями проти харківських можновладців. У 2011 р. провів акцію проти закону «Про захист суспільної моралі». Під час Помаранчевої революції був комендантом наметового містечка у Харкові. У часи Революції Гідності був одним зі співорганізаторів харківського Євромайд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наний критикою як лідер поетичного покоління         90-х рр. Пише романи, поезії, есеї. Темою творів письменника є пострадянська дійсність в Україні.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ого </w:t>
      </w:r>
      <w:r>
        <w:rPr>
          <w:rFonts w:cs="Times New Roman" w:ascii="Times New Roman" w:hAnsi="Times New Roman"/>
          <w:sz w:val="24"/>
          <w:szCs w:val="24"/>
        </w:rPr>
        <w:t>стилю характер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озмов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а нецензур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екс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ає поезію з німецької, англійської, білоруської, російської 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и його творів перекладалися на німецьку, англійську, шведську, італійську, угорську, польську, сербську, хорватську, чеську, литовську, білоруську, російську, вірменську мов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івпрацює з музичним гуртом «Собаки в космосі» (м. Харків). У 2008 р. разом випустили перший спільний альбом «Спортивний клуб армії». За цей час тандем встиг виступити не лише у містах України, але й відвідати з концертами Познань, Тюбінген та Пра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ається волонтерською діяльністю на прифронтових територіях. Організовує культурологічні та художні акції, рок-концерти, виставки, концерти класичної, духовної і нетрадиційної музики, вуличні акції, видавничі проекти, фестивалі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ороди та стипендії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і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у-Ба-Бу «За найкращий вірш року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– стипендія Herman-Kesten-Stipendium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імеччина</w:t>
      </w:r>
      <w:r>
        <w:rPr>
          <w:rFonts w:cs="Times New Roman" w:ascii="Times New Roman" w:hAnsi="Times New Roman"/>
          <w:sz w:val="24"/>
          <w:szCs w:val="24"/>
        </w:rPr>
        <w:t>), переможець Всеукраїнського конкурсу «Книжка року» у номінації «Голос душі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– стипендія Herder-Stipendium (Австрі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 – стипендія KulturKontakt (Австрі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– стипендія Gaude Polonia (Польща), премія ім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ермана Ленца (Німеччин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– лауре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ubert Burda Preis für junge Lyr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імеччина), премі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«Книга року ВBC», переможець Всеукраїнського конкур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нижка року» у номінації «Красне письменство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 – лауреат Міжнародного фестивалю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поезії </w:t>
      </w:r>
      <w:r>
        <w:rPr>
          <w:rFonts w:cs="Times New Roman" w:ascii="Times New Roman" w:hAnsi="Times New Roman"/>
          <w:color w:val="000000"/>
          <w:sz w:val="24"/>
          <w:szCs w:val="24"/>
        </w:rPr>
        <w:t>«Київські лаври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 – грамота «Книга року» на Московській книжковій виставці-ярмарку (Росі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– прем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м. Джозефа Конрада-Коженьовсько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 – прем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нига року BBC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відзнака «Золотий письменник України», переможець Всеукраїнського конкурсу «Книжка року» у номінації «Красне письменство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перекладацька премія Brücke Berlin (Німеччина), літературна премія Jan Michalski Prize (Швейцарія), премія «Книга року BBC» у номінації «Найкраща книга десятиліття», переможець Всеукраїнського конкурсу у номінації «Красне письменство», статует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ького Економічного форуму у номінації «Нова культура нової Європ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літератур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мі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Центральної Європи «Angelus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премія Президента України «Українська книжка року» у номінації «За видатні досягнення у галузі художньої літератур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и С. Жада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з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rchy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UK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роман / пер. с укр. З. Баблояна. – Санкт-Петербург : Амфора, 2008. – 270, [1]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rchy in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UKR : роман ; Луганський щоденник : нарис. – Харків : Клуб сімейн. дозвілля, 2015. – 237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іг Мак. Перезавантаження : збірка. – Харків : Клуб сімейн. дозвілля, 2015. – 300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шиловград : роман. – Харків : Фоліо, 2010. – 442 с. – (Графіті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шиловград : роман. – Харьков : Фолио, 2012. – 441 с. – (Граффи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шиловград : роман. – Харків : Клуб сімейн. дозвілля, 2015. – 31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еш Мод : аудіокнига. – </w:t>
      </w:r>
      <w:r>
        <w:rPr>
          <w:rFonts w:cs="Times New Roman" w:ascii="Times New Roman" w:hAnsi="Times New Roman"/>
          <w:color w:val="000000"/>
          <w:sz w:val="24"/>
          <w:szCs w:val="24"/>
        </w:rPr>
        <w:t>Дніпропетровськ :</w:t>
      </w:r>
      <w:r>
        <w:rPr>
          <w:rFonts w:cs="Times New Roman" w:ascii="Times New Roman" w:hAnsi="Times New Roman"/>
          <w:sz w:val="24"/>
          <w:szCs w:val="24"/>
        </w:rPr>
        <w:t xml:space="preserve"> МА «Арт-Вертеп», [2009]. – 1 електрон. опт. дис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еш Мод : [роман]. – Харків : Фоліо, 2006. – 229 с. – (Графіті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італ : [збірник]. – Харків : Фоліо, 2007. – 793, [4] с. – Зміст: Депеш Мод ; Anarchy in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UKR ; Гімн демократичної молоді ; Цитатник (1995) ; Вірші, що не ввійшли до «Цитатника» ; Пепсі (1998) ; Балади про війну і відбудову (2001) ; Вірші, що не ввійшли до «Балади про війну і відбудову» ; Мері Крістмас, Джізус Крайст! (2001) ; У.Р.С.Р. (2004).</w:t>
      </w:r>
    </w:p>
    <w:p>
      <w:pPr>
        <w:pStyle w:val="Normal"/>
        <w:tabs>
          <w:tab w:val="clear" w:pos="708"/>
          <w:tab w:val="left" w:pos="1763" w:leader="none"/>
        </w:tabs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igrant Song / пер. с укр. А. Пустогарова // Дружба народов. – 2012. – № 11. – С. 230–240. – Существует электрон. версия. – Режим доступа: http://magazines.russ.ru/druzhba /2012/11/zh19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лас автомобільних доріг України 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нарис] </w:t>
      </w:r>
      <w:r>
        <w:rPr>
          <w:rFonts w:cs="Times New Roman" w:ascii="Times New Roman" w:hAnsi="Times New Roman"/>
          <w:sz w:val="24"/>
          <w:szCs w:val="24"/>
        </w:rPr>
        <w:t>// 2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исьменників сучасної України. – Харків, 2011. – С. 69–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лец лучшего клуба для геев : быль // Новый мир. – 2007. – № 10. – С. 65–84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ществует электрон. версия. </w:t>
      </w:r>
      <w:r>
        <w:rPr>
          <w:rFonts w:cs="Times New Roman" w:ascii="Times New Roman" w:hAnsi="Times New Roman"/>
          <w:sz w:val="24"/>
          <w:szCs w:val="24"/>
        </w:rPr>
        <w:t>– Режим доступа: http://magazines.russ.ru/novyi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/2007/10/ zh4.ht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 знає всі шлягери цього року // Декамерон: 10 українських прозаїків останніх десяти років : збірка / уклад. С. Жадан. – Харків, 2010. – С. 83–1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шиловград // Кур'єр Кривбасу. – 2010. – № 7/8. – С. 56–197 ; № 9/10. – С. 116–1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ї, апостоли, жінки і міста : з нової книги // Кур'єр Кривбасу. – 2012. – № 3/5. – С. 350–3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і історії з нової книги // Кур'єр Кривбасу. – 2013. –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10/12. – С. 28–7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еш Мод : повість // Березiль. – 2004. – № 7/8. – С. 8–89 ; № 9. – С. 41–5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віденських оповідань // Березiль. – 2002. – № 11/12. – С. 50–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і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проза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// ШО. – 2013. –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2. – С. 6–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ил. «</w:t>
      </w:r>
      <w:r>
        <w:rPr>
          <w:rFonts w:cs="Times New Roman" w:ascii="Times New Roman" w:hAnsi="Times New Roman"/>
          <w:sz w:val="24"/>
          <w:szCs w:val="24"/>
        </w:rPr>
        <w:t>ШО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да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моряка : рассказ / пер. с укр. А. Бражкина // Новый мир. – 2009. – № 2. – С. 71–80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электрон. версия. </w:t>
      </w:r>
      <w:r>
        <w:rPr>
          <w:rFonts w:cs="Times New Roman" w:ascii="Times New Roman" w:hAnsi="Times New Roman"/>
          <w:sz w:val="24"/>
          <w:szCs w:val="24"/>
        </w:rPr>
        <w:t>– Режим доступа: http://magazines.russ.ru/novyi_mi/ 2009/2/zh6. 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но : рассказ // Дружба народов. – 2007. – № 12. – С. 104–112. – Существует электрон. версия. – Режим доступа: http://magazines.russ.ru/druzhba/2007/12/zd7.ht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ри, которые делают нас счастливыми : рассказы / пер. с укр. А.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огарова // Новый мир. – 2011. – № 4. – С. 163–179.</w:t>
      </w: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Существует электрон. версия. – Режим доступа: http://magazines.russ.ru/novyi_mi/2011/4/zh5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 / пер с укр. А. Пустогарова</w:t>
      </w:r>
      <w:r>
        <w:rPr>
          <w:rFonts w:cs="Times New Roman" w:ascii="Times New Roman" w:hAnsi="Times New Roman"/>
          <w:sz w:val="24"/>
          <w:szCs w:val="24"/>
        </w:rPr>
        <w:t xml:space="preserve"> // Новый мир. – 2008. – № 4. – С. 104–113. – Существует электрон. версия. – Режим доступа: http://magazines.russ.ru/novyi_mi/2008/4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8.ht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му мене немає в соціальних мережах // Волонтери. Мобілізація добра : збірка / уклад. І. Карпа. – Харків, 2015. – С. 233–25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ляхи сполучення // Ода до радості :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зб. оповідань укр. письменників / уклад. і передм. Г. Вдовиченко]. – Харків, 2014. – С. 109–118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сторія перша, 1886 – 1915. Марко [Електронний ресурс] : уривок з нової книги «ДНК». – Режим доступу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culture.lb.ua/news/2016/09/02/344254_dnk_istoriya_persha.html, вільний (дата звернення: 13.09.2016). – Назва з екрана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вій [Електронний ресурс] : ексклюзивне оповідання //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країнська правда. Життя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 Режим доступу: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ru-RU"/>
        </w:rPr>
        <w:t>http://life.pravda.com.ua/culture/2013/11/19/143215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вільний (дата звернення: 12.09.2016). – Назва з ек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Публіцист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особого статуса : [размышления от поездки в Старобельск] // Новое время страны. – 2016. – № 12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хи и низы : власть, умело используя войну, ставит украинцев перед непростым выбором: или смириться с ее цинизмом и жадностью, или дать волю гневу, рискуя при этом потерять даже ту условную независимость, которая есть сейчас </w:t>
      </w:r>
      <w:r>
        <w:rPr>
          <w:rFonts w:cs="Times New Roman" w:ascii="Times New Roman" w:hAnsi="Times New Roman"/>
          <w:sz w:val="24"/>
          <w:szCs w:val="24"/>
        </w:rPr>
        <w:t xml:space="preserve">// Новое время страны. – 2016. – №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. – С. 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й нашего времени : пребывая в огне и дыме, Украина нуждается в новом голосе, сильном герое, способном видеть то, чего так хочется всем, – победить и ответить на вопросы. Он уже где-то близко // Новое время страны. – 2016. – № 17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орія про музику // Історії талановитих людей : життєві історії людей, яких ми знаємо і любимо / уклад. І. Славінська. – Київ, 2015. – Кн. 2. – С. 43–49. – (Теплі історії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а с Сергеем Жаданом : знаменитый писа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ет книги, изданные в Украине в последнее время, которые он советует прочитать </w:t>
      </w:r>
      <w:r>
        <w:rPr>
          <w:rFonts w:cs="Times New Roman" w:ascii="Times New Roman" w:hAnsi="Times New Roman"/>
          <w:sz w:val="24"/>
          <w:szCs w:val="24"/>
        </w:rPr>
        <w:t>// Новое время страны. – 2016. –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– С.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арому стилю : пересматривать отношение к некоторым вещам, например к советским праздникам, особенно сложно. Но одно дело цветы в целлофане, и совсем другое – готовность поддержать оккупанта // Новое время страны. – 2016. – № 8. – С. 6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ое как будущее 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можем сколько угодно говорить, что состоялись как страна, но все наше спокойствие рушится после одного неосторожного заявления президента Израиля </w:t>
      </w:r>
      <w:r>
        <w:rPr>
          <w:rFonts w:cs="Times New Roman" w:ascii="Times New Roman" w:hAnsi="Times New Roman"/>
          <w:sz w:val="24"/>
          <w:szCs w:val="24"/>
        </w:rPr>
        <w:t>// Новое время страны. – 2016. – № 37. – С. 3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гій Жадан // Євромайдан : хроні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чуттів : [колекція есе]. – Брустурів, 2014. – С. 83–104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гонь по штабах [Електронний ресурс] : есей зі збірки «Трициліндровий двигун любові». – Режим доступу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ttp://1576.ua/books/28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ільний (дата звернення: 12.09.2016). – Назва з екр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сус любить тебе ; Слобожанська Швейцарія ; Над прірвою в житі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Електрон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. – Режим доступ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1576.ua/books/2835</w:t>
      </w:r>
      <w:r>
        <w:rPr>
          <w:rFonts w:cs="Times New Roman" w:ascii="Times New Roman" w:hAnsi="Times New Roman"/>
          <w:sz w:val="24"/>
          <w:szCs w:val="24"/>
        </w:rPr>
        <w:t>, вільний (дата звернення: 05.12.2016). 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я культурна революці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ей зі збірки «Трициліндровий двигун любові»</w:t>
      </w:r>
      <w:r>
        <w:rPr>
          <w:rFonts w:cs="Times New Roman" w:ascii="Times New Roman" w:hAnsi="Times New Roman"/>
          <w:sz w:val="24"/>
          <w:szCs w:val="24"/>
        </w:rPr>
        <w:t>. – Режим доступ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ttp://1576.ua/books/2835</w:t>
      </w:r>
      <w:r>
        <w:rPr>
          <w:rFonts w:cs="Times New Roman" w:ascii="Times New Roman" w:hAnsi="Times New Roman"/>
          <w:sz w:val="24"/>
          <w:szCs w:val="24"/>
        </w:rPr>
        <w:t>, вільний (дата звернення: 12.09.2016). – Назва з екр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езії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елс і спірічуелс : духовні співи растаманів північного Причорномор'я. – Харків : Фоліо, 2012. – 1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подь симпатизує аутсайдерам : 10 кн. віршів. – Харків : Клуб сімейн. дозвілля, 2015. – 507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дан</w:t>
      </w:r>
      <w:r>
        <w:rPr>
          <w:rFonts w:cs="Times New Roman" w:ascii="Times New Roman" w:hAnsi="Times New Roman"/>
          <w:sz w:val="24"/>
          <w:szCs w:val="24"/>
        </w:rPr>
        <w:t xml:space="preserve"> і собаки. Бийся за неї : кн.-комікс-CD / худож. А. Колядинський. – Харків : Meridian Czernowitz, 2014. – [54] с.+ 1 електрон. опт. дис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тя Марії : кн. віршів і пер. – Чернівці : Meridian Czernowitz : Кн.-ХХI, 2015. – 183 с. : і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опотамія : зб. оповідань і віршів. – Харків : Клуб сімейн. дозвілля, 2014. – 365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щання слов’янки : поезія. – Харків : Фоліо, 2011. – 402 с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ільнене тепло: вірші // Березіль. – 2013. – № 5/6. – С. 55–62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[Вірші] // Березіль. – 1994. – № 11/12. – С. 18–21 ; 1997. – № 11/12. – С. 2–5 ; Українська культура. – 2012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№ 6. – С. 20–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ник найкращого клубу для геїв : оповідання // Березіль. – 2006. – № 2. – С. 20–4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й свою бессонницу / пер. с укр. И. Белова // Новый мир. – 2014. – № 5. – С. 47–5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электрон. версия. </w:t>
      </w:r>
      <w:r>
        <w:rPr>
          <w:rFonts w:cs="Times New Roman" w:ascii="Times New Roman" w:hAnsi="Times New Roman"/>
          <w:sz w:val="24"/>
          <w:szCs w:val="24"/>
        </w:rPr>
        <w:t>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agazines.russ.ru/novyi_ mi/2014/5/3zh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железная дорога : стихи / пер. И. Сида // Дружба народов. – 2009. – № 9. – С. 5–6. – Существует электрон. версия. – Режим доступа: http://magazines.russ.ru/druzhba/ 2009/9/zh5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ки тебе стереже твоя спрага…» : [вірш] // ШО. – 2014. – № 5/8. – С. 4 в прил. «ШОизда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білоруської поезії / пер. С. Жадана // Березіль. – 2004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– № 2. – С. 133–137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трі енд весте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>поезія</w:t>
      </w:r>
      <w:r>
        <w:rPr>
          <w:rFonts w:cs="Times New Roman" w:ascii="Times New Roman" w:hAnsi="Times New Roman"/>
          <w:sz w:val="24"/>
          <w:szCs w:val="24"/>
        </w:rPr>
        <w:t xml:space="preserve">] //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зіль.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 –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1/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16–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ська кухня : вірші // Сучасність. – 2002. – № 10. – С. 50–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стречу горячим ветрам : стихи / пер. с укр. И. Белова // Новый мир. – 2009. – № 11. – С. 61–63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электрон. версия. </w:t>
      </w:r>
      <w:r>
        <w:rPr>
          <w:rFonts w:cs="Times New Roman" w:ascii="Times New Roman" w:hAnsi="Times New Roman"/>
          <w:sz w:val="24"/>
          <w:szCs w:val="24"/>
        </w:rPr>
        <w:t>– Режим доступа: http://magazines.russ.ru/ novyi_mi/2009/11/zh3.html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ароджений для мови</w:t>
      </w:r>
      <w:r>
        <w:rPr>
          <w:rFonts w:cs="Times New Roman" w:ascii="Times New Roman" w:hAnsi="Times New Roman"/>
          <w:sz w:val="24"/>
          <w:szCs w:val="24"/>
          <w:lang w:val="uk-UA"/>
        </w:rPr>
        <w:t>» : в</w:t>
      </w:r>
      <w:r>
        <w:rPr>
          <w:rFonts w:cs="Times New Roman" w:ascii="Times New Roman" w:hAnsi="Times New Roman"/>
          <w:sz w:val="24"/>
          <w:szCs w:val="24"/>
        </w:rPr>
        <w:t>ірші сучасних віденських поетів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. сл. </w:t>
      </w:r>
      <w:r>
        <w:rPr>
          <w:rFonts w:cs="Times New Roman" w:ascii="Times New Roman" w:hAnsi="Times New Roman"/>
          <w:sz w:val="24"/>
          <w:szCs w:val="24"/>
          <w:lang w:val="uk-UA"/>
        </w:rPr>
        <w:t>і пер. з нім. С. Жадана // Березіль. – 2004. – № 6. – С. 147–15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стихи / пер. Е. Фанайловой // Знамя. – 2008. – № 9. – С. 120–124. – Существует электрон. версия. – Режим доступа: http://magazines.russ.ru/znamia/2008/9/fa5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вденно-західна залізниця : поезія // Сучасність. – 2010. – № 4. – С. 15–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ія // Березіль. – 2011. – № 9/10. – С. 28–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они расскажут : стихи / пер. с укр. Б. Херсонского // Новый мир. – 2010. – № 7. – С. 135–138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электрон. версия. </w:t>
      </w:r>
      <w:r>
        <w:rPr>
          <w:rFonts w:cs="Times New Roman" w:ascii="Times New Roman" w:hAnsi="Times New Roman"/>
          <w:sz w:val="24"/>
          <w:szCs w:val="24"/>
        </w:rPr>
        <w:t>– Режим доступа: http://magazines.russ.ru/novyi_mi/ 2010/7/zh11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амывая время : стихи / пер. с укр. И. Белова // Дружба народов. – 2013. – № 4. – С. 3–8. – Существует электрон. версия. – Режим доступа: http://magazines.russ.ru/druzhba/2013/4/z2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оси, что про все это думает творец / пер. с укр. А. Пустогарова // Дружба народов. – 2015. – № 4. – С. 235–240. 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электрон. версия. </w:t>
      </w:r>
      <w:r>
        <w:rPr>
          <w:rFonts w:cs="Times New Roman" w:ascii="Times New Roman" w:hAnsi="Times New Roman"/>
          <w:sz w:val="24"/>
          <w:szCs w:val="24"/>
        </w:rPr>
        <w:t>– Режим доступа: http://magazines.russ.ru/druzhba/2015/4/15zh.htm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кі вірші у авторському виконанні [Електронний ресурс]. – Режим доступу: http://1576.ua/books/2837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дона [Електронний ресурс] // Київська Русь : літературний журнал. – Режим доступу: http://1576.ua/list/Kyivska_Rus_Knyga_13_Shid/magazine3/index.html#/8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фік [Електронний ресурс] // Кальміюс: літературно-мистецький альманах. – 1999. – № 1 (5). – Режим доступу: http://www.kalmiyus.h1.ru/nomer1/poetik/jadan. shtml#1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аги окупаційного режиму [Електронний ресурс] // Кальміюс: літературно-мистецький альманах. – 1999. – № 2 (6). – Режим доступу: http://www.kalmiyus.h1.ru/nomer2/ poetik/ jadan.shtml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плієри [Електронний ресурс] : уривки. – Режим доступу: http://lb.ua/cabinet/1258_sergiy_zhadan.html, вільний (дата звернення: 13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ські авіалінії [Електронний ресурс] // Кальміюс: літературно-мистецький альманах. – 2001. – № 1/2 (13/14). – Режим доступу: http://www.kalmiyus.h1.ru/ nomer6/ps/jadan.shtml, вільний (дата звернення: 12.09.2016). – Назва з екрана.</w:t>
      </w:r>
    </w:p>
    <w:p>
      <w:pPr>
        <w:pStyle w:val="Normal"/>
        <w:jc w:val="both"/>
        <w:rPr>
          <w:rFonts w:ascii="Georgia" w:hAnsi="Georgia" w:cs="Georgia"/>
          <w:color w:val="323232"/>
          <w:sz w:val="24"/>
          <w:szCs w:val="24"/>
          <w:shd w:fill="FFFFFF" w:val="clear"/>
        </w:rPr>
      </w:pPr>
      <w:r>
        <w:rPr>
          <w:rFonts w:cs="Georgia" w:ascii="Georgia" w:hAnsi="Georgia"/>
          <w:color w:val="32323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тература про С. Жадан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тєвий шлях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дан Сергій // Українські письменники : довідник : біогр., огляди творчості, літ. напрямки і течії, літературознавчий слов. – Київ, 2013. – С. 3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дан Сергій Вікторович // Енциклопедія Сучасної України / редкол: І. М. Дзюба (співголова), А. І. Жуковський (співголова). – Київ, 2009. – Т. 9. – С. 48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варська, М. 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ергій Жадан (нар. 1974 р.) / М. І. Преварська // Українські поети : довідник : біогр., огляди творчості, поч. віршованої літ. в Україні, усна нар. творчість, теорія віршування / М. І. Преварсь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иїв, 2015. – С. 7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ографія: Сергій Жадан [Електронний ресурс]. – Режим доступу: http://findbook.com.ua/uk/avtor/sergij-zhadan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іографія Сергія</w:t>
      </w:r>
      <w:r>
        <w:rPr>
          <w:rFonts w:cs="Times New Roman" w:ascii="Times New Roman" w:hAnsi="Times New Roman"/>
          <w:bCs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дана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Електронний ресурс]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ly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– Режим доступу: https://onlyart.org.ua/biographies-poets-and-writers/zhadan-sergij-biografiya/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дан Сергій [Електронний ресурс]. – Режим доступу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http://1576.ua/people/3767</w:t>
      </w:r>
      <w:r>
        <w:rPr>
          <w:rFonts w:cs="Times New Roman" w:ascii="Times New Roman" w:hAnsi="Times New Roman"/>
          <w:color w:val="000000"/>
          <w:sz w:val="24"/>
          <w:szCs w:val="24"/>
        </w:rPr>
        <w:t>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царев, О. Безнадійні віра і любов Сергія Жадана [Електронний ресурс] / О. Коцарев. – Режим доступу: http://litakcent.com/2011/04/08/beznadijni-vira-i-ljubov-serhija-zhadana/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Жадан: буддизм по-украинс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ресурс]. – Режим досту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http://zhadan.info/category/biografiya/, свободный (дата обращения: 05.12.2016). – Загл. с э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 – Біографія [Електронний ресурс] // Бібліотека української літератури. – Режим доступу: http://ukrclassic.com.ua/katalog/jj/zhadan- sergij/3176-sergij-zhadan-biografiya, вільний (дата звернення: 05.12.2016). – Назва з екр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а та громадськ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і коробки книжок від Сергія Жадана [до фонду бібліотеки Трьохізбенської школи] // Голос України. – 2016. – 7 груд. – С. 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п, Т. Гімн молоді дев’яностих : [трагікомедія С. Жадана «Гімн демократичної молоді» в Київ. нац. акад. драм. театрі ім. І. Франка] / Т. Кроп // Демократична Україна. – 2011. – 28 жовт. – 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таржевська, Л. Драйв без лайки : [п'єса С. Жадана «Гімн демократичної молоді» у Київ. нац. акад. драм. театрі ім. І. Франка] / Л. Олтаржевська // Урядовий кур'єр. – 2011. – 30 верес. – С. 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таржевська, Л. Жадан без матюків : завтра в Театрі імені Франка – прем’єра «Гімну демократичної молоді» [за мотивами однойменної збірки] / Л. Олтаржевська // Україна молода. – 2011. – 22 верес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ійленко, Л. «Депеш Мод». «Натюрліх» від Жадана: без ГМО 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вистава за романом «</w:t>
      </w:r>
      <w:r>
        <w:rPr>
          <w:rFonts w:cs="Times New Roman" w:ascii="Times New Roman" w:hAnsi="Times New Roman"/>
          <w:color w:val="000000"/>
          <w:sz w:val="24"/>
          <w:szCs w:val="24"/>
        </w:rPr>
        <w:t>Депеш Мод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</w:rPr>
        <w:t>/ Л. Самійленко // Культура і життя. – 2016. – 30 верес. – С. 11.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Україні презентують фільм за мотивами Жадана</w:t>
      </w:r>
      <w:r>
        <w:rPr>
          <w:rFonts w:cs="Times New Roman" w:ascii="Times New Roman" w:hAnsi="Times New Roman"/>
          <w:sz w:val="24"/>
          <w:szCs w:val="24"/>
        </w:rPr>
        <w:t xml:space="preserve"> [Електронний ресурс]. – Режим доступу: http://24tv.ua/v_ukrayini_prezentuyut_film_za_motivami_zhadana_n655319</w:t>
      </w:r>
      <w:r>
        <w:rPr>
          <w:rFonts w:cs="Times New Roman" w:ascii="Times New Roman" w:hAnsi="Times New Roman"/>
          <w:color w:val="000000"/>
          <w:sz w:val="24"/>
          <w:szCs w:val="24"/>
        </w:rPr>
        <w:t>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тава «Депеш Мод» за романом Сергія Жа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[Електронний ресурс]. – Режим доступу: http://lviv-online.com/ua/events/theatre/vystava-depesh-mod-za-romanom-serhiya-zhadana/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крите листування Жадана й Добкіна [Електронний ресурс] // ЛітАкцент. – Режим доступу: http://litakcent.com/2012/ 01/27/vidkryte-lystuvannja-zhadana-j-dobkina/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таржевська, Л. Театр імені І. Франка відкрив сезон виставою «Гімн демократичної молоді» за Сергієм Жаданом [Електронний ресурс] / Л. Олтаржевська. – Режим доступу: http://ukurier.gov.ua/uk/articles/drajv-bez-lajki/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гій Жадан зіграв харківського поета Семенка – 10 фактів про стрічку «Поводи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Електронний ресурс]. – Режим доступ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azeta.ua/articles/culture/_sergij-zadan-zigrav-harkivskogo-poeta-semenka-10-faktiv-pro-strichku-povodir/592331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 знявся у фільмі за власним твором у ролі міліці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Електронний ресурс]. – Режим доступу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zaxid.net/news/showNews.do?zhadan_znyavsya_u_filmi_za_vlasnim_tvorom&amp;objectId=1382714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 разом з волонтерами возить у «сіру» зону українські книжки [Електронний ресурс]. – Режим доступу: http://zik.ua/news/2016/11/15/sergiy_zhadan_razom_z_volonteramy_vozyt_u_siru_zonu_ukrainski_knyzhky_991529, вільний (дата звернення: 18.12.2016). – Назва з екр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рв’ю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Із «Собаками в космосі» об'їздили багато міст і країн» / [записала С. Галаур] // Урядовий кур'єр. – 2012. – 11 лют. – С. 1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царев, О. «Найпростіше – це здатися і від усього відмовитися» : письменник – про суспільно-культурну ситуацію в 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. Коцарев // День. – 2012. – 11-12 трав. – С. 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и живемо в Харкові й нікуди з нього не збираємося виїжджати!» : Сергій Жадан – про нову книжку, місто, з яким пов’язано більш ніж два десятиліття, сучасну драматургію та літературну тусовку / [бесіду вів] Р. Гривінський // День. – 2014. – 22 січ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ий Ворошиловград : [бесіда про кн. «Ворошиловград» / записав Д. Десятерик] // День. – 2011. – 18-19 лю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гей Жадан. Звезды YOUTUBE долго не светят 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[беседовал </w:t>
      </w:r>
      <w:r>
        <w:rPr>
          <w:rFonts w:cs="Times New Roman" w:ascii="Times New Roman" w:hAnsi="Times New Roman"/>
          <w:color w:val="000000"/>
          <w:sz w:val="24"/>
          <w:szCs w:val="24"/>
        </w:rPr>
        <w:t>В. Буг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убличные люди. – 2011. – № 6. – С. 60–6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Жадан: «Например, забросать бомбами Управление культуры...» / записала Я. Дубинянская // Зеркало недели. – 2005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– 28 окт. - 4 нояб. (№ 42). – С. 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уществует электрон. версия. 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://gazeta.zn.ua/SOCIETY/sergey_zhadan_naprimer,_zabrosat_ bombami_ upravlenie_kultury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гей Жадан: «Писателей используют как подопытных крыс» / записал О. Вергелис // Зеркало недели. – 2010. – 15-22 янв. (№ 1). – С. 13. – Существует электрон. версия. 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://gazeta.zn.ua/CULTURE/sergey_zhadan_pisateley_ ispolzuyut_kak_podopytnyh_krys.htm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«Вірші мені дорожчі, а прозу вважаю вагомішою» / розмову вів С. Бондаренко // Літературна Україна. – 2011. – 17 листоп. – С. 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Естетика мого покоління – важкий алкоголь, сучасного – легкі наркотики / записала Т. Терен // Україна молода. – 2006. – 28 лип. – С. 20–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«Жити там, де тебе не лякає смерть» / розмову вів С. Бондаренко // Літературна Україна. – 2016. – 27 жовт. – С. 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Ідеологія має поступитися порозумінню та індивідуальній пам'яті / [розмовляв О. Коцарев] // День. – 2010. – 12-13 листоп. – С. 2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«Письменникові повірять швидше, аніж політику» / бесіду вела Л. Якимчук // Українська культура. – 2015. – № 4/6. – С. 64–7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«Ці вірші... найбільш точно передають моє ставлення до світу» / записала А. Грабська // Українська культура. – 2012. – № 6. – С. 18–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что происходит в стране последние три с половиной месяца, это уже и не политика – это перепрошивка кармы / беседовала С. Соболева // Публичные люди. – 2014. – № 4. – С. 49–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/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записав Д. Десятерик</w:t>
      </w:r>
      <w:r>
        <w:rPr>
          <w:rFonts w:cs="Times New Roman" w:ascii="Times New Roman" w:hAnsi="Times New Roman"/>
          <w:sz w:val="24"/>
          <w:szCs w:val="24"/>
          <w:lang w:val="ru-RU"/>
        </w:rPr>
        <w:t>] // День. – 2003. – 7 лют. – С. 17.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Жадан: «Хочешь сделать что-то для страны – привыкай, что будет не всегда комфортно» [Електронний ресурс] / записала Е. Гончарова. – Режим доступу: https://styler.rbc.ua/rus/intervyu/sergey-zhadan-hochesh-sdelat-strany-privykay-1464090192.html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«Джаз на Донбасі я вигадав» [Електронний ресурс] : інтерв'ю було записане через скайп С. Пиркало. – Режим доступу: http://www.bbc.com/ukrainian/ multimedia/ 2011/11/111110_zhadan_audio_it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українці міняються, але повільно [Електронний ресурс] / розмовляв О. Карп'як. – Режим доступу: http://www.bbc.com/ukrainian/entertainment/2015/01/ 150121_zhadan_interview_ko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«Хіба ми після війни? Ми – під час війни» [Електронний ресурс] / спілкувалася О. Радомська. – Режим доступу: http://www.bbc.com/ukrainian/entertainment/ 2014/12/141210_book_2014_interview_zhadan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ська література й далі «харчується» за рахунок містечок і сіл [Електронний ресурс] / розмовляв О. Коца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в. – Режим доступу: http://1576.ua/books/264, вільний (дата звернення: 12.09.2016). – Назва з екр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оро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ою року Бі-Бі-Сі – 2010 названо роман Сергія Жадана «Ворошиловград» // Бібліотечна планета. – 2011. – № 1. – С. 37–3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Літературна премія Швейцарії «Jan Michalski P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ze</w:t>
      </w:r>
      <w:r>
        <w:rPr>
          <w:rFonts w:cs="Times New Roman" w:ascii="Times New Roman" w:hAnsi="Times New Roman"/>
          <w:color w:val="000000"/>
          <w:sz w:val="24"/>
          <w:szCs w:val="24"/>
        </w:rPr>
        <w:t>» С. Жадану за роман «Ворошиловград»] // Літературна Україна. – 2014. – 4 груд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ижна премія [«Ангелус»] дісталася Сергію Жадану // Голос України. – 2015. – 20 жовт. – С. 7 ; Факты и комментарии. – 2015. – 23 окт. – С. 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присудження щорічної премії Президента України «Українська книжка року» [за книжкове видання «Месопотамія»] : указ Президента України від 29 лип. 2016 р. № 314/2016 // Урядовий кур’єр. – 2016. – 2 серп. – С. 4. – Існує</w:t>
      </w:r>
      <w:r>
        <w:rPr>
          <w:rFonts w:cs="Times New Roman" w:ascii="Times New Roman" w:hAnsi="Times New Roman"/>
          <w:bCs/>
          <w:sz w:val="24"/>
          <w:szCs w:val="24"/>
        </w:rPr>
        <w:t xml:space="preserve"> електрон. версія. </w:t>
      </w:r>
      <w:r>
        <w:rPr>
          <w:rFonts w:cs="Times New Roman" w:ascii="Times New Roman" w:hAnsi="Times New Roman"/>
          <w:sz w:val="24"/>
          <w:szCs w:val="24"/>
        </w:rPr>
        <w:t>– Режим доступу: http://www.president.gov.ua/documents/3142016-2033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имчук, Л. «Українська книжка року» / Л. Якимчук // Культура і життя. – 2016. – 5 серп. – С.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емчук, О. «Добре, що є ці знаки солідарності та підтримки» : переможцем однієї з найпрестижніших літературних премій «Ангелус» цього року став Сергій Жадан. Чому він? / О. Яремчук // День. – 2015. – 20 жовт. – С. 10.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дан отримав престижну швейцарську премію за «Ворошиловград» [Електронний ресурс]. – Режим доступу: http://texty.org.ua/pg/news/textynewseditor/read/57109/Zhadan_otrymav_prestyzhnu_shvejcarsku_premiju_za_Voroshylovgrad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мецьку літературну та перекладацьку премію Brücke Berlin 2014 року отримає український письменник Сергій Жадан [Електронний ресурс] // Українська правда життя. – Режим доступу: http://life.pravda.com.ua/person/2014/07/14/175152/, вільний (дата звернення: 18.12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ентську премію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країнська книжка року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суджено Жад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Електронний ресурс]. – Режим доступу: </w:t>
      </w:r>
      <w:r>
        <w:rPr>
          <w:rFonts w:cs="Times New Roman" w:ascii="Times New Roman" w:hAnsi="Times New Roman"/>
          <w:sz w:val="24"/>
          <w:szCs w:val="24"/>
          <w:lang w:val="ru-RU"/>
        </w:rPr>
        <w:t>http://www.bbc.com/ukrainian/news_in_brief/2016/07/160730_az_president_book_zhadan</w:t>
      </w:r>
      <w:r>
        <w:rPr>
          <w:rFonts w:cs="Times New Roman" w:ascii="Times New Roman" w:hAnsi="Times New Roman"/>
          <w:sz w:val="24"/>
          <w:szCs w:val="24"/>
        </w:rPr>
        <w:t>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: двічі лауреат «Книги Року Бі-Бі-Сі» [Електронний ресурс]. – Режим доступу: http://www.bbc.com/ ukrainian/entertainment/2011/11/111108_book_winners_zhadan_it.shtml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 отримав дві нагороди Економічного форуму в Польщі [Електронний ресурс]. – Режим доступ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http://espreso.tv/news/2014/09/04/serhiy_zhadan_otrymav_dvi_</w:t>
      </w:r>
      <w:r>
        <w:rPr>
          <w:rFonts w:cs="Times New Roman" w:ascii="Times New Roman" w:hAnsi="Times New Roman"/>
          <w:sz w:val="24"/>
          <w:szCs w:val="24"/>
        </w:rPr>
        <w:t>nahorody_ekonomichnoho_forumu_v_polschi, вільний (дата звернення: 05.12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емчук, О. Лауреатом премії «Ангелус» став Сергій Жадан [Електронний ресурс] / О. Яремчук. – Режим доступу: https://day.kyiv.ua/uk/news/181015-laureatom-premiyi-angelus-stav-sergiy-zhadan, вільний (дата звернення: 05.12.2016). – Назва з екра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ind w:left="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ікації про твори С. Жада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дін, Є. Ворожіння на слові : про поезію Сергія Жадана / Є. Бадін // Березiль. – 2011. – № 9/10. – С. 34–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а, А. Від ломки до ломки : лірика Сергія Жадана / А. Біла // Слово і час. – 2002. – № 1. – С. 35–48. – Існує електрон. версія. – Режим доступу: http://www.kalmiyus.h1.ru/ nomer4/kryt/bila.s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ченко, О. Один за всіх і навпаки / О. Бойченко // Більше / Менше / О. Бойченко. – Чернівці, 2015. – С. 93–9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дар-Терещенко, І. Опіум для народу : у новій збірці Сергія Жадана [«Вогнепальні й ножові»] триває «кримінальна» реконструкція біблійних міфів / І. Бондар-Терещенко // Україна молода. – 2012. – 26 квіт.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нус : [статті / А. Бондар, А. Ульянов, Б. Шуба, Б. Матіяш, А. Кушнір, Ю. Володарський, Л. Ганжа, С. Матвієнко] // Капітал : [збірник] / С. Жадан. – Харків, 2007. – С. 746–7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кина, И. Хроники украинского Востока : [о книгах «Вогнепальні й ножові» та «Месопотамія»] / И. Булкина // Новый мир. – 2014. – № 4. – С. 197–20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жа, Л. Ленин у Жадана говорит по-украински / Л. Ганжа // Зеркало недели. – 2006. – 25-31 марта (№ 11). – С. 17.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уществует электрон. версия. –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http://gazeta.zn.ua/CULTURE/lenin_u_zhadana_govorit_po-ukrainski.htm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бородько, Я. Ді-джей української прози Сергій Жадан / Я. Голобородько // Слово і час. – 2010. – № 10. – С. 100–1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бородько, Я. Ю. Література, футбол, Європа 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бірку есеїв «Тотальний футбол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</w:rPr>
        <w:t>/ Я. Ю. Голобородько // Зарубiжна лiтература в школі. – 2013. – № 6. – С. 36–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бородько, Я. Прозова субреальність Сергія Жадана :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про роман «Депеш М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/ Я. Голобородько // Літературна Україна. – 2005. – 14 лип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бородько, Я. Саундтреки свідомості. Стиль Сергія Жадана : конференція четверта / Я. Голобородько // Артеграунд. Український літературний істеблішмент : зб. ст. / Я. Голобородько. – Київ, 2006. – С. 61–7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бородько, Я. Саундтреки свідомості. Стиль Сергія Жадана. Розділ із нової книжки «Артеграунд. Український літературний істеблішмент» / Я. Голобородько // Українська мова і література в середніх школах, гімназіях, ліцеях. – 2007. – № 3. – С. 83–9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бородько, Я. Сергій Жадан: критична маса естетичних альтернатив / Я. Голобородько // Українська література в загальноосвітній школі. – 2012. – № 1. – С. 31–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бик, Р. Жанр кризи : [про роман «Депеш Мод»] / Р. Горбик // Вітчизна. – 2006. – № 1/2. – С. 164–16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вер, А. Сага сирітства : [про книгу «Життя Марії»] / А. Грувер // Новый мир. – 2015. – № 9. – С. 204–2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ндорова, Т. Постмодерна бездомність Сергія Жадана / Т. Гундорова // Післячорнобильська бібліотека : український літературний постмодернізм : монографія / Т. Гундорова. – Вид. 2-ге, випр. і допов. – Київ, 2013. – С. 245–264. – (Критичні студії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ерик, Д. Історія одного безумства : </w:t>
      </w:r>
      <w:r>
        <w:rPr>
          <w:rFonts w:cs="Times New Roman" w:ascii="Times New Roman" w:hAnsi="Times New Roman"/>
          <w:sz w:val="24"/>
          <w:szCs w:val="24"/>
          <w:lang w:val="ru-RU"/>
        </w:rPr>
        <w:t>[про збірку оповідань «Біг Мак»]</w:t>
      </w:r>
      <w:r>
        <w:rPr>
          <w:rFonts w:cs="Times New Roman" w:ascii="Times New Roman" w:hAnsi="Times New Roman"/>
          <w:sz w:val="24"/>
          <w:szCs w:val="24"/>
        </w:rPr>
        <w:t xml:space="preserve"> / Д. Десятерик // </w:t>
      </w:r>
      <w:r>
        <w:rPr>
          <w:rFonts w:cs="Times New Roman" w:ascii="Times New Roman" w:hAnsi="Times New Roman"/>
          <w:sz w:val="24"/>
          <w:szCs w:val="24"/>
          <w:lang w:val="ru-RU"/>
        </w:rPr>
        <w:t>День. – 2003. – 22 жовт. – С. 6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мець-Доброносова, Ю. Як риба у воді : (необов’язкові роздуми над книгами Сергія Жадана «Балади про війну і відбудову», «Історія культури початку століття» та ін.) // Ю. Ємець-Доброносова // Сучасність. – 2004. – № 4. – С. 146–151.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ребельний, П. Весела безпритульність? / П. Загребель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Капітал : [збірник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С. Жадан</w:t>
      </w:r>
      <w:r>
        <w:rPr>
          <w:rFonts w:cs="Times New Roman" w:ascii="Times New Roman" w:hAnsi="Times New Roman"/>
          <w:sz w:val="24"/>
          <w:szCs w:val="24"/>
        </w:rPr>
        <w:t>. – Харків, 2007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С. 226–23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юшина, И. Вечный неформал. Сергей Жадан / И. Илюшина // Корреспондент. – 2006. – № 23. – С. 5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ик-Чубінська, М. Дорожні знаки до Ворошиловграда / М. Котик-Чубінська // Критика прози : ст. та есеї / В. Неборак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та ін.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>иїв</w:t>
      </w:r>
      <w:r>
        <w:rPr>
          <w:rFonts w:cs="Times New Roman" w:ascii="Times New Roman" w:hAnsi="Times New Roman"/>
          <w:sz w:val="24"/>
          <w:szCs w:val="24"/>
        </w:rPr>
        <w:t>, 2011. – С. 84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98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De profundis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царев, О. Бензоколонка далеко в степу : [про кн. «Ворошиловград»] / О. Коцарев // День. – 2010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5-16 жовт. – С.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царев, О. Етапний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арадона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/ О. Коцарев // Сучасність. – 2009. –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. –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8–3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п, Т. Поезія жорстка і лірична : [про зб. балад «Вогнепальні й ножові»] / Т. Кроп // Літературна Україна. – 2012. – 3 трав. – С. 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нир, А. Быть Жад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А. Кушнир // Зеркало недели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 2005/2006. – 30 дек.-13 янв.( № 51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13. – Существует электрон. версия. – Режим доступа: http://gazeta.zn.ua/CULTURE/byt_zhadanom.htm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вицький, В. Важкі сни трубадурів : [про поет. зб. «Тамплієри»]</w:t>
      </w:r>
      <w:r>
        <w:rPr>
          <w:rFonts w:cs="Times New Roman" w:ascii="Times New Roman" w:hAnsi="Times New Roman"/>
          <w:sz w:val="24"/>
          <w:szCs w:val="24"/>
        </w:rPr>
        <w:t xml:space="preserve"> / В. </w:t>
      </w:r>
      <w:r>
        <w:rPr>
          <w:rFonts w:cs="Times New Roman" w:ascii="Times New Roman" w:hAnsi="Times New Roman"/>
          <w:sz w:val="24"/>
          <w:szCs w:val="24"/>
          <w:lang w:val="ru-RU"/>
        </w:rPr>
        <w:t>Левицький // Літературна Україна. – 2016. – 24 листоп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чук, Я. Урбаністична симфонія : [про презентацію зб. оповідань і поезій С. Жадана] / Я. Левчук // Культура і життя. – 2014. – 18 квіт.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щенко, В. Выгодное вложение капитала. Сергей Жадан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/ В. Лещенко // Корреспондент. – 2006. –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47. –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бановська, А. Вільна проза вільної людини? / А. Лобановаська // Літературна Україна. – 2008. – 14 серп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цієвська, М. Ворошиловград чи Луганськ? : [про роман «Ворошиловград»] / М. Мацієвська // Літературна Україна. – 2011. – 20 січ. – С. 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ікієнко, І. М. Кітч у жанровій структурі роману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Жадана «Депеш Мод» / І. М. Онікієнко // Науковий вісник Миколаївського національного університету імені В. О. Сухомлинського : зб. наук. праць. – Миколаїв, 2015. – Жовтень № 2 (16) : Філологічні науки (літературознавство) / голова ред. кол. В. Д. Будак ; гол. ред. О. С. Філатова. – С. 207–212. – Бібліогр. в кінці 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тух, Б. Рімейк від Жадана / Б. Пастух // Дзвін. – 2012. – №11/12. – С. 155–15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овая, В. Журнальная проза второй половины 2013-го – начала 2014 года / В. Пустовая // Знамя. – 2014. –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. – С. 209–2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огаров, А. Предсказанный ад / А. Пустогаров // Дружба народов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5. </w:t>
      </w:r>
      <w:r>
        <w:rPr>
          <w:rFonts w:cs="Times New Roman" w:ascii="Times New Roman" w:hAnsi="Times New Roman"/>
          <w:sz w:val="24"/>
          <w:szCs w:val="24"/>
          <w:lang w:val="ru-RU"/>
        </w:rPr>
        <w:t>– №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230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3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изова, М. Времени нет / М. Ремизова // Октябрь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148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16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к, К. Путівник «Жадан» : один із найкращих сучасних письменників видав книжку-зізнання [«Лілі Марлен»] / К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одик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// Україна молода. – 2009. – 5 груд. – С. 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к,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ій Жадан і його підсвідоме : не зовсім поезія, але збут гарантовано : </w:t>
      </w:r>
      <w:r>
        <w:rPr>
          <w:rFonts w:cs="Times New Roman" w:ascii="Times New Roman" w:hAnsi="Times New Roman"/>
          <w:sz w:val="24"/>
          <w:szCs w:val="24"/>
          <w:lang w:val="ru-RU"/>
        </w:rPr>
        <w:t>[про збірку «Метаморфози. 10 українських поетів останніх 10 років»]</w:t>
      </w:r>
      <w:r>
        <w:rPr>
          <w:rFonts w:cs="Times New Roman" w:ascii="Times New Roman" w:hAnsi="Times New Roman"/>
          <w:sz w:val="24"/>
          <w:szCs w:val="24"/>
        </w:rPr>
        <w:t xml:space="preserve"> / К. Родик // Україна молода. – 2011. – 31 серп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юк, В. Поезія сама себе живить, бо вона – свавільна і вільна : Сергій Жадан представив київській публіці антологію «Метаморфози. 10 українських поетів останніх 10 років» / В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Сердюк // Урядовий кур'єр. – 2011. – 29 січ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інська, І. Авторитет і його 12 апостолів / І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лавінсь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/ ШО. – 2012. –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8. –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чук, Р. Б. Сергій Жадан – «Вічний Підліток» /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Харчук // Сучасна українська проза : постмодерний період : навч. посіб. / Р. Б. Харчук. – Київ, 2008. – С. 209–216. – (Альма-Матер). – Бібліогр.: с. 21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енко, Г. Гендерна інверсія в сучасному українському постколоніальному романі (Сергій Жадан «Депеш Мод» та Ірена Карпа «Фройд би плакав») / Г. Черненко // Слово і час. – 2008. – № 12. – С. 75–80. – Бібліогр.: с. 8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ыпель, А. 3+3 / А. Штыпель // Знамя. – 2014. –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. – С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190–19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рбатюк, А. Винничук, Андрухович, Жадан… : рос. погляд на сучасну укр. л</w:t>
      </w:r>
      <w:r>
        <w:rPr>
          <w:rFonts w:cs="Times New Roman" w:ascii="Times New Roman" w:hAnsi="Times New Roman"/>
          <w:sz w:val="24"/>
          <w:szCs w:val="24"/>
          <w:lang w:val="ru-RU"/>
        </w:rPr>
        <w:t>ітературу</w:t>
      </w:r>
      <w:r>
        <w:rPr>
          <w:rFonts w:cs="Times New Roman" w:ascii="Times New Roman" w:hAnsi="Times New Roman"/>
          <w:sz w:val="24"/>
          <w:szCs w:val="24"/>
        </w:rPr>
        <w:t xml:space="preserve"> / А. Щербатюк // Літературна Україна. – 2008. – 4 груд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чук, О. О. Міфологія радянського імперського в романі С. Жадана «Депеш Мод» / О. О. Юрчук // У тіні імперії. Українська література у світлі постколоніальної теорії : монографія / О. О. Юрчук. – Київ, 2013. – С. 177–181. – (Монограф). </w:t>
      </w:r>
    </w:p>
    <w:p>
      <w:pPr>
        <w:pStyle w:val="Normal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єва, В. Найліричніша прозова книжка Сергія Жадана [Електронний ресурс] / В. Агеєва. – Режим доступу: http://www.bbc.com/ukrainian/entertainment/2014/10/141028_book_2014_review_zhadan_ageeva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зярик, К. С. Есеїстика Сергія Жадана у журналі «Український тиждень» [Електронний ресурс] / К. С. Дзярик. – Режим доступу: http://</w:t>
      </w:r>
      <w:r>
        <w:rPr>
          <w:rFonts w:cs="Times New Roman" w:ascii="Times New Roman" w:hAnsi="Times New Roman"/>
          <w:color w:val="000000"/>
          <w:sz w:val="24"/>
          <w:szCs w:val="24"/>
        </w:rPr>
        <w:t>zhadan</w:t>
      </w:r>
      <w:r>
        <w:rPr>
          <w:rFonts w:cs="Times New Roman" w:ascii="Times New Roman" w:hAnsi="Times New Roman"/>
          <w:sz w:val="24"/>
          <w:szCs w:val="24"/>
        </w:rPr>
        <w:t>.info/esejistyka-serhiya-zhadana-u-zhurnali-ukrajinskyj-tyzhden/comment-page-1/#comment-903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нко, О. В. Мотиви дороги (рух і процесуальність) у поезії Сергія Жадана (на матеріалі збірки «Цитатник») / патологічна потреба дороги у поезії Сергія Жадана (на матеріалі збірки «Цитатник») [Електронний ресурс] / О. В. Коваленко // Магістеріум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 наук. праць – Режим доступу: http://www.nbuv.gov.ua/old_jrn/soc_gum/ Magisterium/Lit/2010_38/14_kovalenko_ov.pdf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чак, Н. «Месопотамія»: книжка, яка може змінити життя [Електронний ресурс] / Н. Корчак. – Режим доступу: http://www.bbc.com/ukrainian/entertainment/2014/12/141205_book_2014_reader_review_zhadan10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льникова, О. Збірка С. Жадана «Цитатник» (спроба прочитання) [Електронний ресурс] / О. Красильникова // Кальміюс: літературно-мистецький альманах. – 2000. – № 1/2 (9/10). – Режим доступу: http://www.kalmiyus.h1.ru/ nomer4/kryt/kras.shtm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Онишкевич, Я. </w:t>
      </w:r>
      <w:r>
        <w:rPr>
          <w:rFonts w:cs="Times New Roman" w:ascii="Times New Roman" w:hAnsi="Times New Roman"/>
          <w:color w:val="000000"/>
          <w:sz w:val="24"/>
          <w:szCs w:val="24"/>
        </w:rPr>
        <w:t>Тамплієри</w:t>
      </w:r>
      <w:r>
        <w:rPr>
          <w:rFonts w:cs="Times New Roman" w:ascii="Times New Roman" w:hAnsi="Times New Roman"/>
          <w:sz w:val="24"/>
          <w:szCs w:val="24"/>
        </w:rPr>
        <w:t xml:space="preserve"> Жадана: темрява лише окреслює світло [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/ Я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нишкевич</w:t>
      </w:r>
      <w:r>
        <w:rPr>
          <w:rFonts w:cs="Times New Roman" w:ascii="Times New Roman" w:hAnsi="Times New Roman"/>
          <w:color w:val="000000"/>
          <w:sz w:val="24"/>
          <w:szCs w:val="24"/>
        </w:rPr>
        <w:t>. – Режим</w:t>
      </w:r>
      <w:r>
        <w:rPr>
          <w:rFonts w:cs="Times New Roman" w:ascii="Times New Roman" w:hAnsi="Times New Roman"/>
          <w:sz w:val="24"/>
          <w:szCs w:val="24"/>
        </w:rPr>
        <w:t xml:space="preserve"> доступу: http://blog.yakaboo.ua, вільний (дата звернення: 13.09.2016). – Назва з екра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ій Жадан. «Ворошиловград» [Електронний ресурс]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– Режим доступу: http://www.bbc.com/ukrainian/news/ 2010/12/101210_book_winner_it.shtml, вільний (дата звернення: 12.09.2016). – Назва з екр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ецька, А. Історії льоду і полум'я [Електронний ресурс] / А. Тишецька. – Режим доступу: http://www.bbc.com/ ukrainian/entertainment/2014/12/141209_book_2014_reader_review_zhadan11, вільний (дата звернення: 12.09.2016). – Назва з ек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онологічний покажчик праць С. Ж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іґ М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03)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пеш М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05, 2006, 2007 2009, 2011, 2012, 2014, 20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archy in the UK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05, 2008, 2011, 2014)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імн демократичної молод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06, 2007, 2008, 20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град (2010, 2011, 2012, 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г Мак та інші історії (2011, 201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ґ Мак. Перезавантаження (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бірки прози і поезії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італ (2006, 2007, 2009, 2013)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іґ М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(2007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іопія (2009, 2011)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ілі Марле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2009, 20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опотамія (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тичні збірки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евий дегенерат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199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Юда (199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ик : вірші для коханок і коханців (199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сі (199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y best poems, psychedelic stories of fighting and other bullshit = Кращі поезії, психоделічні історії боротьби та інші інтимні колізії (200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ди про війну і відбудову (200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культури початку століття (2003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ник (2005, 2006, 2008, 2009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адона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2007, 2008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епальні й ножові (20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ня слов'янки (2011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елс і спірічуелс (духовні співи растаманів північного Причорномор’я) (2012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о Харків (2014)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доказів існування Бога (і 29 заперечень) (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симпатизує аутсайдерам (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тя Марії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2015)</w:t>
      </w:r>
    </w:p>
    <w:p>
      <w:pPr>
        <w:pStyle w:val="Normal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плієри (2016)</w:t>
      </w:r>
    </w:p>
    <w:p>
      <w:pPr>
        <w:pStyle w:val="Normal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ви, рибо, пливи (201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лад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и Райнера і Марії (2004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ль Целян. Світлотиск (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та упорядни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іста. Антологія харківської поезії / Zwei Stadte. Антологія нюрнберзької поезії (</w:t>
      </w:r>
      <w:r>
        <w:rPr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ільно з Ю. Бауером, 200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елі Харкова. Антологія нової харківської літератури (200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мерон. 10 українських прозаїків останніх десяти років (201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ози. 10 українських поетів останніх 10 років (20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ики про футбол. Літературна збірна України (20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ий футбол (20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ільні збір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значення : двомовна антологія молодої української пое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 співавторстві, 2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 нескінченност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пільно 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Ст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І. Калин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. Мельничу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 Нечер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ю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 Голобородь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 Герасим’ю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. Забуж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200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ульт (спільно з Ю. Андруховичем та А. Бондарем, 2003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рібний птах.</w:t>
      </w:r>
      <w:r>
        <w:rPr>
          <w:rFonts w:cs="Times New Roman" w:ascii="Times New Roman" w:hAnsi="Times New Roman"/>
          <w:sz w:val="24"/>
          <w:szCs w:val="24"/>
        </w:rPr>
        <w:t xml:space="preserve"> Ч. 2 (у співавторстві, 200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часна українська література кінця ХХ ст. – початку ХХІ ст. </w:t>
      </w:r>
      <w:r>
        <w:rPr>
          <w:rFonts w:cs="Times New Roman" w:ascii="Times New Roman" w:hAnsi="Times New Roman"/>
          <w:sz w:val="24"/>
          <w:szCs w:val="24"/>
        </w:rPr>
        <w:t>(у співавторстві, 2006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циліндровий двигун любові (спільно з Ю. Андруховичем 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. Дерешем</w:t>
        </w:r>
      </w:hyperlink>
      <w:r>
        <w:rPr>
          <w:rFonts w:cs="Times New Roman" w:ascii="Times New Roman" w:hAnsi="Times New Roman"/>
          <w:sz w:val="24"/>
          <w:szCs w:val="24"/>
        </w:rPr>
        <w:t>, 2007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н: три пограничных поэта (спільно з І. Сидом та А. Поляковим, 2009)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регіонів України (спільно з І. Роздобудько, Ю. Винничуком, Мариною та Сергієм Дяченками, Н. Сняданко, 2012)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ата № 7 (спільно з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дою Лузіною</w:t>
        </w:r>
      </w:hyperlink>
      <w:r>
        <w:rPr>
          <w:rFonts w:cs="Times New Roman" w:ascii="Times New Roman" w:hAnsi="Times New Roman"/>
          <w:sz w:val="24"/>
          <w:szCs w:val="24"/>
        </w:rPr>
        <w:t>, 2013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-пити. 40 градусів життя (спільно з О. Забужко, Л. Денисенко, І. Роздобудько, Н. Шевченко, Г. Вдовиченко, А. Кокотюхою, М. Іванцовою, Є. Положієм, Н. Сняданко, Є. Кононенко, 201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сторія України очима письменник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 співавторстві, 201</w:t>
      </w:r>
      <w:r>
        <w:rPr>
          <w:rFonts w:cs="Times New Roman" w:ascii="Times New Roman" w:hAnsi="Times New Roman"/>
          <w:sz w:val="24"/>
          <w:szCs w:val="24"/>
          <w:lang w:val="ru-RU"/>
        </w:rPr>
        <w:t>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вромайдан. Хроніка відчуттів (спільно з Т. Прохаськом, І. Ципердюком, Ю. Андруховичем, Ю. Винничуком, 201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а до радості (спільно з Люко Дашвар, І. Роздобудько, В. Лисом, М. Кідруком, Г. Вдовиченко, Л. Денисенко, Є. Положієм, О. Гаврошем, Я. Дубинянською, 201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нтологія «Україна-Європ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 співавторстві, 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лонтери. Мобілізація добра (спільно з І. Карпою, М. Кідруком, Л. Денисенко, Г. Вдовиченко, І. Роздобудько, 201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лобологі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 співавторстві, 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ли спаде спека (спільно з М. Боднарем, 201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(спільно з М. Кідруком, І. Карпою, Ю. Винничуком, А. Кокотюхою, Фоззі</w:t>
      </w:r>
      <w:r>
        <w:rPr>
          <w:rFonts w:cs="Arial" w:ascii="Arial" w:hAnsi="Arial"/>
          <w:b/>
          <w:bCs/>
          <w:color w:val="252525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. Сидоренком), В. Рафєєнком, 201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ійні проекти на тек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Жада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еш Мод : аудіокнига (2007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 монгольських міліціонерів - Госпел і спірічуелс : збірка пісень (2007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>іо шансон: вісім історій про Юру Зойфера : вистава Харківського театру «Арабески» (200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ий клуб армії : альбом гурту «Собаки в космосі» (200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град : аудіокнига для людей із вадами зору (2011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роя пролетаріату : альбом гурту «Собаки в космосі» (2012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йся за неї : альбом гурту «Собаки в космосі» (2014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 гурту «Собаки в космосі» (201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льмографі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 – Поводир (рол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хайля Семенк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 – Любові стане на всіх (роль майора міліції)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менний покажчик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8419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геєва В. </w:t>
      </w:r>
      <w:r>
        <w:rPr>
          <w:rFonts w:cs="Times New Roman" w:ascii="Times New Roman" w:hAnsi="Times New Roman"/>
          <w:sz w:val="24"/>
          <w:szCs w:val="24"/>
          <w:lang w:val="ru-RU"/>
        </w:rPr>
        <w:t>1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блоян 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адін Є. </w:t>
      </w:r>
      <w:r>
        <w:rPr>
          <w:rFonts w:cs="Times New Roman" w:ascii="Times New Roman" w:hAnsi="Times New Roman"/>
          <w:sz w:val="24"/>
          <w:szCs w:val="24"/>
          <w:lang w:val="ru-RU"/>
        </w:rPr>
        <w:t>1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елов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8, 54, 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іла А. </w:t>
      </w:r>
      <w:r>
        <w:rPr>
          <w:rFonts w:cs="Times New Roman" w:ascii="Times New Roman" w:hAnsi="Times New Roman"/>
          <w:sz w:val="24"/>
          <w:szCs w:val="24"/>
          <w:lang w:val="ru-RU"/>
        </w:rPr>
        <w:t>1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йченко О. </w:t>
      </w:r>
      <w:r>
        <w:rPr>
          <w:rFonts w:cs="Times New Roman" w:ascii="Times New Roman" w:hAnsi="Times New Roman"/>
          <w:sz w:val="24"/>
          <w:szCs w:val="24"/>
          <w:lang w:val="ru-RU"/>
        </w:rPr>
        <w:t>1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ндар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ндаренко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6, 9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-Терещенко І. </w:t>
      </w:r>
      <w:r>
        <w:rPr>
          <w:rFonts w:cs="Times New Roman" w:ascii="Times New Roman" w:hAnsi="Times New Roman"/>
          <w:sz w:val="24"/>
          <w:szCs w:val="24"/>
          <w:lang w:val="ru-RU"/>
        </w:rPr>
        <w:t>1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ажкин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гай В. 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удак В.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улкина И. </w:t>
      </w:r>
      <w:r>
        <w:rPr>
          <w:rFonts w:cs="Times New Roman" w:ascii="Times New Roman" w:hAnsi="Times New Roman"/>
          <w:sz w:val="24"/>
          <w:szCs w:val="24"/>
          <w:lang w:val="ru-RU"/>
        </w:rPr>
        <w:t>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довиченко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ергелис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лодарський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алаур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анж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5, 1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бородько Я. </w:t>
      </w:r>
      <w:r>
        <w:rPr>
          <w:rFonts w:cs="Times New Roman" w:ascii="Times New Roman" w:hAnsi="Times New Roman"/>
          <w:sz w:val="24"/>
          <w:szCs w:val="24"/>
          <w:lang w:val="ru-RU"/>
        </w:rPr>
        <w:t>128-1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нчаро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ик Р. </w:t>
      </w:r>
      <w:r>
        <w:rPr>
          <w:rFonts w:cs="Times New Roman" w:ascii="Times New Roman" w:hAnsi="Times New Roman"/>
          <w:sz w:val="24"/>
          <w:szCs w:val="24"/>
          <w:lang w:val="ru-RU"/>
        </w:rPr>
        <w:t>1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бськ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ивінський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увер А. </w:t>
      </w:r>
      <w:r>
        <w:rPr>
          <w:rFonts w:cs="Times New Roman" w:ascii="Times New Roman" w:hAnsi="Times New Roman"/>
          <w:sz w:val="24"/>
          <w:szCs w:val="24"/>
          <w:lang w:val="ru-RU"/>
        </w:rPr>
        <w:t>1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ундорова Т. </w:t>
      </w:r>
      <w:r>
        <w:rPr>
          <w:rFonts w:cs="Times New Roman" w:ascii="Times New Roman" w:hAnsi="Times New Roman"/>
          <w:sz w:val="24"/>
          <w:szCs w:val="24"/>
          <w:lang w:val="ru-RU"/>
        </w:rPr>
        <w:t>1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сятерик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2, 103, 1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зюба І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зярик К. С. </w:t>
      </w:r>
      <w:r>
        <w:rPr>
          <w:rFonts w:cs="Times New Roman" w:ascii="Times New Roman" w:hAnsi="Times New Roman"/>
          <w:sz w:val="24"/>
          <w:szCs w:val="24"/>
          <w:lang w:val="ru-RU"/>
        </w:rPr>
        <w:t>16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убинянская 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Ємець-Доброносова Ю. </w:t>
      </w:r>
      <w:r>
        <w:rPr>
          <w:rFonts w:cs="Times New Roman" w:ascii="Times New Roman" w:hAnsi="Times New Roman"/>
          <w:sz w:val="24"/>
          <w:szCs w:val="24"/>
          <w:lang w:val="ru-RU"/>
        </w:rPr>
        <w:t>13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уковський А. 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ебельний П. </w:t>
      </w:r>
      <w:r>
        <w:rPr>
          <w:rFonts w:cs="Times New Roman" w:ascii="Times New Roman" w:hAnsi="Times New Roman"/>
          <w:sz w:val="24"/>
          <w:szCs w:val="24"/>
          <w:lang w:val="ru-RU"/>
        </w:rPr>
        <w:t>1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люшина И. </w:t>
      </w:r>
      <w:r>
        <w:rPr>
          <w:rFonts w:cs="Times New Roman" w:ascii="Times New Roman" w:hAnsi="Times New Roman"/>
          <w:sz w:val="24"/>
          <w:szCs w:val="24"/>
          <w:lang w:val="ru-RU"/>
        </w:rPr>
        <w:t>1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рпа 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арп’як 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ко О. В. </w:t>
      </w:r>
      <w:r>
        <w:rPr>
          <w:rFonts w:cs="Times New Roman" w:ascii="Times New Roman" w:hAnsi="Times New Roman"/>
          <w:sz w:val="24"/>
          <w:szCs w:val="24"/>
          <w:lang w:val="ru-RU"/>
        </w:rPr>
        <w:t>1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лядинський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ак Н. </w:t>
      </w:r>
      <w:r>
        <w:rPr>
          <w:rFonts w:cs="Times New Roman" w:ascii="Times New Roman" w:hAnsi="Times New Roman"/>
          <w:sz w:val="24"/>
          <w:szCs w:val="24"/>
          <w:lang w:val="ru-RU"/>
        </w:rPr>
        <w:t>1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к-Чубінська М. </w:t>
      </w:r>
      <w:r>
        <w:rPr>
          <w:rFonts w:cs="Times New Roman" w:ascii="Times New Roman" w:hAnsi="Times New Roman"/>
          <w:sz w:val="24"/>
          <w:szCs w:val="24"/>
          <w:lang w:val="ru-RU"/>
        </w:rPr>
        <w:t>1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царев О. </w:t>
      </w:r>
      <w:r>
        <w:rPr>
          <w:rFonts w:cs="Times New Roman" w:ascii="Times New Roman" w:hAnsi="Times New Roman"/>
          <w:sz w:val="24"/>
          <w:szCs w:val="24"/>
          <w:lang w:val="ru-RU"/>
        </w:rPr>
        <w:t>74, 90, 99, 108, 142, 1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льникова О. </w:t>
      </w:r>
      <w:r>
        <w:rPr>
          <w:rFonts w:cs="Times New Roman" w:ascii="Times New Roman" w:hAnsi="Times New Roman"/>
          <w:sz w:val="24"/>
          <w:szCs w:val="24"/>
          <w:lang w:val="ru-RU"/>
        </w:rPr>
        <w:t>16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оп Т. </w:t>
      </w:r>
      <w:r>
        <w:rPr>
          <w:rFonts w:cs="Times New Roman" w:ascii="Times New Roman" w:hAnsi="Times New Roman"/>
          <w:sz w:val="24"/>
          <w:szCs w:val="24"/>
          <w:lang w:val="ru-RU"/>
        </w:rPr>
        <w:t>78, 1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 А.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ір А.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вицький В.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чук Я. 1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енко В. 1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ська А. 1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ієнко С.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іяш Б.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ієвська М. 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р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1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таржевська Л. 79, 80,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шкевич Я. 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ікієнко І. М.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 Б. 1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кало С.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арська М. І.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я В.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гаров А. 10, 22, 23, 61, 1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мська О. 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зова М. 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к К. 156, 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ійленко Л. 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 В. 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 И.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інська І. 31, 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а С.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 Т.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цька А. 1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 А.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айлова Е.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латова О. С.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ук Р. Б. 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сонский Б.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 Г. 1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ыпель А.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Б.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тюк А. 1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ук О. О. 1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чук Л. 100,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мчук О. 114, 120</w:t>
      </w:r>
    </w:p>
    <w:p>
      <w:pPr>
        <w:sectPr>
          <w:footnotePr>
            <w:numFmt w:val="decimal"/>
          </w:footnotePr>
          <w:type w:val="continuous"/>
          <w:pgSz w:orient="landscape" w:w="8419" w:h="11906"/>
          <w:pgMar w:left="851" w:right="851" w:gutter="0" w:header="709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зичні твори на слова С. Жада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779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існі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 (нова машина мера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gram (Berlin Style Remix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, бай, кохан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ak System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бітний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і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iлi люд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 разом з Фозз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чизн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єнкомат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на ще не виросл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юк, І. Р.А., Море снів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єкці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ртвейн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аведників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іґрант Сонґ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ak System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 певні речі, що завжди в ціні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бас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усалим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 — значить померт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Ч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к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Шевченк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їбал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оя пролетаріату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імір Бобан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ітай у небо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єкці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ро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н, мен (2 бердичівські євреї)» 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 вон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ak System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к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р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ін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юк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юк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ськ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р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 пісн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ак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 і очерет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х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 поліці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ги окупаційного режиму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ий півен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унка N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 Єремії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ві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 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іо Харків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іг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ak System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л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*ка-бл*дь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з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снів 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 Ві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юк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ок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п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итайців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и в космосі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ру від застуди (вальс)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ий пів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іс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2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упоряд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графічний нарис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и  та стипендії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и С. Жадана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іцисти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ії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ература про С. Жада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тєвий шлях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та громадська діяльні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в’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од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ікації про твори С. Жада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ологічний покажчик праць С. Жада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менний покажчи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дат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ичні твори на слова С. Жада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continuous"/>
      <w:pgSz w:orient="landscape" w:w="8419" w:h="11906"/>
      <w:pgMar w:left="85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>амвида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Друга частина містить переклади з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М. Свєтліцького</w:t>
        </w:r>
      </w:hyperlink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Буковськи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. Целяна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rFonts w:cs="Times New Roman" w:ascii="Times New Roman" w:hAnsi="Times New Roman"/>
          <w:szCs w:val="24"/>
        </w:rPr>
        <w:t>о збірки увійшли переклади з Р. М. Рільке та Ч. Мілош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1" w:firstLine="397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Explain">
    <w:name w:val="explain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wcitebacklink">
    <w:name w:val="mw-cite-backlink"/>
    <w:qFormat/>
    <w:rPr>
      <w:rFonts w:cs="Times New Roman"/>
    </w:rPr>
  </w:style>
  <w:style w:type="character" w:styleId="Citeaccessibilitylabel">
    <w:name w:val="cite-accessibility-label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Bylinename">
    <w:name w:val="byline__name"/>
    <w:basedOn w:val="Style10"/>
    <w:qFormat/>
    <w:rPr/>
  </w:style>
  <w:style w:type="character" w:styleId="Style11">
    <w:name w:val="Верхний колонтитул Знак"/>
    <w:qFormat/>
    <w:rPr>
      <w:rFonts w:cs="Calibri"/>
      <w:lang w:val="uk-UA"/>
    </w:rPr>
  </w:style>
  <w:style w:type="character" w:styleId="Style12">
    <w:name w:val="Нижний колонтитул Знак"/>
    <w:qFormat/>
    <w:rPr>
      <w:rFonts w:cs="Calibri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ade2">
    <w:name w:val="fade2"/>
    <w:basedOn w:val="Style10"/>
    <w:qFormat/>
    <w:rPr/>
  </w:style>
  <w:style w:type="character" w:styleId="Fade">
    <w:name w:val="fade"/>
    <w:basedOn w:val="Style10"/>
    <w:qFormat/>
    <w:rPr/>
  </w:style>
  <w:style w:type="character" w:styleId="LineNumbering">
    <w:name w:val="Line Number"/>
    <w:basedOn w:val="Style10"/>
    <w:rPr/>
  </w:style>
  <w:style w:type="character" w:styleId="Artisttrack">
    <w:name w:val="artist-track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ticleauthor">
    <w:name w:val="article-author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  <w:lang w:val="uk-UA"/>
    </w:rPr>
  </w:style>
  <w:style w:type="character" w:styleId="Style15">
    <w:name w:val="Тема примечания Знак"/>
    <w:qFormat/>
    <w:rPr>
      <w:rFonts w:cs="Calibri"/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сноски Знак"/>
    <w:qFormat/>
    <w:rPr>
      <w:rFonts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flistcollapsiblep">
    <w:name w:val="reflist-collapsible-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Ingress">
    <w:name w:val="ingres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pdate">
    <w:name w:val="updat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/index.php?title=Hubert_Burda_Preis_f&#252;r_junge_Lyrik&amp;action=edit&amp;redlink=1" TargetMode="External"/><Relationship Id="rId4" Type="http://schemas.openxmlformats.org/officeDocument/2006/relationships/hyperlink" Target="https://uk.wikipedia.org/wiki/&#1041;&#1110;&#1169;_&#1052;&#1072;&#1082;" TargetMode="External"/><Relationship Id="rId5" Type="http://schemas.openxmlformats.org/officeDocument/2006/relationships/hyperlink" Target="https://uk.wikipedia.org/wiki/&#1044;&#1077;&#1087;&#1077;&#1096;_&#1052;&#1086;&#1076;" TargetMode="External"/><Relationship Id="rId6" Type="http://schemas.openxmlformats.org/officeDocument/2006/relationships/hyperlink" Target="https://uk.wikipedia.org/wiki/Anarchy_in_the_UKR" TargetMode="External"/><Relationship Id="rId7" Type="http://schemas.openxmlformats.org/officeDocument/2006/relationships/hyperlink" Target="https://uk.wikipedia.org/wiki/&#1043;&#1110;&#1084;&#1085;_&#1076;&#1077;&#1084;&#1086;&#1082;&#1088;&#1072;&#1090;&#1080;&#1095;&#1085;&#1086;&#1111;_&#1084;&#1086;&#1083;&#1086;&#1076;&#1110;" TargetMode="External"/><Relationship Id="rId8" Type="http://schemas.openxmlformats.org/officeDocument/2006/relationships/hyperlink" Target="https://uk.wikipedia.org/wiki/&#1041;&#1110;&#1169;_&#1052;&#1072;&#1082;&#178;" TargetMode="External"/><Relationship Id="rId9" Type="http://schemas.openxmlformats.org/officeDocument/2006/relationships/hyperlink" Target="https://uk.wikipedia.org/wiki/&#1051;&#1110;&#1083;&#1110;_&#1052;&#1072;&#1088;&#1083;&#1077;&#1085;_(&#1082;&#1085;&#1080;&#1075;&#1072;)" TargetMode="External"/><Relationship Id="rId10" Type="http://schemas.openxmlformats.org/officeDocument/2006/relationships/hyperlink" Target="https://uk.wikipedia.org/wiki/&#1051;&#1102;&#1073;&#1082;&#1086;_&#1044;&#1077;&#1088;&#1077;&#1096;" TargetMode="External"/><Relationship Id="rId11" Type="http://schemas.openxmlformats.org/officeDocument/2006/relationships/hyperlink" Target="https://uk.wikipedia.org/wiki/&#1051;&#1072;&#1076;&#1072;_&#1051;&#1091;&#1079;&#1110;&#1085;&#1072;" TargetMode="External"/><Relationship Id="rId12" Type="http://schemas.openxmlformats.org/officeDocument/2006/relationships/hyperlink" Target="https://uk.wikipedia.org/wiki/&#1052;&#1080;&#1093;&#1072;&#1081;&#1083;&#1100;_&#1057;&#1077;&#1084;&#1077;&#1085;&#1082;&#1086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k.wikipedia.org/w/index.php?title=&#1052;&#1072;&#1088;&#1094;&#1110;&#1085;_&#1057;&#1074;&#1108;&#1090;&#1083;&#1110;&#1094;&#1100;&#1082;&#1080;&#1081;&amp;action=edit&amp;redlink=1" TargetMode="External"/><Relationship Id="rId2" Type="http://schemas.openxmlformats.org/officeDocument/2006/relationships/hyperlink" Target="https://uk.wikipedia.org/wiki/&#1063;&#1072;&#1088;&#1083;&#1079;_&#1041;&#1091;&#1082;&#1086;&#1074;&#1089;&#1082;&#1110;" TargetMode="External"/><Relationship Id="rId3" Type="http://schemas.openxmlformats.org/officeDocument/2006/relationships/hyperlink" Target="https://uk.wikipedia.org/wiki/&#1055;&#1072;&#1091;&#1083;&#1100;_&#1062;&#1077;&#1083;&#1072;&#108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Bibliotekar</dc:creator>
  <dc:description/>
  <dc:language>en-US</dc:language>
  <cp:lastModifiedBy>User1-1</cp:lastModifiedBy>
  <cp:lastPrinted>2017-02-28T10:19:00Z</cp:lastPrinted>
  <dcterms:modified xsi:type="dcterms:W3CDTF">2017-06-13T07:18:00Z</dcterms:modified>
  <cp:revision>2</cp:revision>
  <dc:subject/>
  <dc:title>Від упорядників</dc:title>
</cp:coreProperties>
</file>