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uk-UA"/>
        </w:rPr>
        <w:t>Управління культури, національностей та релігій Миколаївської обласної державної адміністрації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/>
        </w:rPr>
        <w:t>Обласна універсальна наукова бібліотека ім. О. Гмирьов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 w:eastAsia="en-US"/>
        </w:rPr>
        <w:drawing>
          <wp:anchor behindDoc="1" distT="142875" distB="142875" distL="142875" distR="14287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6781800" cy="5332730"/>
            <wp:effectExtent l="0" t="0" r="0" b="0"/>
            <wp:wrapNone/>
            <wp:docPr id="1" name="15_9_radm_5428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_9_radm_54282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96920</wp:posOffset>
                </wp:positionV>
                <wp:extent cx="2742565" cy="168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687680"/>
                          <a:chOff x="0" y="0"/>
                          <a:chExt cx="2742480" cy="1687680"/>
                        </a:xfrm>
                      </wpg:grpSpPr>
                      <pic:pic xmlns:pic="http://schemas.openxmlformats.org/drawingml/2006/picture">
                        <pic:nvPicPr>
                          <pic:cNvPr id="0" name="mykolaiv_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092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843840" y="1168920"/>
                            <a:ext cx="1898640" cy="518760"/>
                          </a:xfrm>
                          <a:custGeom>
                            <a:avLst/>
                            <a:gdLst>
                              <a:gd name="textAreaLeft" fmla="*/ 236520 w 1076400"/>
                              <a:gd name="textAreaRight" fmla="*/ 839880 w 1076400"/>
                              <a:gd name="textAreaTop" fmla="*/ 64440 h 294120"/>
                              <a:gd name="textAreaBottom" fmla="*/ 2296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9.6pt;width:215.9pt;height:132.85pt" coordorigin="720,5192" coordsize="4318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ykolaiv_reg" stroked="f" o:allowincell="f" style="position:absolute;left:720;top:5192;width:3654;height:2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2049;top:7033;width:2989;height:816;mso-wrap-style:none;v-text-anchor:middle;rotation:180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13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91736" stroked="t" o:allowincell="f" style="position:absolute;margin-left:63pt;margin-top:14.2pt;width:671.95pt;height:96.35pt;mso-wrap-style:none;v-text-anchor:middle" type="_x0000_t136">
            <v:path textpathok="t"/>
            <v:textpath on="t" fitshape="t" string="ОСНОВНІ ПОКАЗНИКИ ДІЯЛЬНОСТІ БІБЛІОТЕК&#10;МИКОЛАЇВСЬКОЇ ОБЛАСТІ ЗА 2017 РІК" style="font-family:&quot;Arial&quot;;font-size:28pt"/>
            <v:fill o:detectmouseclick="t" color2="#eae514"/>
            <v:stroke color="black" weight="15840" joinstyle="miter" endcap="flat"/>
            <w10:wrap type="square"/>
          </v:shape>
        </w:pict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  <w:t>Статистичний довідник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13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  <w:t>2018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Основні показники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діяльності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бібліотек Миколаївської області за 2017 рік : стат. довід. / склад.: Т. Вірьовка, А. Грабарь ; ред.: Л. Голубенко, Н. Моісеєва ; Миколаїв. обл. універс. наук. б-ка ім. О. Гмирьова . – Миколаїв, 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2018. –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38 с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Мережа бібліотек</w:t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1134"/>
        <w:gridCol w:w="1134"/>
        <w:gridCol w:w="958"/>
        <w:gridCol w:w="959"/>
        <w:gridCol w:w="1201"/>
        <w:gridCol w:w="1276"/>
        <w:gridCol w:w="1134"/>
        <w:gridCol w:w="1134"/>
        <w:gridCol w:w="1134"/>
        <w:gridCol w:w="1276"/>
      </w:tblGrid>
      <w:tr>
        <w:trPr>
          <w:trHeight w:val="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б-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Б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Д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льськ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ни у мережі б-к</w:t>
            </w:r>
          </w:p>
        </w:tc>
      </w:tr>
      <w:tr>
        <w:trPr>
          <w:trHeight w:val="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кри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війшли до ОТ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БС для дорослих м.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БС для дітей м.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Вознесе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ч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ервомай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Южноукраї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 по мі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  <w:t>45</w:t>
            </w:r>
            <w:r/>
            <w:r>
              <w:rPr>
                <w:sz w:val="16"/>
                <w:b/>
                <w:szCs w:val="16"/>
                <w:bCs/>
                <w:color w:val="000000"/>
                <w:lang w:val="uk-UA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41</w:t>
            </w:r>
            <w:r/>
            <w:r>
              <w:rPr>
                <w:sz w:val="16"/>
                <w:b/>
                <w:szCs w:val="16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рбузин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датне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тан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резан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бл</w:t>
            </w:r>
            <w:r>
              <w:rPr>
                <w:color w:val="000000"/>
                <w:sz w:val="16"/>
                <w:szCs w:val="16"/>
                <w:lang w:val="uk-UA"/>
              </w:rPr>
              <w:t>е</w:t>
            </w:r>
            <w:r>
              <w:rPr>
                <w:color w:val="000000"/>
                <w:sz w:val="16"/>
                <w:szCs w:val="16"/>
              </w:rPr>
              <w:t>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резнегуват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рат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селині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и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т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несен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з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ксандр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ужа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радії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ані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Єланец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занкі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ивоозер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олаї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н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а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ша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вобуз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оде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чаківськ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цруб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омор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омайськ</w:t>
            </w: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м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яномост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ігурівськ</w:t>
            </w: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 по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49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35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19</w:t>
            </w:r>
            <w:r/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14</w:t>
            </w:r>
            <w:r/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9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 по містах та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УНБ ім. О.Гмирь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. бібліотека  для юна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. бібліотека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 по обласних біблі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Усього по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Кількість  користувачів та відвідувань бібліоте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59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3323"/>
        <w:gridCol w:w="851"/>
        <w:gridCol w:w="859"/>
        <w:gridCol w:w="720"/>
        <w:gridCol w:w="717"/>
        <w:gridCol w:w="717"/>
        <w:gridCol w:w="720"/>
        <w:gridCol w:w="851"/>
        <w:gridCol w:w="850"/>
        <w:gridCol w:w="825"/>
        <w:gridCol w:w="850"/>
        <w:gridCol w:w="759"/>
        <w:gridCol w:w="720"/>
        <w:gridCol w:w="850"/>
        <w:gridCol w:w="916"/>
        <w:gridCol w:w="816"/>
      </w:tblGrid>
      <w:tr>
        <w:trPr>
          <w:trHeight w:val="432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 xml:space="preserve">з/п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користувачі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Навантаже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на  1 б-р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Ц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РД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зареєстрова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в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зареєстрова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в за віко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відвідувань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+/-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до 15 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15-17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18-21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ві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2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" w:right="-36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усього протягом 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9"/>
                <w:szCs w:val="19"/>
                <w:lang w:val="uk-UA"/>
              </w:rPr>
              <w:t>у т. 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9"/>
                <w:szCs w:val="19"/>
                <w:lang w:val="uk-UA"/>
              </w:rPr>
              <w:t>масових заходів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7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</w:tr>
      <w:tr>
        <w:trPr>
          <w:trHeight w:val="7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1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936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8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1568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9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6950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990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457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62</w:t>
            </w:r>
          </w:p>
        </w:tc>
      </w:tr>
      <w:tr>
        <w:trPr>
          <w:trHeight w:val="13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50</w:t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УНБ ім. О.Гмир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</w:t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 бібліотека для юна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</w:t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бібліотека для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80</w:t>
            </w:r>
          </w:p>
        </w:tc>
      </w:tr>
      <w:tr>
        <w:trPr>
          <w:trHeight w:val="6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6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7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30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Формування документально-інформаційних ресурсів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467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04"/>
        <w:gridCol w:w="1872"/>
        <w:gridCol w:w="1980"/>
        <w:gridCol w:w="2340"/>
        <w:gridCol w:w="2160"/>
        <w:gridCol w:w="1821"/>
      </w:tblGrid>
      <w:tr>
        <w:trPr>
          <w:trHeight w:val="24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бсяг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01.01.2017 р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дійш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имірникі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бу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имірникі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бсяг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01.01.2018 р.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/-</w:t>
            </w:r>
          </w:p>
        </w:tc>
      </w:tr>
      <w:tr>
        <w:trPr>
          <w:trHeight w:val="31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3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2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5555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1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4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8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6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6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0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594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29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47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8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1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1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3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7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5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3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</w:t>
            </w:r>
          </w:p>
        </w:tc>
      </w:tr>
      <w:tr>
        <w:trPr>
          <w:trHeight w:val="9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7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1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2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516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5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3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6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28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44141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4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4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338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8025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5696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8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3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949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-26747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УНБ ім. О.Гмирь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7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 бібліотека для юнац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бібліотека для діт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1</w:t>
            </w:r>
          </w:p>
        </w:tc>
      </w:tr>
      <w:tr>
        <w:trPr>
          <w:trHeight w:val="7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68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501</w:t>
            </w:r>
          </w:p>
        </w:tc>
      </w:tr>
      <w:tr>
        <w:trPr>
          <w:trHeight w:val="84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2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8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318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897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Документовидача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3"/>
        <w:gridCol w:w="1260"/>
        <w:gridCol w:w="1260"/>
        <w:gridCol w:w="1010"/>
        <w:gridCol w:w="1436"/>
        <w:gridCol w:w="1679"/>
        <w:gridCol w:w="1642"/>
        <w:gridCol w:w="1955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Усього видано документів</w:t>
            </w:r>
          </w:p>
        </w:tc>
        <w:tc>
          <w:tcPr>
            <w:tcW w:w="67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У т. ч.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за видами</w:t>
            </w:r>
          </w:p>
        </w:tc>
      </w:tr>
      <w:tr>
        <w:trPr>
          <w:trHeight w:val="24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7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/-</w:t>
            </w:r>
          </w:p>
        </w:tc>
        <w:tc>
          <w:tcPr>
            <w:tcW w:w="6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ниг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рі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данн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удіовіз. матеріал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електронні ви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БС для дорослих м. Миколає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9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БС для дітей   м. Миколає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6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6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7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49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3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47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28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4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69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13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27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8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116980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75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94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46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3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3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4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2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20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2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0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38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8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9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6</w:t>
            </w:r>
          </w:p>
        </w:tc>
      </w:tr>
      <w:tr>
        <w:trPr>
          <w:trHeight w:val="6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67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43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23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43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96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8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Навантаження за документовидачею. Читаність. Обертаність. Книгозабезпеченість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928"/>
        <w:gridCol w:w="1417"/>
        <w:gridCol w:w="1418"/>
        <w:gridCol w:w="1275"/>
        <w:gridCol w:w="1843"/>
        <w:gridCol w:w="1762"/>
        <w:gridCol w:w="2365"/>
      </w:tblGrid>
      <w:tr>
        <w:trPr>
          <w:trHeight w:val="411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вантаження за документовидаче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  1  б-кар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итаність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бертаність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нигозабезпеченість</w:t>
            </w:r>
          </w:p>
        </w:tc>
      </w:tr>
      <w:tr>
        <w:trPr>
          <w:trHeight w:val="11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+/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орослих м. Миколає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 м. Миколає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2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18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бібліотека для юнац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7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Електронні ресурси.  Довідково-інформаційне обслуговування. Міжбібліотечний абонемент</w:t>
      </w:r>
    </w:p>
    <w:tbl>
      <w:tblPr>
        <w:tblW w:w="1577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4"/>
        <w:gridCol w:w="993"/>
        <w:gridCol w:w="992"/>
        <w:gridCol w:w="900"/>
        <w:gridCol w:w="939"/>
        <w:gridCol w:w="949"/>
        <w:gridCol w:w="851"/>
        <w:gridCol w:w="1017"/>
        <w:gridCol w:w="979"/>
        <w:gridCol w:w="1080"/>
        <w:gridCol w:w="1012"/>
        <w:gridCol w:w="900"/>
        <w:gridCol w:w="1080"/>
      </w:tblGrid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5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лектронні ресурс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ідково-інформаційне обслуговування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бібліотечний абонемент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обсяг власних  електронних бібліографічних баз да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(к-сть записів)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 них записів в електронном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аталозі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к-сть абонент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(осіб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з них індиві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загальна кількість звернень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42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-сть абонентів МБ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92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-сть виданих док. ін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-ка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46" w:hanging="0"/>
              <w:jc w:val="center"/>
              <w:rPr/>
            </w:pPr>
            <w:r>
              <w:rPr>
                <w:b/>
                <w:bCs/>
                <w:lang w:val="uk-UA" w:eastAsia="uk-UA"/>
              </w:rPr>
              <w:t>к-сть отриманих док. з</w:t>
            </w:r>
          </w:p>
          <w:p>
            <w:pPr>
              <w:pStyle w:val="Normal"/>
              <w:ind w:left="-265" w:right="-288" w:hanging="0"/>
              <w:jc w:val="center"/>
              <w:rPr/>
            </w:pPr>
            <w:r>
              <w:rPr>
                <w:b/>
                <w:bCs/>
                <w:lang w:val="uk-UA" w:eastAsia="uk-UA"/>
              </w:rPr>
              <w:t>інших б-к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/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/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14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689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7317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5263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2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7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4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4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 xml:space="preserve">Бібліотечний персонал </w:t>
      </w:r>
    </w:p>
    <w:tbl>
      <w:tblPr>
        <w:tblW w:w="1554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24"/>
        <w:gridCol w:w="708"/>
        <w:gridCol w:w="709"/>
        <w:gridCol w:w="567"/>
        <w:gridCol w:w="716"/>
        <w:gridCol w:w="650"/>
        <w:gridCol w:w="567"/>
        <w:gridCol w:w="583"/>
        <w:gridCol w:w="756"/>
        <w:gridCol w:w="614"/>
        <w:gridCol w:w="614"/>
        <w:gridCol w:w="624"/>
        <w:gridCol w:w="540"/>
        <w:gridCol w:w="540"/>
        <w:gridCol w:w="541"/>
        <w:gridCol w:w="567"/>
        <w:gridCol w:w="567"/>
        <w:gridCol w:w="486"/>
        <w:gridCol w:w="540"/>
        <w:gridCol w:w="697"/>
      </w:tblGrid>
      <w:tr>
        <w:trPr>
          <w:trHeight w:val="332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вників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.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ння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ж  роботи  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м  роботи</w:t>
            </w:r>
          </w:p>
        </w:tc>
      </w:tr>
      <w:tr>
        <w:trPr>
          <w:trHeight w:val="99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 т. ч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ібл. пра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в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 ч. спец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зо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спец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я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ун-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ультур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лед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ульту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 3 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-9 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-20 р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 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вна 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5 ст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  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  ст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5 ст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бібліотека для юнац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бібліотека для ді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 xml:space="preserve">Матеріально-технічна база </w:t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1"/>
        <w:gridCol w:w="720"/>
        <w:gridCol w:w="720"/>
        <w:gridCol w:w="900"/>
        <w:gridCol w:w="1260"/>
        <w:gridCol w:w="1172"/>
        <w:gridCol w:w="812"/>
        <w:gridCol w:w="896"/>
        <w:gridCol w:w="900"/>
        <w:gridCol w:w="1348"/>
        <w:gridCol w:w="1263"/>
        <w:gridCol w:w="899"/>
        <w:gridCol w:w="858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-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К-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ремонтованих б-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сть  б-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едених до ін. приміщень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арактеристика приміщення бібліотеки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тан опалення б-к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-сть б-к, що мають засоби зв’язку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йнова належність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ехнічний стан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акси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 праві операт. управління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ендован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требу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варій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алюютьс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 опалюються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пі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35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Комп`ютеризація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150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33"/>
        <w:gridCol w:w="649"/>
        <w:gridCol w:w="661"/>
        <w:gridCol w:w="540"/>
        <w:gridCol w:w="540"/>
        <w:gridCol w:w="709"/>
        <w:gridCol w:w="790"/>
        <w:gridCol w:w="720"/>
        <w:gridCol w:w="724"/>
        <w:gridCol w:w="708"/>
        <w:gridCol w:w="587"/>
        <w:gridCol w:w="685"/>
        <w:gridCol w:w="900"/>
        <w:gridCol w:w="638"/>
        <w:gridCol w:w="802"/>
        <w:gridCol w:w="704"/>
        <w:gridCol w:w="716"/>
      </w:tblGrid>
      <w:tr>
        <w:trPr>
          <w:trHeight w:val="14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ПК</w:t>
            </w:r>
          </w:p>
        </w:tc>
        <w:tc>
          <w:tcPr>
            <w:tcW w:w="5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піювально-розмножувальна техніка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бібліотек, що мають доступ до Інтер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ПК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доступом до Інтерне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електрон. адрес</w:t>
            </w:r>
          </w:p>
        </w:tc>
      </w:tr>
      <w:tr>
        <w:trPr>
          <w:trHeight w:val="8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нтери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іфункціо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лекс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анер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серокси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86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49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33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465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123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98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65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14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151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152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39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 xml:space="preserve">Надходження коштів (грн) </w:t>
      </w:r>
    </w:p>
    <w:tbl>
      <w:tblPr>
        <w:tblW w:w="1723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281"/>
        <w:gridCol w:w="1275"/>
        <w:gridCol w:w="1222"/>
        <w:gridCol w:w="1151"/>
        <w:gridCol w:w="1117"/>
        <w:gridCol w:w="1188"/>
        <w:gridCol w:w="1122"/>
        <w:gridCol w:w="1004"/>
        <w:gridCol w:w="1134"/>
        <w:gridCol w:w="1276"/>
        <w:gridCol w:w="122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и спеціального фонду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оплату          прац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компле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онді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 пото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 капі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мон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дбання основ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собів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орослих м. Миколає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3 5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6 3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5 7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4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8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1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44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43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49 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23 6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2 4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 7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 2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3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9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1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3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 7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1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6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7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9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7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9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4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0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0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9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6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6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4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4 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 6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6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7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3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8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7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3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8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8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6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6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8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1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 2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5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4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3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6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7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 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1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6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 2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 9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5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7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3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 9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 9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 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 5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 8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27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98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00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6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2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292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28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7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62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50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265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304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5 9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674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118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566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4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 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 9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 7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1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4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7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 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 4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 5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3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 8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9 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6 2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8 0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 1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9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90 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99 9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83 9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6 4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 7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0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1 8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 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 6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Використання коштів (грн)</w:t>
      </w:r>
    </w:p>
    <w:tbl>
      <w:tblPr>
        <w:tblW w:w="148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3369"/>
        <w:gridCol w:w="1276"/>
        <w:gridCol w:w="1319"/>
        <w:gridCol w:w="1151"/>
        <w:gridCol w:w="1105"/>
        <w:gridCol w:w="1156"/>
        <w:gridCol w:w="1212"/>
        <w:gridCol w:w="1198"/>
        <w:gridCol w:w="1276"/>
        <w:gridCol w:w="1058"/>
      </w:tblGrid>
      <w:tr>
        <w:trPr>
          <w:trHeight w:val="182" w:hRule="atLeast"/>
        </w:trPr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сума використанн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ів</w:t>
            </w:r>
          </w:p>
        </w:tc>
        <w:tc>
          <w:tcPr>
            <w:tcW w:w="9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 тому числі </w:t>
            </w:r>
          </w:p>
        </w:tc>
      </w:tr>
      <w:tr>
        <w:trPr>
          <w:trHeight w:val="1318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7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ind w:left="-120" w:right="-7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плекту-</w:t>
            </w:r>
          </w:p>
          <w:p>
            <w:pPr>
              <w:pStyle w:val="Normal"/>
              <w:ind w:left="-120" w:right="-7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ння</w:t>
            </w:r>
          </w:p>
          <w:p>
            <w:pPr>
              <w:pStyle w:val="Normal"/>
              <w:ind w:left="-120" w:right="-7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онді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ч.  за рахунок</w:t>
            </w: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коштів загального фонд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  поточ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капіталь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мон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ч. за рахунок коштів загального фонд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придб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новних засоб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ч.  за рахунок коштів загального фонд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лишок коштів спеціального фонду</w:t>
            </w:r>
          </w:p>
        </w:tc>
      </w:tr>
      <w:tr>
        <w:trPr>
          <w:trHeight w:val="14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8 5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5 7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5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4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1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 1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8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96</w:t>
            </w:r>
          </w:p>
        </w:tc>
      </w:tr>
      <w:tr>
        <w:trPr>
          <w:trHeight w:val="23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3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2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6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4</w:t>
            </w:r>
          </w:p>
        </w:tc>
      </w:tr>
      <w:tr>
        <w:trPr>
          <w:trHeight w:val="12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44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83 3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2 4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 0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 7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 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 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 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 0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0</w:t>
            </w:r>
          </w:p>
        </w:tc>
      </w:tr>
      <w:tr>
        <w:trPr>
          <w:trHeight w:val="11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2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 1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6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</w:t>
            </w:r>
          </w:p>
        </w:tc>
      </w:tr>
      <w:tr>
        <w:trPr>
          <w:trHeight w:val="19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 5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9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</w:tr>
      <w:tr>
        <w:trPr>
          <w:trHeight w:val="19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7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 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</w:tr>
      <w:tr>
        <w:trPr>
          <w:trHeight w:val="127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 2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4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2</w:t>
            </w:r>
          </w:p>
        </w:tc>
      </w:tr>
      <w:tr>
        <w:trPr>
          <w:trHeight w:val="1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0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1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6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4 6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1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9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7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0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7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6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8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6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8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6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4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6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5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6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9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7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 3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6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</w:t>
            </w:r>
          </w:p>
        </w:tc>
      </w:tr>
      <w:tr>
        <w:trPr>
          <w:trHeight w:val="12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0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 9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7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 9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 2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 8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2</w:t>
            </w:r>
          </w:p>
        </w:tc>
      </w:tr>
      <w:tr>
        <w:trPr>
          <w:trHeight w:val="224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25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18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</w:rPr>
              <w:t>32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6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7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5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2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8</w:t>
            </w:r>
          </w:p>
        </w:tc>
      </w:tr>
      <w:tr>
        <w:trPr>
          <w:trHeight w:val="72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6 3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45 9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2 7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4 2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 38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5 9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 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 0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38</w:t>
            </w:r>
          </w:p>
        </w:tc>
      </w:tr>
      <w:tr>
        <w:trPr>
          <w:trHeight w:val="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УНБ ім. О. Гмирь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8 9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3 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1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4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ласна </w:t>
            </w:r>
            <w:r>
              <w:rPr>
                <w:sz w:val="22"/>
                <w:szCs w:val="22"/>
                <w:lang w:val="uk-UA"/>
              </w:rPr>
              <w:t>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юна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 0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 4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на</w:t>
            </w:r>
            <w:r>
              <w:rPr>
                <w:sz w:val="22"/>
                <w:szCs w:val="22"/>
                <w:lang w:val="uk-UA"/>
              </w:rPr>
              <w:t xml:space="preserve"> бібліоте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ді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 5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 8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обласних бібліоте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8 45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4 4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7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 1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74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7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</w:t>
            </w:r>
          </w:p>
        </w:tc>
      </w:tr>
      <w:tr>
        <w:trPr>
          <w:trHeight w:val="77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по обла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04 8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70 3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9 4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6 4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3 1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 7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5 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0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47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Відомості про міські бібліотеки-філії. </w:t>
      </w:r>
    </w:p>
    <w:p>
      <w:pPr>
        <w:pStyle w:val="Normal"/>
        <w:widowControl w:val="false"/>
        <w:jc w:val="center"/>
        <w:rPr/>
      </w:pPr>
      <w:r>
        <w:rPr/>
        <w:t>Мережа міських бібліотек, кількість  користувачів та відвідувань бібліотек</w:t>
      </w:r>
    </w:p>
    <w:tbl>
      <w:tblPr>
        <w:tblW w:w="1551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49"/>
        <w:gridCol w:w="709"/>
        <w:gridCol w:w="708"/>
        <w:gridCol w:w="810"/>
        <w:gridCol w:w="900"/>
        <w:gridCol w:w="708"/>
        <w:gridCol w:w="899"/>
        <w:gridCol w:w="992"/>
        <w:gridCol w:w="993"/>
        <w:gridCol w:w="693"/>
        <w:gridCol w:w="720"/>
        <w:gridCol w:w="720"/>
        <w:gridCol w:w="850"/>
        <w:gridCol w:w="903"/>
        <w:gridCol w:w="1020"/>
      </w:tblGrid>
      <w:tr>
        <w:trPr>
          <w:trHeight w:val="3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, б-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бібліотек       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користувачів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реєстрованих користувачів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зареєстрова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відвідувань</w:t>
            </w:r>
          </w:p>
        </w:tc>
      </w:tr>
      <w:tr>
        <w:trPr>
          <w:trHeight w:val="101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/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/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 15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-17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-21 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22 р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протягом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сових заході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БС для дорослих м. Миколає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м. Миколає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-8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4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28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>
          <w:trHeight w:val="1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4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37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88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-48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922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435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-48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56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7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6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53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9973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638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3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66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Документовидача по міських бібліотеках-філіях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36"/>
        <w:gridCol w:w="1503"/>
        <w:gridCol w:w="1701"/>
        <w:gridCol w:w="1559"/>
        <w:gridCol w:w="1560"/>
        <w:gridCol w:w="1559"/>
        <w:gridCol w:w="1310"/>
        <w:gridCol w:w="1417"/>
      </w:tblGrid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/п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/б-ки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Усього видано документів</w:t>
            </w:r>
          </w:p>
        </w:tc>
        <w:tc>
          <w:tcPr>
            <w:tcW w:w="5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У тому числ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 видами</w:t>
            </w:r>
          </w:p>
        </w:tc>
      </w:tr>
      <w:tr>
        <w:trPr>
          <w:trHeight w:val="34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+/-</w:t>
            </w:r>
          </w:p>
        </w:tc>
        <w:tc>
          <w:tcPr>
            <w:tcW w:w="5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еріод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аудіовіз. матері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електронні видання</w:t>
            </w:r>
          </w:p>
        </w:tc>
      </w:tr>
      <w:tr>
        <w:trPr>
          <w:trHeight w:val="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орослих  м. Миколаєв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БС для дітей  м. Миколаєв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знесенсь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чакі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Южноукраїнсь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7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6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1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5" w:hRule="atLeast"/>
        </w:trPr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містах та район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4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36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6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4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Відомості про сільські бібліотеки-філії. </w:t>
      </w:r>
    </w:p>
    <w:p>
      <w:pPr>
        <w:pStyle w:val="Normal"/>
        <w:widowControl w:val="false"/>
        <w:jc w:val="center"/>
        <w:rPr/>
      </w:pPr>
      <w:r>
        <w:rPr/>
        <w:t>Мережа сільських бібліотек, кількість  користувачів та відвідувань бібліотек</w:t>
      </w:r>
    </w:p>
    <w:tbl>
      <w:tblPr>
        <w:tblW w:w="151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054"/>
        <w:gridCol w:w="1071"/>
        <w:gridCol w:w="1134"/>
        <w:gridCol w:w="992"/>
        <w:gridCol w:w="850"/>
        <w:gridCol w:w="1561"/>
        <w:gridCol w:w="758"/>
        <w:gridCol w:w="845"/>
        <w:gridCol w:w="775"/>
        <w:gridCol w:w="922"/>
        <w:gridCol w:w="1058"/>
        <w:gridCol w:w="913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Назва ЦБС, ОТ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бібліотек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користувачів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ількість зареєстрова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в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 xml:space="preserve">Кількість зареєстровани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ристувачів за віком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відвідувань</w:t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+/-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до 15 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15-17 р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18-21 р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від 22 р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усього протягом рок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у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масових заходів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7" w:leader="none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7" w:leader="none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385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1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503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ab/>
        <w:tab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Формування документально-інформаційних ресурсів сільських бібліотек-філій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6"/>
        <w:gridCol w:w="2693"/>
        <w:gridCol w:w="2126"/>
        <w:gridCol w:w="2693"/>
        <w:gridCol w:w="1843"/>
        <w:gridCol w:w="1843"/>
      </w:tblGrid>
      <w:tr>
        <w:trPr>
          <w:trHeight w:val="6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01.01.2017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дійшло примірникі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бу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рни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фон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01.01.2018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/-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43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9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7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4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52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0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6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6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8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0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2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32</w:t>
            </w:r>
          </w:p>
        </w:tc>
      </w:tr>
      <w:tr>
        <w:trPr>
          <w:trHeight w:val="144" w:hRule="atLeast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2908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41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5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285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Документовидача</w:t>
      </w:r>
      <w:r>
        <w:rPr/>
        <w:t xml:space="preserve"> по сільських бібліотеках-філіях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70"/>
        <w:gridCol w:w="1701"/>
        <w:gridCol w:w="1701"/>
        <w:gridCol w:w="1701"/>
        <w:gridCol w:w="1560"/>
        <w:gridCol w:w="1417"/>
        <w:gridCol w:w="1418"/>
        <w:gridCol w:w="1305"/>
        <w:gridCol w:w="112"/>
        <w:gridCol w:w="127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дано документів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 за вида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snapToGrid w:val="false"/>
              <w:ind w:left="502" w:hanging="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і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іовіз. матеріа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7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581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3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7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Кількість фонду, користувачів  та книговидач </w:t>
      </w:r>
    </w:p>
    <w:p>
      <w:pPr>
        <w:pStyle w:val="Normal"/>
        <w:widowControl w:val="false"/>
        <w:jc w:val="center"/>
        <w:rPr/>
      </w:pPr>
      <w:r>
        <w:rPr/>
        <w:t>на одну сільську бібліотеку-філію</w:t>
      </w:r>
    </w:p>
    <w:tbl>
      <w:tblPr>
        <w:tblW w:w="1453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551"/>
        <w:gridCol w:w="1275"/>
        <w:gridCol w:w="1134"/>
        <w:gridCol w:w="1134"/>
        <w:gridCol w:w="1560"/>
        <w:gridCol w:w="1275"/>
        <w:gridCol w:w="1276"/>
        <w:gridCol w:w="1282"/>
        <w:gridCol w:w="1080"/>
        <w:gridCol w:w="1260"/>
      </w:tblGrid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Назва ЦБС, ОТГ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Кількість фонду (прим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Кількість користувачів 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Кількість книговидач 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+ \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+ \ 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+ \ -</w:t>
            </w:r>
          </w:p>
        </w:tc>
      </w:tr>
      <w:tr>
        <w:trPr>
          <w:trHeight w:val="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</w:tr>
      <w:tr>
        <w:trPr>
          <w:trHeight w:val="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5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</w:t>
            </w:r>
          </w:p>
        </w:tc>
      </w:tr>
      <w:tr>
        <w:trPr>
          <w:trHeight w:val="85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br w:type="page"/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Бібліотечний персонал сільських бібліотек-філій</w:t>
      </w:r>
    </w:p>
    <w:tbl>
      <w:tblPr>
        <w:tblW w:w="17007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2"/>
        <w:gridCol w:w="684"/>
        <w:gridCol w:w="830"/>
        <w:gridCol w:w="732"/>
        <w:gridCol w:w="850"/>
        <w:gridCol w:w="709"/>
        <w:gridCol w:w="709"/>
        <w:gridCol w:w="567"/>
        <w:gridCol w:w="756"/>
        <w:gridCol w:w="614"/>
        <w:gridCol w:w="774"/>
        <w:gridCol w:w="781"/>
        <w:gridCol w:w="720"/>
        <w:gridCol w:w="731"/>
        <w:gridCol w:w="657"/>
        <w:gridCol w:w="540"/>
        <w:gridCol w:w="540"/>
        <w:gridCol w:w="540"/>
        <w:gridCol w:w="540"/>
        <w:gridCol w:w="540"/>
        <w:gridCol w:w="960"/>
      </w:tblGrid>
      <w:tr>
        <w:trPr>
          <w:trHeight w:val="311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ЦБС, ОТГ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цівників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ві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ец.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вчання 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ж роботи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жим робо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 т. ч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ібл. прац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в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 ч. спе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зо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спе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еред.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н-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ультур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лед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ультур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 3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-9 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-20 р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 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вна 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5 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  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  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5  ст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true"/>
              <w:snapToGrid w:val="false"/>
              <w:spacing w:lineRule="auto" w:line="3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Комп`ютеризація бібліотек-філій у сільській місцевості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6163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552"/>
        <w:gridCol w:w="126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ЦБС, ОТ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-к - філій, що мають П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 ПК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піювально-розмножувальна техні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бібліотек з доступом до Інтер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ПК з доступом до Інтер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електрон. адрес</w:t>
            </w:r>
          </w:p>
        </w:tc>
      </w:tr>
      <w:tr>
        <w:trPr>
          <w:trHeight w:val="9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нте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ліфунк-</w:t>
            </w:r>
          </w:p>
          <w:p>
            <w:pPr>
              <w:pStyle w:val="Normal"/>
              <w:widowControl w:val="false"/>
              <w:ind w:left="-98" w:right="-1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ональ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мплек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кане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серокс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бузи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ен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т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а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бл</w:t>
            </w: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негув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ели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н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есен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жан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ді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ан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Єланец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н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ивоозер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олаї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ян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ян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буз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оде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аківсь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руб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номостівська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ігурівськ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рай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МІСТ</w:t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  <w:gridCol w:w="1456"/>
      </w:tblGrid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режа бібліотек ………………………………………………………………………………………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 користувачів та відвідувань бібліотек ……………………………………………………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окументально-інформаційних ресурсів ………………………………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овидача ………………….……………………………………………………………………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 за книговидачею. Читаність. Обертаність. Книгозабезпеченість …………………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і ресурси.  Довідково-інформаційне обслуговування. Міжбібліотечний абонемент…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чний персонал  …..……………………………………………………………………………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а база …….………………………………………………………………………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`ютеризація ……………..…………………………………………………………………………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(грн).……………………...……………………………………………………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оштів (грн)……………………………………………………………………………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міські бібліотеки-філії. Мережа бібліотек, кількість  користувачів та відвідувань бібліотек………………………………………………………………………………………………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овидача по міських бібліотеках-філіях ……………………………………………………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омості про сільські бібліотеки-філії. </w:t>
            </w:r>
            <w:r>
              <w:rPr>
                <w:color w:val="000000"/>
                <w:sz w:val="28"/>
                <w:szCs w:val="28"/>
                <w:lang w:val="uk-UA"/>
              </w:rPr>
              <w:t>Мережа бібліотек, кількість  користувачів та відвідувань бібліотек …………………………………………………………………………………………………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окументально-інформаційних ресурс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ільських бібліотек-філій……</w:t>
            </w:r>
            <w:r>
              <w:rPr>
                <w:sz w:val="28"/>
                <w:szCs w:val="28"/>
                <w:lang w:val="uk-UA"/>
              </w:rPr>
              <w:t>……………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овидача по сільських бібліотеках-філіях…………………………………………………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онду, користувачів  та книговидач на одну сільську бібліотеку-філію………………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чний персона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ільських бібліотек-філій …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`ютеризація бібліотек-філій у сільській місцевості  …………………………………………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firstLine="1134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426" w:footer="569" w:bottom="6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42560</wp:posOffset>
              </wp:positionH>
              <wp:positionV relativeFrom="paragraph">
                <wp:posOffset>260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05pt;mso-position-vertical-relative:text;margin-left:4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METOD</dc:creator>
  <dc:description/>
  <cp:keywords/>
  <dc:language>en-US</dc:language>
  <cp:lastModifiedBy>metod</cp:lastModifiedBy>
  <cp:lastPrinted>2010-04-21T10:50:00Z</cp:lastPrinted>
  <dcterms:modified xsi:type="dcterms:W3CDTF">2018-05-24T12:31:00Z</dcterms:modified>
  <cp:revision>37</cp:revision>
  <dc:subject/>
  <dc:title>Управління культури Миколаївської обласної державної адміністрації</dc:title>
</cp:coreProperties>
</file>