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5469255" cy="7560945"/>
            <wp:effectExtent l="0" t="0" r="0" b="0"/>
            <wp:wrapTight wrapText="bothSides">
              <wp:wrapPolygon edited="0">
                <wp:start x="-42" y="0"/>
                <wp:lineTo x="-42" y="21565"/>
                <wp:lineTo x="21600" y="2156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right="-228" w:firstLine="567"/>
        <w:jc w:val="both"/>
        <w:rPr>
          <w:lang w:val="uk-UA"/>
        </w:rPr>
      </w:pPr>
      <w:r>
        <w:rPr>
          <w:lang w:val="uk-UA"/>
        </w:rPr>
        <w:t>Релігійні організації на Миколаївщині : історія та сучасність : (до 80-річчя заснування Миколаївської області) : бібліогр. покажч. / склад. М. В. Тасинкевич ; ред. Л. М. Голубенко ; Миколаїв. обл. універс. наук. б-ка ім. О. Гмирьова. – Миколаїв, 2017. – 42 с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  <w:t>ПЕРЕДМОВА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 метою об’єктивного висвітлення трагічного минулого та оприлюднення реалій сьогоденного розвитку релігійних організацій на Миколаївщині до 80-річчя з дня заснування Миколаївської області Миколаївська обласна універсальна наукова бібліотека ім. О. Гмирьова підготувала даний бібліографічний покажчик, що складається з </w:t>
      </w:r>
      <w:r>
        <w:rPr>
          <w:lang w:val="uk-UA" w:eastAsia="uk-UA"/>
        </w:rPr>
        <w:t>передмови, розділів «Історія релігії краю: Х</w:t>
      </w:r>
      <w:r>
        <w:rPr>
          <w:lang w:val="en-US" w:eastAsia="uk-UA"/>
        </w:rPr>
        <w:t>V</w:t>
      </w:r>
      <w:r>
        <w:rPr>
          <w:lang w:val="uk-UA" w:eastAsia="uk-UA"/>
        </w:rPr>
        <w:t>ІІІ-1991 р.», «Загальний стан релігійної ситуації на Миколаївщині: 1991-2017 рр.», «</w:t>
      </w:r>
      <w:r>
        <w:rPr>
          <w:lang w:val="uk-UA"/>
        </w:rPr>
        <w:t>Релігійні організації Миколаївської області в подіях і фактах» та</w:t>
      </w:r>
      <w:r>
        <w:rPr>
          <w:lang w:val="uk-UA" w:eastAsia="uk-UA"/>
        </w:rPr>
        <w:t xml:space="preserve"> довідкового апарату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першому розділі міститься матеріал про перші християнські громади під час заселення Миколаївщини та інші релігійні конфесії, розкриваються наслідки боротьби радянської влади з релігією, що тоді кваліфікувалась як «опій для народу». У другому – висвітлюються сучасні державно-церковні відносини на Миколаївщині у період розбудови суверенної України. Третій розділ містить відомості щодо новітніх релігійно-духовних рухів і центрів та доводиться інформація про культові споруди, в яких проводиться богослужіння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 xml:space="preserve">До посібника увійшли описи окремих видань, публікацій у періодичних виданнях і збірниках. </w:t>
      </w:r>
      <w:r>
        <w:rPr>
          <w:lang w:val="uk-UA"/>
        </w:rPr>
        <w:t>Матеріал розташовано у хронологічному порядку, нумерація документів суцільна. Рецензії розміщуються безпосередньо після бібліографічного опису твору.</w:t>
      </w:r>
    </w:p>
    <w:p>
      <w:pPr>
        <w:pStyle w:val="Normal"/>
        <w:ind w:firstLine="567"/>
        <w:jc w:val="both"/>
        <w:rPr>
          <w:color w:val="00B050"/>
          <w:lang w:val="uk-UA"/>
        </w:rPr>
      </w:pPr>
      <w:r>
        <w:rPr>
          <w:lang w:val="uk-UA"/>
        </w:rPr>
        <w:t>Для</w:t>
      </w:r>
      <w:r>
        <w:rPr>
          <w:lang w:val="en-US"/>
        </w:rPr>
        <w:t> </w:t>
      </w:r>
      <w:r>
        <w:rPr>
          <w:lang w:val="uk-UA"/>
        </w:rPr>
        <w:t xml:space="preserve">зручності користування видання споряджене іменним та алфавітним покажчиками періодичних видань. В іменному покажчику подано перелік авторів, редакторів, укладачів книжкових видань та статей, а також осіб (окремо в дужках), прізвища яких наявні у назвах документів. 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Основн</w:t>
      </w:r>
      <w:r>
        <w:rPr>
          <w:lang w:val="uk-UA" w:eastAsia="uk-UA"/>
        </w:rPr>
        <w:t xml:space="preserve">ими джерелами пошуку літератури були державні літописи газетних і журнальних статей за 1991-2017 рр. та каталоги і картотеки ОУНБ ім. О. Гмирьова. 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Бібліографічний опис здійснено згідно з ДСТУ ГОСТ 7.1:2006 «Бібліографічний запис. Бібліографічний опис. Загальні вимоги та правила складання». Скорочення зроблене відповідно до ДСТУ 3582:2013 «Бібліографічний опис скорочення слів і словосполучень українською мовою. Загальні вимоги та правила» та ГОСТу Р 7.0.12–2011 «Библиографическая запись. Сокращение слов и словосочетаний на русском языке. Общие требования и правила»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Відбір матеріалу закінчено у квітні 2017 р.</w:t>
      </w:r>
    </w:p>
    <w:p>
      <w:pPr>
        <w:pStyle w:val="Normal"/>
        <w:ind w:firstLine="567"/>
        <w:jc w:val="both"/>
        <w:rPr>
          <w:b/>
          <w:b/>
          <w:u w:val="single"/>
          <w:lang w:val="uk-UA"/>
        </w:rPr>
      </w:pPr>
      <w:r>
        <w:rPr>
          <w:lang w:val="uk-UA" w:eastAsia="uk-UA"/>
        </w:rPr>
        <w:t xml:space="preserve">Покажчик розрахований на релігіознавців, істориків, служителів храмів різних конфесій, </w:t>
      </w:r>
      <w:r>
        <w:rPr>
          <w:lang w:val="uk-UA"/>
        </w:rPr>
        <w:t xml:space="preserve">студентів, які вивчають релігієзнавчі курси, та тих, хто цікавиться історією та сьогоденням рідного краю, розвитком міжконфесійних відносин і духовністю. </w:t>
      </w:r>
    </w:p>
    <w:p>
      <w:pPr>
        <w:pStyle w:val="Normal"/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3"/>
        <w:shd w:fill="FFFFFF" w:val="clear"/>
        <w:spacing w:lineRule="atLeast" w:line="288" w:before="0" w:after="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Heading3"/>
        <w:shd w:fill="FFFFFF" w:val="clear"/>
        <w:spacing w:lineRule="atLeast" w:line="288" w:before="0" w:after="0"/>
        <w:jc w:val="center"/>
        <w:rPr/>
      </w:pPr>
      <w:r>
        <w:rPr>
          <w:sz w:val="22"/>
          <w:szCs w:val="22"/>
          <w:lang w:val="uk-UA"/>
        </w:rPr>
        <w:t>ІСТОРІЯ РЕЛІГІЇ КРАЮ: 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ІІ</w:t>
      </w:r>
      <w:r>
        <w:rPr>
          <w:b w:val="false"/>
          <w:sz w:val="22"/>
          <w:szCs w:val="22"/>
          <w:lang w:val="uk-UA"/>
        </w:rPr>
        <w:t>-</w:t>
      </w:r>
      <w:r>
        <w:rPr>
          <w:sz w:val="22"/>
          <w:szCs w:val="22"/>
          <w:lang w:val="uk-UA"/>
        </w:rPr>
        <w:t>1991 р.</w:t>
      </w:r>
    </w:p>
    <w:p>
      <w:pPr>
        <w:pStyle w:val="Heading3"/>
        <w:shd w:fill="FFFFFF" w:val="clear"/>
        <w:spacing w:lineRule="atLeast" w:line="288" w:before="0" w:after="0"/>
        <w:jc w:val="center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Тригуб, О. Миколаївське духовенство : його склад і освітній рівень (поч. ХХ ст.) / О. Тригуб // Наукові праці : зб. наук. праць до щоріч. наук.-метод. конф. «Могилянські читання-99» / Миколаїв. філ. Київ. нац. ун-ту культури і мистецтв. – Миколаїв, 1999. – Т. 4. – С. 14–16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Дем’яненко, Ю. Вилучення церковних цінностей на Миколаївщині в 1922 році / Ю. Дем’яненко // «Історія. Етнографія. Культура. Нові дослідження» : І</w:t>
      </w:r>
      <w:r>
        <w:rPr>
          <w:lang w:val="en-US"/>
        </w:rPr>
        <w:t>V</w:t>
      </w:r>
      <w:r>
        <w:rPr>
          <w:lang w:val="uk-UA"/>
        </w:rPr>
        <w:t> Миколаїв. обл. краєзн. конф. – Миколаїв, 2002. – С. 138–140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Федорук, О. Початкова релігійна освіта м. Миколаєва в кінці ХІХ – на початку ХХ ст. / О. Федорук // «Історія. Етнографія. Культура. Нові дослідження» : І</w:t>
      </w:r>
      <w:r>
        <w:rPr>
          <w:lang w:val="en-US"/>
        </w:rPr>
        <w:t>V</w:t>
      </w:r>
      <w:r>
        <w:rPr>
          <w:lang w:val="uk-UA"/>
        </w:rPr>
        <w:t> Миколаїв. обл. краєзн. конф. – Миколаїв, 2002. – С. 142–144.</w:t>
      </w:r>
    </w:p>
    <w:p>
      <w:pPr>
        <w:pStyle w:val="Normal"/>
        <w:ind w:firstLine="561"/>
        <w:jc w:val="both"/>
        <w:rPr/>
      </w:pPr>
      <w:r>
        <w:rPr>
          <w:lang w:val="uk-UA"/>
        </w:rPr>
        <w:t>4. Котляр, Ю. Релігійне питання і селянські виступи на Миколаївщині в 20-х рр. ХХ століття / Ю. Котляр // Наукові праці : наук.-метод. журнал / Миколаїв. держ. гуманіт. ун-т ім. Петра Могили комплексу «Києво-Могилян. акад.». – Миколаїв, 2002. – Т. 23, вип. 10 : Політичні науки. – С. 91–94.</w:t>
      </w:r>
    </w:p>
    <w:p>
      <w:pPr>
        <w:pStyle w:val="Normal"/>
        <w:ind w:firstLine="561"/>
        <w:jc w:val="both"/>
        <w:rPr/>
      </w:pPr>
      <w:r>
        <w:rPr>
          <w:lang w:val="uk-UA"/>
        </w:rPr>
        <w:t>5. Губська, Т. Документи Адміралтейського собору з фондів музею як свідоцтва церковного життя м. Миколаєва (ХІХ – перша чверть ХХ ст.) / Т. Губська // Музейний часопис. – Миколаїв, 2003. – С. 76–77.</w:t>
      </w:r>
    </w:p>
    <w:p>
      <w:pPr>
        <w:pStyle w:val="Normal"/>
        <w:ind w:firstLine="561"/>
        <w:jc w:val="both"/>
        <w:rPr/>
      </w:pPr>
      <w:r>
        <w:rPr>
          <w:lang w:val="uk-UA"/>
        </w:rPr>
        <w:t>6. Балягузова, О. Джерела до історії розколу в українському православ</w:t>
      </w:r>
      <w:r>
        <w:rPr/>
        <w:t>’</w:t>
      </w:r>
      <w:r>
        <w:rPr>
          <w:lang w:val="uk-UA"/>
        </w:rPr>
        <w:t>ї 20-х рр. ХХ ст. на Півдні України / О. Балягузова // Наукові праці : наук.-метод. журнал / Миколаїв. держ. гуманіт. ун-т ім. Петра Могили комплексу «Києво-Могилян. акад.». – Миколаїв, 2003. – Т. 27, вип. 14 : Історія. – С. 96–101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7. Відомості про громадян, що зазнали політичних репресій // Реабілітовані історією : масові репресії на Миколаївщині в 1920–1950-ті роки. – Київ ; Миколаїв, 2004. – Вип. 16. – С. 18–60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8. Котляр, Ю. Виступ проти реквізицій церковних цінностей в селі Отбєдо-Василівка Херсонського повіту Миколаївської губернії у 1922 році / Ю. Котляр // «Історія. Етнографія. Культура. Нові дослідження» : </w:t>
      </w:r>
      <w:r>
        <w:rPr>
          <w:lang w:val="en-US"/>
        </w:rPr>
        <w:t>V</w:t>
      </w:r>
      <w:r>
        <w:rPr>
          <w:lang w:val="uk-UA"/>
        </w:rPr>
        <w:t> Миколаїв. обл. краєзн. конф. – Миколаїв, 2004. – С. 173–175.</w:t>
      </w:r>
    </w:p>
    <w:p>
      <w:pPr>
        <w:pStyle w:val="Normal"/>
        <w:ind w:firstLine="561"/>
        <w:jc w:val="both"/>
        <w:rPr/>
      </w:pPr>
      <w:r>
        <w:rPr>
          <w:lang w:val="uk-UA"/>
        </w:rPr>
        <w:t>9. Тригуб, А. Обновленческие епископ</w:t>
      </w:r>
      <w:r>
        <w:rPr/>
        <w:t>ы 20</w:t>
      </w:r>
      <w:r>
        <w:rPr>
          <w:lang w:val="uk-UA"/>
        </w:rPr>
        <w:t>–</w:t>
      </w:r>
      <w:r>
        <w:rPr/>
        <w:t>30-х гг. ХХ</w:t>
      </w:r>
      <w:r>
        <w:rPr>
          <w:lang w:val="uk-UA"/>
        </w:rPr>
        <w:t> </w:t>
      </w:r>
      <w:r>
        <w:rPr/>
        <w:t>в. на </w:t>
      </w:r>
      <w:r>
        <w:rPr>
          <w:lang w:val="uk-UA"/>
        </w:rPr>
        <w:t>Н</w:t>
      </w:r>
      <w:r>
        <w:rPr/>
        <w:t xml:space="preserve">иколаевщине / А. Тригуб // </w:t>
      </w:r>
      <w:r>
        <w:rPr>
          <w:lang w:val="uk-UA"/>
        </w:rPr>
        <w:t xml:space="preserve">«Історія. Етнографія. Культура. Нові дослідження» : </w:t>
      </w:r>
      <w:r>
        <w:rPr>
          <w:lang w:val="en-US"/>
        </w:rPr>
        <w:t>V</w:t>
      </w:r>
      <w:r>
        <w:rPr>
          <w:lang w:val="uk-UA"/>
        </w:rPr>
        <w:t> Миколаїв. обл. краєзн. конф. – Миколаїв, 2004. – С. 261–263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10. Требух, О. Релігійні уявлення творців Інгульської катакомбної археологічної культури Південного Побужжя / О. Требух // Гуманітарно-економічні дослідження : зб. наук. праць. – Миколаїв ; Одеса, 2005. – Т. 1. – С. 279–286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1. Тригуб, О. Протистояння віруючих антицерковній кампанії 1929–1930 рр. : на матер. Півдня України / О. Тригуб // Гуманітарно-економічні дослідження : зб. наук. праць. – Миколаїв ; Одеса, 2005. – Т. 3. – С. 65–70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2. Губская, Т. Военное духовенство и священники Николаева : ист. очерки / Т. Губская. – Николаев : Изд-во Ирин</w:t>
      </w:r>
      <w:r>
        <w:rPr/>
        <w:t>ы</w:t>
      </w:r>
      <w:r>
        <w:rPr>
          <w:lang w:val="uk-UA"/>
        </w:rPr>
        <w:t xml:space="preserve"> Гудым, 2006. – 209 с. : ил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13. </w:t>
      </w:r>
      <w:r>
        <w:rPr>
          <w:lang w:val="en-US"/>
        </w:rPr>
        <w:t>C</w:t>
      </w:r>
      <w:r>
        <w:rPr>
          <w:lang w:val="uk-UA"/>
        </w:rPr>
        <w:t xml:space="preserve">еребрич, А. Правове становище релігійних громад Миколаївщини у 20-х рр. ХХ ст. / А. Серебрич // «Історія. Етнографія. Культура. Нові дослідження» : </w:t>
      </w:r>
      <w:r>
        <w:rPr>
          <w:lang w:val="en-US"/>
        </w:rPr>
        <w:t>V</w:t>
      </w:r>
      <w:r>
        <w:rPr>
          <w:lang w:val="uk-UA"/>
        </w:rPr>
        <w:t>І Миколаїв. обл. краєзн. конф. – Миколаїв, 2006. – С. 136–138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4. Тригуб, О. Релігійність населення Півдня України за часів НЕПу (1921-1929 рр.) : православний аспект / О. Тригуб // Наукові праці : наук.-метод. журнал / Миколаїв. держ. гуманіт. ун-т ім. Петра Могили комплексу «Києво-Могилян. акад.». – Миколаїв, 2006. – Т. 48, вип. 35 : Історичні науки. – С. 31–36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5. Ікони козацьких поселень Миколаївщини / В. Дризо-Омеляненко [та ін.] // Культура та побут Півдня України за православно народним календарем.– Миколаїв, 2007. – С. 78–81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6. Димитров, М. «Накажи здесь, господи, и помилуй в вечности…» / М. Димитров, Л. Ташлай // Реабілітовані історією. Миколаївська область. – Київ, 2008. – Кн. 4. – С. 90–103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7. Котляр, Ю. Реквізіції церковних цінностей і закриття храмів на Миколаївщині в 20–30-х рр. ХХ ст. / Ю. Котляр, О. Тригуб // Реабілітовані історією. Миколаївська область. – Київ, 2008. – Кн. 4. – С. 79–89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18. Котляр, Ю. Сакральная земля под знаком «Чаша Грааля» / Ю. Котляр // «Історія. Етнографія. Культура. Нові дослідження» : </w:t>
      </w:r>
      <w:r>
        <w:rPr>
          <w:lang w:val="en-US"/>
        </w:rPr>
        <w:t>VIII</w:t>
      </w:r>
      <w:r>
        <w:rPr>
          <w:lang w:val="uk-UA"/>
        </w:rPr>
        <w:t xml:space="preserve"> Миколаїв. обл. краєзн. конф. – Миколаїв, 2010. – С. 181–184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19. Серединський, О. Проведення антицерковної кампанії на Миколаївщині наприкінці 50-х – першої половини 60-х років ХХ ст. / О. Серединський // «Історія. Етнографія. Культура. Нові дослідження» : </w:t>
      </w:r>
      <w:r>
        <w:rPr>
          <w:lang w:val="en-US"/>
        </w:rPr>
        <w:t>VIII</w:t>
      </w:r>
      <w:r>
        <w:rPr>
          <w:lang w:val="uk-UA"/>
        </w:rPr>
        <w:t xml:space="preserve"> Миколаїв. обл. краєзн. конф. – Миколаїв, 2010. – С. 168–170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20. Губская, Т. Церк</w:t>
      </w:r>
      <w:r>
        <w:rPr/>
        <w:t>ви Николаева / Т. Губская // Николаевские достопримечательности</w:t>
      </w:r>
      <w:r>
        <w:rPr>
          <w:lang w:val="uk-UA"/>
        </w:rPr>
        <w:t xml:space="preserve"> / рук. проекта В. А. Карнаух</w:t>
      </w:r>
      <w:r>
        <w:rPr/>
        <w:t>. – Николаев, 2010. – С. 305–314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1. Безносова, О. Религиозные движения в Березанских колониях Херсонской губ. в ХІХ ст. / О. Безносова // Науковий вісник Миколаїв. нац. ун-ту імені В. О. Сухомлинського : зб. наук. праць / Миколаїв. нац. ун-т імені В. О Сухомлинського. – Миколаїв, 2011. – Вип. 3.30 : Історичні науки. – С. 72–88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2. Шитюк, М. Репресії радянської влади проти служителів культу південних областей УРСР у 20–30-ті рр. ХХ ст. / М. Шитюк // Повне зібрання наукових праць / М. Шитюк. – Миколаїв, 2011. – Т. 8. – С. 135–154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23. </w:t>
      </w:r>
      <w:r>
        <w:rPr/>
        <w:t>Шитюк, М. Церква Микола</w:t>
      </w:r>
      <w:r>
        <w:rPr>
          <w:lang w:val="uk-UA"/>
        </w:rPr>
        <w:t>ї</w:t>
      </w:r>
      <w:r>
        <w:rPr/>
        <w:t xml:space="preserve">вщини в умовах </w:t>
      </w:r>
      <w:r>
        <w:rPr>
          <w:lang w:val="uk-UA"/>
        </w:rPr>
        <w:t>утвердження тоталітарного режиму / М. Шитюк // Повне зібрання наукових праць / М. Шитюк. – Миколаїв, 2011. – Т. 8. – С. 230–248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4. Шитюк, М. Церкви Півдня України у 20-ті роки ХХ століття / М. Шитюк // Повне зібрання наукових праць / М. Шитюк. – Миколаїв, 2011. – Т. 9. – С. 57–70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5. Маринченко, Г. Антирелігійна лекційна пропаганда в період «хрущовської відлиги» у Південній Україні (на прикладі Миколаївської області) / Г. Маринченко // Аркасівські читання : матеріали ІІ Міжнар. наук.-практ. конф., 27–28 квіт. 2012 р. / Миколаїв. нац. ун-т імені В.О.Сухомлинського ; Навч.-наук. ін-т історії та права. – Миколаїв, 2012. – С. 239–241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6. Шитюк, Н. Тоталитаризм и священнослужители юга Украины в 20-30-е годы ХХ века / Н. Шитюк // Повне зібрання наукових праць / М. Шитюк. – Миколаїв, 2012. – Т. 18. – С. 450–455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7. Губская, Т. Соль земли. Священнослужители и церкви Николаевщины / Т. Губская. – Николаев : Изд-во Ирины Гудым, 2013. – 315 с. : ил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8. Кухар-Он</w:t>
      </w:r>
      <w:r>
        <w:rPr/>
        <w:t>ышко, Н. Церкви и монастырь / Н.</w:t>
      </w:r>
      <w:r>
        <w:rPr>
          <w:lang w:val="uk-UA"/>
        </w:rPr>
        <w:t> </w:t>
      </w:r>
      <w:r>
        <w:rPr/>
        <w:t>Кухар-Онышко // Богоявленск – колыбель Николаева / Н. Кухар-Онышко. – Николаев, 2013. – С. 105–112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9. Грибеник, М. Атеїстична пропаганда в періодичних виданнях Миколаєва (1954–1964-х рр.) / М. Грибеник // «Історія. Етнографія. Культура. Нові дослідження» : ІХ Миколаїв. обл. краєзн. конф. – Миколаїв, 2015. – С. 15–16.</w:t>
      </w:r>
    </w:p>
    <w:p>
      <w:pPr>
        <w:pStyle w:val="Heading3"/>
        <w:shd w:fill="FFFFFF" w:val="clear"/>
        <w:spacing w:lineRule="atLeast" w:line="288"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hd w:fill="FFFFFF" w:val="clear"/>
        <w:spacing w:lineRule="atLeast" w:line="288"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***</w:t>
      </w:r>
    </w:p>
    <w:p>
      <w:pPr>
        <w:pStyle w:val="Normal"/>
        <w:ind w:firstLine="567"/>
        <w:jc w:val="both"/>
        <w:rPr/>
      </w:pPr>
      <w:r>
        <w:rPr>
          <w:lang w:val="uk-UA"/>
        </w:rPr>
        <w:t>30. Громовий, Г. Крізь темряву забуття / Г. Громовий // Радянське Прибужжя. – 1992. – 8 груд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1. Макарчук, С. Чорна книга України / С. Макарчук, М. Степаненко // Рідне Прибужжя. – 2001. – 24 листоп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Статті про репресії церковних діячів обл. у 20–30-х рр. ХХ ст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2. Губська, Т. Військове духовенство м. Миколаєва : сторінки історії / Т. Губська // Краєзнавчий альманах. – 2005.– № 1. – С. 25–31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3. Котляр, Ю. Релігійно-селянські повстання на півдні України (1919–1930) / Ю. Котляр // Краєзнавчий альманах. – 2005. – № 1. – С. 21–25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4. Тригуб, О. Становлення та розвиток православ</w:t>
      </w:r>
      <w:r>
        <w:rPr/>
        <w:t>’</w:t>
      </w:r>
      <w:r>
        <w:rPr>
          <w:lang w:val="uk-UA"/>
        </w:rPr>
        <w:t>я на Миколаївщині (друга половина Х</w:t>
      </w:r>
      <w:r>
        <w:rPr>
          <w:lang w:val="en-US"/>
        </w:rPr>
        <w:t>V</w:t>
      </w:r>
      <w:r>
        <w:rPr>
          <w:lang w:val="uk-UA"/>
        </w:rPr>
        <w:t>ІІІ-ХІХ ст.) / О. Тригуб // Краєзнавчий альманах. – 2005. – № 1. – С. 10–21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5. Михайлуца, М. Релігійна політика окупантів на Миколаївщині : особливості, суть та наслідки (серпень 1941 – березень 1944 рр.) / М. Михайлуца // Краєзнавство. – 2014. – № 1. – С. 113–123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6. Запорожець, В. А дзвони дзвонять… / В. Запорожець // Вісті Снігурівщини. – 2015. – 10 верес.</w:t>
      </w:r>
    </w:p>
    <w:p>
      <w:pPr>
        <w:pStyle w:val="Heading3"/>
        <w:shd w:fill="FFFFFF" w:val="clear"/>
        <w:spacing w:lineRule="atLeast" w:line="288" w:before="0" w:after="0"/>
        <w:ind w:left="2694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Антиреліг. пропаганда у </w:t>
      </w:r>
      <w:r>
        <w:rPr>
          <w:b w:val="false"/>
          <w:sz w:val="24"/>
          <w:szCs w:val="24"/>
        </w:rPr>
        <w:t>1917</w:t>
      </w:r>
      <w:r>
        <w:rPr>
          <w:b w:val="false"/>
          <w:sz w:val="24"/>
          <w:szCs w:val="24"/>
          <w:lang w:val="uk-UA"/>
        </w:rPr>
        <w:t> р.</w:t>
      </w:r>
    </w:p>
    <w:p>
      <w:pPr>
        <w:pStyle w:val="Heading3"/>
        <w:shd w:fill="FFFFFF" w:val="clear"/>
        <w:spacing w:lineRule="atLeast" w:line="288"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  <w:r>
        <w:br w:type="page"/>
      </w:r>
    </w:p>
    <w:p>
      <w:pPr>
        <w:pStyle w:val="Heading3"/>
        <w:shd w:fill="FFFFFF" w:val="clear"/>
        <w:spacing w:lineRule="atLeast" w:line="288"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ЬНИЙ СТАН РЕЛІГІЙНОЇ СИТУАЦІЇ</w:t>
      </w:r>
    </w:p>
    <w:p>
      <w:pPr>
        <w:pStyle w:val="Heading3"/>
        <w:shd w:fill="FFFFFF" w:val="clear"/>
        <w:spacing w:lineRule="atLeast" w:line="288"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МИКОЛАЇВЩИНІ: 1991-2017 рр.</w:t>
      </w:r>
    </w:p>
    <w:p>
      <w:pPr>
        <w:pStyle w:val="Normal"/>
        <w:ind w:firstLine="56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37. Косташенко, О. Релігія та церква на Миколаївщині / О. Косташенко // 10 років Незалежності України : здобутки, проблеми, перспективи : матер. обл. наук.-практ. конф., 17 серп. 2001 р. / Миколаїв. облдержадмін. ; редкол. : М. А. Рихальський [та ін.]. – Миколаїв, 2001. – С. 56–59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8. Релігійні організації на Миколаївщині : історія та сучасність : наук.-попул. довід. / авт. кол. : В. Андріяш [та ін.] ; редкол. : І. Курас [та ін.] ; НАН України, Укр. акад. іст. наук, Миколаїв. облдержадмін., Миколаїв. філ. Нац. ун-ту «Києво-Могилян. акад.», Миколаїв. центр політ. дослідж. – Миколаїв : вид-во МФНаУКМА, 2001. – 245 с. : іл.</w:t>
      </w:r>
    </w:p>
    <w:p>
      <w:pPr>
        <w:pStyle w:val="Normal"/>
        <w:ind w:firstLine="561"/>
        <w:jc w:val="both"/>
        <w:rPr/>
      </w:pPr>
      <w:r>
        <w:rPr>
          <w:lang w:val="uk-UA"/>
        </w:rPr>
        <w:t>39. Косташенко, О. Сучасна конфесійна карта Миколаївщини / О. Косташенко // Миколаївщині – 65 : становлення, розвиток, перспективи : матер. обл. наук.-практ. конф., 19 верес. 2002 р. / Миколаїв. облдержадмін. ; упр. освіти і науки Миколаїв. облдержадмін. – Миколаїв, 2002. – С. 130–135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40. Церкви і релігійні організації України у 2001 році : довідник / Держ. комітет України у справах релігій ; редкол: В. Бондаренко [та ін.]. – Київ : </w:t>
      </w:r>
      <w:r>
        <w:rPr>
          <w:lang w:val="en-US"/>
        </w:rPr>
        <w:t>V</w:t>
      </w:r>
      <w:r>
        <w:rPr>
          <w:lang w:val="uk-UA"/>
        </w:rPr>
        <w:t>ІР, 2002. – 186 с.</w:t>
      </w:r>
    </w:p>
    <w:p>
      <w:pPr>
        <w:pStyle w:val="Normal"/>
        <w:ind w:left="2835" w:hanging="0"/>
        <w:jc w:val="both"/>
        <w:rPr>
          <w:lang w:val="uk-UA"/>
        </w:rPr>
      </w:pPr>
      <w:r>
        <w:rPr>
          <w:lang w:val="uk-UA"/>
        </w:rPr>
        <w:t>Є дані про Миколаїв. обл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41. Про работу відділу в напрямку забезпечення стабільного соціально-економічного розвитку області у 2005, січні-травні 2006 року та перспективи на ІІ півріччя 2006–2007 рр. : звіт від. у справах релігій Миколаїв. облдержадмін.– Миколаїв, 2006. – 25 с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42. Журмій, Н. Релігійне життя Миколаївщини як категорія соціальної безпеки громадян та напрями державної політики щодо релігії та церкви / Н. Журмій // «Історія. Етнографія. Культура. Нові дослідження» : </w:t>
      </w:r>
      <w:r>
        <w:rPr>
          <w:lang w:val="en-US"/>
        </w:rPr>
        <w:t>V</w:t>
      </w:r>
      <w:r>
        <w:rPr>
          <w:lang w:val="uk-UA"/>
        </w:rPr>
        <w:t>І Миколаїв. обл. краєзн. конф. – Миколаїв, 2006. – С. 165–169.</w:t>
      </w:r>
    </w:p>
    <w:p>
      <w:pPr>
        <w:pStyle w:val="Normal"/>
        <w:ind w:firstLine="561"/>
        <w:jc w:val="both"/>
        <w:rPr/>
      </w:pPr>
      <w:r>
        <w:rPr>
          <w:lang w:val="uk-UA"/>
        </w:rPr>
        <w:t>43. Релігії та конфесії Миколаївщини // Миколаївщина в новітній історії : 70-річчю утворення Миколаїв. обл. присв : навч. посіб. / авт. кол. : І. Банєва [та ін.] ; кер. авт. кол. М. Шитюк. – Миколаїв, 2007. – С. 226–248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44. Тригуб, О. Релігії та конфесії Миколаївщини / О. Тригуб // «Миколаївщина : шляхами тисячоліть» : обл. наук.-практ. конф., присв. 70-річчю утворення Миколаїв. обл., 15 верес. 2007 р. / Миколаїв. облдержадмін. ; упр. освіти і науки облдержадмін ; Миколаїв. обл. універс. наук. б-ка ім. . Гмирьова. – Миколаїв, 2007. – С. 169–187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45. Шитюк, М. Сучасні релігійні конфесії Миколаївщини / М. Шитюк // Повне зібрання наукових праць / М. Шитюк. – Миколаїв, 2011. – Т. 9. – С. 419–424.</w:t>
      </w:r>
    </w:p>
    <w:p>
      <w:pPr>
        <w:pStyle w:val="Normal"/>
        <w:ind w:firstLine="561"/>
        <w:jc w:val="both"/>
        <w:rPr/>
      </w:pPr>
      <w:r>
        <w:rPr>
          <w:lang w:val="uk-UA"/>
        </w:rPr>
        <w:t>46. Шостак, А. Державно-церковні відносини на початку 90-х рр. ХХ ст. : на матер. Миколаїв. обл. / А. Шостак // Аркасівські читання : матер. І</w:t>
      </w:r>
      <w:r>
        <w:rPr>
          <w:lang w:val="en-US"/>
        </w:rPr>
        <w:t>V</w:t>
      </w:r>
      <w:r>
        <w:rPr>
          <w:lang w:val="uk-UA"/>
        </w:rPr>
        <w:t xml:space="preserve"> міжнар. наук.-практ. конф., 11–12 квіт. 2014 р. / Миколаїв. нац. ун-т імені В. О. Сухомлинського ; навч.-наук. ін-т історії та права. – Миколаїв, 2014. – С. 201–203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ind w:firstLine="567"/>
        <w:jc w:val="both"/>
        <w:rPr/>
      </w:pPr>
      <w:r>
        <w:rPr>
          <w:lang w:val="uk-UA"/>
        </w:rPr>
        <w:t>47. Лунёв, Б. Обрести духовность / Б. Лунёв // Радянське Прибужжя. – 1992. – 18 серп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Реліг. громади об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8. Образован</w:t>
      </w:r>
      <w:r>
        <w:rPr/>
        <w:t>ы</w:t>
      </w:r>
      <w:r>
        <w:rPr>
          <w:lang w:val="uk-UA"/>
        </w:rPr>
        <w:t xml:space="preserve"> благочиния // Вечерний Николаев. – 1992. – 19 сент.</w:t>
      </w:r>
    </w:p>
    <w:p>
      <w:pPr>
        <w:pStyle w:val="Normal"/>
        <w:ind w:left="2835" w:hanging="0"/>
        <w:jc w:val="both"/>
        <w:rPr>
          <w:lang w:val="uk-UA"/>
        </w:rPr>
      </w:pPr>
      <w:r>
        <w:rPr>
          <w:lang w:val="uk-UA"/>
        </w:rPr>
        <w:t>Нові структури церк. упр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9. Перше різдво з єпископом // Радянське Прибужжя. – 1993. – 5 січ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Засновано Миколаїв. єпархі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50. Верующих становится больше // Вечерний Николаев. – 1994. – 8 февр.</w:t>
      </w:r>
    </w:p>
    <w:p>
      <w:pPr>
        <w:pStyle w:val="Normal"/>
        <w:ind w:left="2835" w:hanging="0"/>
        <w:jc w:val="both"/>
        <w:rPr>
          <w:lang w:val="uk-UA"/>
        </w:rPr>
      </w:pPr>
      <w:r>
        <w:rPr>
          <w:lang w:val="uk-UA"/>
        </w:rPr>
        <w:t>Церкви і релігії об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1. Лунёв, Б. Сколько у нас храмов? / Б. Лунёв // Южная правда. – 1995. – 20 апр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2. Кількість релігійних громад в областях України станом на початок 1997 р. // Людина і світ. – 1997. – № 3. – С. 2–5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Миколаїв. обл. – с. 4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3. Больше конфессий, хороших и разных? // Независимость. – 1997. – 17 дек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Є порівняльні дані християн, громад обл. станом на 1 січня1997 р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4. Релігійні організації в областях України, Києві та у Криму станом на 1 січня 1998 року // Людина і світ. – 1998.– № 1. – С. 28–31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Миколаїв. обл. – с. 30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5. Релігійні організації в областях України, Києві та у Криму станом на 1 січня 1999 року // Людина і світ. – 1999.– № 1. – С. 28–31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Миколаїв. обл. – с. 30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6. Релігійні організації в областях України, Києві та у Криму станом на 1 січня 2000 року // Людина і світ. – 2000.– № 1. – С. 30–33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Миколаїв. обл. – с. 32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7. Релігійні організації в областях України, Києві та у Криму станом на 1 січня 2001 року // Людина і світ. – 2001.– № 1. – С. 39–42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Миколаїв. обл. – с. 11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8. Косташенко, А. Статистические данн</w:t>
      </w:r>
      <w:r>
        <w:rPr/>
        <w:t xml:space="preserve">ые религиозных </w:t>
      </w:r>
      <w:r>
        <w:rPr>
          <w:lang w:val="uk-UA"/>
        </w:rPr>
        <w:t>о</w:t>
      </w:r>
      <w:r>
        <w:rPr/>
        <w:t>рганизаций в Николаевской области / А.</w:t>
      </w:r>
      <w:r>
        <w:rPr>
          <w:lang w:val="uk-UA"/>
        </w:rPr>
        <w:t> </w:t>
      </w:r>
      <w:r>
        <w:rPr/>
        <w:t>Косташенко // Крик. – 2002. – 1–8 мая (№</w:t>
      </w:r>
      <w:r>
        <w:rPr>
          <w:lang w:val="uk-UA"/>
        </w:rPr>
        <w:t xml:space="preserve"> 18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59. Косташенко, О. Про релігійні громади Миколаївщини / О. Косташенко // Краєзнавчий альманах. – 2005. – № 1. – С. 3–5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0. Капустеринська, Т. Від людини розумної до людини духовної / Т. Капустеринська // Голос православия. – 2011. – Ноябрь.</w:t>
      </w:r>
    </w:p>
    <w:p>
      <w:pPr>
        <w:pStyle w:val="Normal"/>
        <w:ind w:left="2835" w:hanging="0"/>
        <w:jc w:val="both"/>
        <w:rPr>
          <w:lang w:val="uk-UA"/>
        </w:rPr>
      </w:pPr>
      <w:r>
        <w:rPr>
          <w:lang w:val="uk-UA"/>
        </w:rPr>
        <w:t>Про співпрацю освятян обл. та церкв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1. Свя</w:t>
      </w:r>
      <w:r>
        <w:rPr/>
        <w:t xml:space="preserve">тыни всего православного мира посетили Николаев // Голос православия. – 2013. – </w:t>
      </w:r>
      <w:r>
        <w:rPr>
          <w:lang w:val="uk-UA"/>
        </w:rPr>
        <w:t>М</w:t>
      </w:r>
      <w:r>
        <w:rPr/>
        <w:t>арт.</w:t>
      </w:r>
      <w:r>
        <w:br w:type="page"/>
      </w:r>
    </w:p>
    <w:p>
      <w:pPr>
        <w:pStyle w:val="Normal"/>
        <w:ind w:firstLine="56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ЛІГІЙНІ ОРГАНІЗАЦІЇ</w:t>
      </w:r>
    </w:p>
    <w:p>
      <w:pPr>
        <w:pStyle w:val="Normal"/>
        <w:ind w:firstLine="56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МИКОЛАЇВСЬКОЇ ОБЛАСТІ </w:t>
      </w:r>
      <w:r>
        <w:rPr>
          <w:b/>
          <w:color w:val="000000"/>
          <w:sz w:val="22"/>
          <w:szCs w:val="22"/>
          <w:lang w:val="uk-UA"/>
        </w:rPr>
        <w:t>В</w:t>
      </w:r>
      <w:r>
        <w:rPr>
          <w:b/>
          <w:sz w:val="22"/>
          <w:szCs w:val="22"/>
          <w:lang w:val="uk-UA"/>
        </w:rPr>
        <w:t xml:space="preserve"> ПОДІЯХ І ФАКТАХ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1"/>
        <w:jc w:val="center"/>
        <w:rPr>
          <w:b/>
          <w:b/>
          <w:lang w:val="uk-UA"/>
        </w:rPr>
      </w:pPr>
      <w:r>
        <w:rPr>
          <w:b/>
          <w:lang w:val="uk-UA"/>
        </w:rPr>
        <w:t>Православ’я (РПЦ, УАПЦ)</w:t>
      </w:r>
    </w:p>
    <w:p>
      <w:pPr>
        <w:pStyle w:val="Normal"/>
        <w:ind w:firstLine="56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i/>
          <w:lang w:val="uk-UA"/>
        </w:rPr>
        <w:t>Х</w:t>
      </w:r>
      <w:r>
        <w:rPr>
          <w:b/>
          <w:i/>
          <w:lang w:val="en-US"/>
        </w:rPr>
        <w:t>V</w:t>
      </w:r>
      <w:r>
        <w:rPr>
          <w:b/>
          <w:i/>
          <w:lang w:val="uk-UA"/>
        </w:rPr>
        <w:t>ІІІ–1991 р.</w:t>
      </w:r>
    </w:p>
    <w:p>
      <w:pPr>
        <w:pStyle w:val="Normal"/>
        <w:ind w:firstLine="561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2. Тригуб, О. Місіонерська діяльність православної церкви на Півдні України (друга половина ХІХ–початок ХХ ст.) / О. Тригуб // Наукові праці : зб. наук. праць / Миколаїв. філ. нац. ун-та «Києво-Могилянська академія». –Миколаїв, 2000. – Т. 8 : Історичні науки. – С. 45–49.</w:t>
      </w:r>
    </w:p>
    <w:p>
      <w:pPr>
        <w:pStyle w:val="Normal"/>
        <w:ind w:firstLine="561"/>
        <w:jc w:val="both"/>
        <w:rPr/>
      </w:pPr>
      <w:r>
        <w:rPr>
          <w:lang w:val="uk-UA"/>
        </w:rPr>
        <w:t>63. Балягузова, О. Політика КП(б)У по розколу УАПЦ в 20-х рр. ХХ ст. : на матеріалах Миколаївщини / О. Балягузова // «Історія. Етнографія. Культура. Нові дослідження» : І</w:t>
      </w:r>
      <w:r>
        <w:rPr>
          <w:lang w:val="en-US"/>
        </w:rPr>
        <w:t>V</w:t>
      </w:r>
      <w:r>
        <w:rPr>
          <w:lang w:val="uk-UA"/>
        </w:rPr>
        <w:t> Миколаїв. обл. краєзн. конф. – Миколаїв, 2002. – С. 90–92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4. Тригуб, А. Начало «обновленческого» движения РПЦ в Николаеве (1922</w:t>
      </w:r>
      <w:r>
        <w:rPr/>
        <w:t>–</w:t>
      </w:r>
      <w:r>
        <w:rPr>
          <w:lang w:val="uk-UA"/>
        </w:rPr>
        <w:t>1923 гг.) / А. Тригуб // «Історія. Етнографія. Культура. Нові дослідження» : І</w:t>
      </w:r>
      <w:r>
        <w:rPr>
          <w:lang w:val="en-US"/>
        </w:rPr>
        <w:t>V</w:t>
      </w:r>
      <w:r>
        <w:rPr>
          <w:lang w:val="uk-UA"/>
        </w:rPr>
        <w:t> Миколаїв. обл. краєзн. конф. – Миколаїв, 2002. – С. 141–142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5. Балягузова, О. Історія УАПЦ на Миколаївщині (20</w:t>
        <w:noBreakHyphen/>
        <w:t>ті рр. ХХ ст.) / О. Балягузова // Наукові праці : зб. наук. праць / Миколаїв. філ нац. ун-ту «Києво-Могилянська акад.». – Миколаїв, 2003. – Вип. 13 : Історичні науки. – С. 1–76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6. Мицик, С. Історичні корені православ’я на землях Північного Причорномор’я / С. Мицик // Гуманітарно-економічні дослідження : зб. наук. праць. – Миколаїв ; Одеса, 2005. – Т. 2. – С. 268–274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7. Тригуб, О. Документа фондів КП(б)У як джерело до історії РПЦ 20-х рр. ХХ ст. : на матер. Півдня України / О. Тригуб // Гуманітарно-економічні дослідження : зб. наук. праць. – Миколаїв ; Одеса, 2005. – Т. 1. – С. 61–68.</w:t>
      </w:r>
    </w:p>
    <w:p>
      <w:pPr>
        <w:pStyle w:val="Normal"/>
        <w:ind w:firstLine="561"/>
        <w:jc w:val="both"/>
        <w:rPr/>
      </w:pPr>
      <w:r>
        <w:rPr>
          <w:lang w:val="uk-UA"/>
        </w:rPr>
        <w:t>68. Федорчук, О. Православ’я в становленні культури Півдня України (кінець Х</w:t>
      </w:r>
      <w:r>
        <w:rPr>
          <w:lang w:val="en-US"/>
        </w:rPr>
        <w:t>V</w:t>
      </w:r>
      <w:r>
        <w:rPr>
          <w:lang w:val="uk-UA"/>
        </w:rPr>
        <w:t>ІІІ – початок ХХ століття) : автореф. дис. на здоб. наук. ступеня канд. іст. наук спец. 07.00.01 – Історія України / О. Федорчук ; Донец. нац. ун-т. – Миколаїв : Атол, 2005. – 18 с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69. Тригуб, О. Істинно-православна церква на Миколаївщині (1927-1931 рр.) / О. Тригуб // «Історія. Етнографія. Культура. Нові дослідження» : </w:t>
      </w:r>
      <w:r>
        <w:rPr>
          <w:lang w:val="en-US"/>
        </w:rPr>
        <w:t>V</w:t>
      </w:r>
      <w:r>
        <w:rPr>
          <w:lang w:val="uk-UA"/>
        </w:rPr>
        <w:t>І Миколаїв. обл. краєзн. конф. – Миколаїв, 2006. – С. 164–165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0. Житие Васильевских новомученников. – Николаев : Изд-во Николаев. епархии ; тип. ЧП Гуд</w:t>
      </w:r>
      <w:r>
        <w:rPr/>
        <w:t>ым</w:t>
      </w:r>
      <w:r>
        <w:rPr>
          <w:lang w:val="uk-UA"/>
        </w:rPr>
        <w:t> </w:t>
      </w:r>
      <w:r>
        <w:rPr/>
        <w:t>И.</w:t>
      </w:r>
      <w:r>
        <w:rPr>
          <w:lang w:val="uk-UA"/>
        </w:rPr>
        <w:t> </w:t>
      </w:r>
      <w:r>
        <w:rPr/>
        <w:t>А., 2008. – 23 с. : и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1. История Православной Церкви на территории Николаевской области : по матер. Херсон. епархиальных ведомостей, 1860–1914 гг. / под ред. В. Голубцова. – Москва : ООО «М–принт», 2008. – 102 с. : ил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72. Тригуб, О. П. Міжконфесійна боротьба у середовищі православних віруючих на Миколаївщині (20-ті роки ХХ ст.) / О. П. Тригуб // «Історія. Етнографія. Культура. Нові дослідження» : </w:t>
      </w:r>
      <w:r>
        <w:rPr>
          <w:lang w:val="en-US"/>
        </w:rPr>
        <w:t>V</w:t>
      </w:r>
      <w:r>
        <w:rPr>
          <w:lang w:val="uk-UA"/>
        </w:rPr>
        <w:t>ІІІ Миколаїв. обл. краєзн. конф. – Миколаїв, 2010. – С. 290–292.</w:t>
      </w:r>
    </w:p>
    <w:p>
      <w:pPr>
        <w:pStyle w:val="Normal"/>
        <w:ind w:firstLine="561"/>
        <w:jc w:val="both"/>
        <w:rPr/>
      </w:pPr>
      <w:r>
        <w:rPr>
          <w:lang w:val="uk-UA"/>
        </w:rPr>
        <w:t>73. Маринченко, Г. Діяльність Ради у справах Руської православної церкви в другій половині 40-х – на початку 50-х рр. ХХ ст. (на матеріалах Миколаївщини) / Г. Маринченко // Аркасівські читання : матер. І міжнар. наук.-прак. конф.,     14-15 квіт. 2011 р. / Миколаїв. нац. ун-т імені В. О. Сухомлинського ; навч.-наук. ін-т історії та права. – Миколаїв, 2011. – С. 221–223.</w:t>
      </w:r>
    </w:p>
    <w:p>
      <w:pPr>
        <w:pStyle w:val="Normal"/>
        <w:ind w:firstLine="561"/>
        <w:jc w:val="both"/>
        <w:rPr/>
      </w:pPr>
      <w:r>
        <w:rPr>
          <w:lang w:val="uk-UA"/>
        </w:rPr>
        <w:t>74. Губская, Т. Просветительская роль православного духовенства г. Николаева (кон. ХІХ–нач. ХХ вв.</w:t>
      </w:r>
      <w:r>
        <w:rPr/>
        <w:t>) / Т. Губская</w:t>
      </w:r>
      <w:r>
        <w:rPr>
          <w:lang w:val="uk-UA"/>
        </w:rPr>
        <w:t> </w:t>
      </w:r>
      <w:r>
        <w:rPr/>
        <w:t>// Глаголь добро : сусп.-гуман</w:t>
      </w:r>
      <w:r>
        <w:rPr>
          <w:lang w:val="uk-UA"/>
        </w:rPr>
        <w:t>і</w:t>
      </w:r>
      <w:r>
        <w:rPr/>
        <w:t xml:space="preserve">т. </w:t>
      </w:r>
      <w:r>
        <w:rPr>
          <w:lang w:val="uk-UA"/>
        </w:rPr>
        <w:t>а</w:t>
      </w:r>
      <w:r>
        <w:rPr/>
        <w:t xml:space="preserve">льм. – </w:t>
      </w:r>
      <w:r>
        <w:rPr>
          <w:lang w:val="uk-UA"/>
        </w:rPr>
        <w:t>М</w:t>
      </w:r>
      <w:r>
        <w:rPr/>
        <w:t>икола</w:t>
      </w:r>
      <w:r>
        <w:rPr>
          <w:lang w:val="uk-UA"/>
        </w:rPr>
        <w:t>ї</w:t>
      </w:r>
      <w:r>
        <w:rPr/>
        <w:t>в, 2011. – № 1. – С. 72–73.</w:t>
      </w:r>
    </w:p>
    <w:p>
      <w:pPr>
        <w:pStyle w:val="Normal"/>
        <w:ind w:firstLine="561"/>
        <w:jc w:val="both"/>
        <w:rPr/>
      </w:pPr>
      <w:r>
        <w:rPr>
          <w:lang w:val="uk-UA"/>
        </w:rPr>
        <w:t>75. Тригуб, О. Істинно-православна церква Миколаївщини в лещатах тоталітарного режиму (1927-1939 р.) / О. Тригуб // Реабілітовані історією. Миколаївська область. – Київ ; Миколаїв, 2013. – Кн. 6. – С. 46–55.</w:t>
      </w:r>
    </w:p>
    <w:p>
      <w:pPr>
        <w:pStyle w:val="Normal"/>
        <w:ind w:firstLine="561"/>
        <w:jc w:val="both"/>
        <w:rPr/>
      </w:pPr>
      <w:r>
        <w:rPr>
          <w:lang w:val="uk-UA"/>
        </w:rPr>
        <w:t>76. Таміліна, В. Історія руської православної церкви на Миколаївщині / В. Таміліна // Суспільствознавчі студії : зб. наук. праць. – Миколаїв, 2013. – Вип. 13. – С. 107–111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***</w:t>
      </w:r>
    </w:p>
    <w:p>
      <w:pPr>
        <w:pStyle w:val="Normal"/>
        <w:ind w:firstLine="567"/>
        <w:jc w:val="both"/>
        <w:rPr/>
      </w:pPr>
      <w:r>
        <w:rPr>
          <w:lang w:val="uk-UA"/>
        </w:rPr>
        <w:t>77. Гребенников, В. Перші християни на Півдні України / В. Гребенников // Краєзнавчий альманах. – 2005. – № 1. – С. 6–9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8. Тригуб, О. Православна церква на Миколаївщині (1917–1954 рр.) / О. Тригуб // Гілея. – 2005. – № 3. – С. 109–131 ; № 4. – С. 16–55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9. Тригуб, А. Они вносили свою лепту в дело Победы : патриотическая деятельность православной церкви Николаевщины в 1941–1945 гг. / А. Тригуб // Вечерний Николаев. – 2005. – 7 ма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0. «Стоявшие за веру до конца» : житие Васильевских новомучеников // Голос православия. – 2008. – Август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1. Николаева, А. Торжество православия во граде Николаеве / А. Николаева // Рідне Прибужжя. – 2008. – 12 серп.</w:t>
      </w:r>
    </w:p>
    <w:p>
      <w:pPr>
        <w:pStyle w:val="Normal"/>
        <w:ind w:left="2835" w:hanging="0"/>
        <w:jc w:val="both"/>
        <w:rPr>
          <w:lang w:val="uk-UA"/>
        </w:rPr>
      </w:pPr>
      <w:r>
        <w:rPr>
          <w:lang w:val="uk-UA"/>
        </w:rPr>
        <w:t>Канонізація васильїв. новомученик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i/>
          <w:lang w:val="uk-UA"/>
        </w:rPr>
        <w:t>1991–2017 рр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2. 15 лет Николаевской епархии. – Николаев : Николаев. епархиальное упр., 2008. – 10 с. : ил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83. Из истории Николаевской епархии // </w:t>
      </w:r>
      <w:r>
        <w:rPr/>
        <w:t>Элита Николаевской области : энцикл. биогр. слов.-справ.</w:t>
      </w:r>
      <w:r>
        <w:rPr>
          <w:lang w:val="uk-UA"/>
        </w:rPr>
        <w:t xml:space="preserve"> / проект, сост., ред. С. М. Сухопарова.</w:t>
      </w:r>
      <w:r>
        <w:rPr/>
        <w:t xml:space="preserve"> – Николаев, 2013. – Т.</w:t>
      </w:r>
      <w:r>
        <w:rPr>
          <w:lang w:val="uk-UA"/>
        </w:rPr>
        <w:t> </w:t>
      </w:r>
      <w:r>
        <w:rPr/>
        <w:t>2. – С.</w:t>
      </w:r>
      <w:r>
        <w:rPr>
          <w:lang w:val="uk-UA"/>
        </w:rPr>
        <w:t> </w:t>
      </w:r>
      <w:r>
        <w:rPr/>
        <w:t>294–297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84. </w:t>
      </w:r>
      <w:r>
        <w:rPr/>
        <w:t>Шостак, А. Укра</w:t>
      </w:r>
      <w:r>
        <w:rPr>
          <w:lang w:val="uk-UA"/>
        </w:rPr>
        <w:t>ї</w:t>
      </w:r>
      <w:r>
        <w:rPr/>
        <w:t xml:space="preserve">нська </w:t>
      </w:r>
      <w:r>
        <w:rPr>
          <w:lang w:val="uk-UA"/>
        </w:rPr>
        <w:t>православна церква на Миколаївщині в роки незалежності України (1991–2012 рр.) : наук.-попул. нарис / А. Шостак ; за ред. проф. В. Шайкан. – Миколаїв : Вид-во ФОП Швець В. Д., 2014. – 67 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5. Шостак, А. Українська автокефальна православна церква на теренах Миколаївщини в роки незалежності України / А. Шостак // «Історія. Етнографія. Культура. Нові дослідження» : ІХ Миколаїв. обл. країзн. конф. – Миколаїв, 2015. – С. 86–87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86. Струкало, П. Под покровительством Святого </w:t>
      </w:r>
      <w:r>
        <w:rPr/>
        <w:t>Николая : ист</w:t>
      </w:r>
      <w:r>
        <w:rPr>
          <w:lang w:val="uk-UA"/>
        </w:rPr>
        <w:t>.</w:t>
      </w:r>
      <w:r>
        <w:rPr/>
        <w:t xml:space="preserve"> хроника Николаев</w:t>
      </w:r>
      <w:r>
        <w:rPr>
          <w:lang w:val="uk-UA"/>
        </w:rPr>
        <w:t>.</w:t>
      </w:r>
      <w:r>
        <w:rPr/>
        <w:t xml:space="preserve"> епархии / П. Струкало // Голос православия. – 2001. – ян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7. Самчук, С. Николаевской епархии – 10 лет / С. Самчук // Голос православия. – 2003. – Феврал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8. Первая миссионерская конференция Николаевской епархии // Голос православия. – 2003. – Ма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9. Кремінь, Д. Золотоверхий храм над Інгулом / Д. Кремінь // Рідне Прибужжя. – 2005. – 4 жовт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Про храм Св. Миколая. м. Миколаї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90. Лановий, П. Скарбниця духовності нашої / П. Лановий // Вісник Первомайська. – 2005. – 12 жовт.</w:t>
      </w:r>
    </w:p>
    <w:p>
      <w:pPr>
        <w:pStyle w:val="Normal"/>
        <w:ind w:firstLine="567"/>
        <w:jc w:val="both"/>
        <w:rPr/>
      </w:pPr>
      <w:r>
        <w:rPr>
          <w:lang w:val="uk-UA"/>
        </w:rPr>
        <w:t>91. Колесник, А. Одно из ста чудес Украин</w:t>
      </w:r>
      <w:r>
        <w:rPr/>
        <w:t>ы / А. Колесник // Вестник Прибужья. – 2005. – 22 окт. – С. 13.</w:t>
      </w:r>
    </w:p>
    <w:p>
      <w:pPr>
        <w:pStyle w:val="Normal"/>
        <w:ind w:left="2835" w:hanging="0"/>
        <w:jc w:val="both"/>
        <w:rPr/>
      </w:pPr>
      <w:r>
        <w:rPr/>
        <w:t>Церква у с. Васил</w:t>
      </w:r>
      <w:r>
        <w:rPr>
          <w:lang w:val="uk-UA"/>
        </w:rPr>
        <w:t>івка Снігурів. р-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92. Михайлова, А. 200 років Святопокровському храму м. Первомайська / А. Михайлова // Голос православия. – 2005. – Ноябр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93. Наточа, Е. Д</w:t>
      </w:r>
      <w:r>
        <w:rPr/>
        <w:t>а будет храм! / Е. Наточа // Вечерний Николаев. – 2005. – 10 нояб.</w:t>
      </w:r>
    </w:p>
    <w:p>
      <w:pPr>
        <w:pStyle w:val="Normal"/>
        <w:ind w:firstLine="567"/>
        <w:jc w:val="both"/>
        <w:rPr/>
      </w:pPr>
      <w:r>
        <w:rPr>
          <w:lang w:val="uk-UA"/>
        </w:rPr>
        <w:t>94. Заковоротний, Д. Собору Пресвятой Богородиц</w:t>
      </w:r>
      <w:r>
        <w:rPr/>
        <w:t>ы – 205 лет / Д. Заковоротний // Вечерний Николаев. – 2006. – 5 ян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95. Чурсін, О. Історі Новоодеського храму / О. Чурсін // Промінь. – 2006. – 4 берез.</w:t>
      </w:r>
    </w:p>
    <w:p>
      <w:pPr>
        <w:pStyle w:val="Normal"/>
        <w:ind w:firstLine="567"/>
        <w:jc w:val="both"/>
        <w:rPr/>
      </w:pPr>
      <w:r>
        <w:rPr>
          <w:lang w:val="uk-UA"/>
        </w:rPr>
        <w:t>96. Казаков, М. Вопросы духовности : николаев. наследие / М. Казаков // Вечерний Николаев. – 2006. – 13 мая.</w:t>
      </w:r>
    </w:p>
    <w:p>
      <w:pPr>
        <w:pStyle w:val="Normal"/>
        <w:ind w:left="2835" w:hanging="0"/>
        <w:jc w:val="both"/>
        <w:rPr>
          <w:lang w:val="uk-UA"/>
        </w:rPr>
      </w:pPr>
      <w:r>
        <w:rPr>
          <w:lang w:val="uk-UA"/>
        </w:rPr>
        <w:t>Наук.–богослов. семінар «Ельчанінів. читання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97. Різдвяні читання – 2009 : «Православна культура Миколаївщини – шлях до духовно-морального відродження півдня України» // Голос православия. – 2009. – Феврал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98. Делик, Е. Первая православная выставка в городе Святого Николая / Е. Делик // Вечерний Николаев. – 2006. – 16 мая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99. Тонковид, В. Первая православная в</w:t>
      </w:r>
      <w:r>
        <w:rPr/>
        <w:t>ыставка-ярмарка – это очень красиво / В. Тонковид // Вечерний Николаев. – 2006. – 20 ма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0. Іващенко, А. Перша міжнародна православна виставка-ярмарок відбулася у Миколаєві / А. Іващенко // Голос православия. – 2006. – Июл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1. Балягузова, О. Стан православної церкви у 1917–1920 рр. : укр. та регіональний аспекти / О. Балягузова // Емінак. – 2007. – № 2. – С. 53–62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2. 15 лет – Николаевской епархии // Голос православия. – 2008. – Январ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3. Островская, М. 15 лет епархиального пути / М. Островская // Южная правда. – 2008. – 12 ян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4. Христова, Н. Оплот вер</w:t>
      </w:r>
      <w:r>
        <w:rPr/>
        <w:t>ы и милосердия / Н. Христова // Вечерний Николаев. – 2008. – 12 ян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5. Бобрикова, Н. На Рождество Николаевская епархия отметила свое 15-летие / Н. Бобрикова // Николаевские новости. – 2008. – 16 ян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6. Николаева, А. Духовная тверд</w:t>
      </w:r>
      <w:r>
        <w:rPr/>
        <w:t xml:space="preserve">ыня Николаевщины / А. Николаева // Голос православия. – 2008. – </w:t>
      </w:r>
      <w:r>
        <w:rPr>
          <w:lang w:val="uk-UA"/>
        </w:rPr>
        <w:t>Ф</w:t>
      </w:r>
      <w:r>
        <w:rPr/>
        <w:t>евр</w:t>
      </w:r>
      <w:r>
        <w:rPr>
          <w:lang w:val="uk-UA"/>
        </w:rPr>
        <w:t>аль</w:t>
      </w:r>
      <w:r>
        <w:rPr/>
        <w:t>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До 1</w:t>
      </w:r>
      <w:r>
        <w:rPr/>
        <w:t>5-р</w:t>
      </w:r>
      <w:r>
        <w:rPr>
          <w:lang w:val="uk-UA"/>
        </w:rPr>
        <w:t>і</w:t>
      </w:r>
      <w:r>
        <w:rPr/>
        <w:t>ччя Микола</w:t>
      </w:r>
      <w:r>
        <w:rPr>
          <w:lang w:val="uk-UA"/>
        </w:rPr>
        <w:t>ї</w:t>
      </w:r>
      <w:r>
        <w:rPr/>
        <w:t xml:space="preserve">в. </w:t>
      </w:r>
      <w:r>
        <w:rPr>
          <w:lang w:val="uk-UA"/>
        </w:rPr>
        <w:t>є</w:t>
      </w:r>
      <w:r>
        <w:rPr/>
        <w:t>парх</w:t>
      </w:r>
      <w:r>
        <w:rPr>
          <w:lang w:val="uk-UA"/>
        </w:rPr>
        <w:t>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7. Загальні збори духовенства Миколаївської єпархії // Голос православия. – 2011. – Март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8. Николаева, А. Православная книги – источник духовности и просвещения общества / А. Николаева // Голос православия. – 2011. – Март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9. «Круглий стіл» у Миколаївській єпархії : «духовно-моральне виховання молоді в координатах інформаційного суспільства» // Голос православия. – 2011. – Ма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10. Левицька, Н. Новостворена єпархія – Вознесенська і Первомайська / Н. Левицька // ТВ Всесвіт. – 2012. – 13 верес. – С. 1, 5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11. Игнатчук, В. Началась история новой Вознесенской епархии / В. Игнатчук // Южная правда. – 2013. – 18 сент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2. Шостак, А. Особливості міжправославних взаємин у південноукраїнському регіоні у 1991–1999 рр. / А. Шостак // Мандрівець. – 2015. – № 5. – С. 74–77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lang w:val="uk-UA"/>
        </w:rPr>
        <w:t>Православні культові споруди</w:t>
      </w:r>
    </w:p>
    <w:p>
      <w:pPr>
        <w:pStyle w:val="Normal"/>
        <w:ind w:firstLine="561"/>
        <w:jc w:val="both"/>
        <w:rPr/>
      </w:pPr>
      <w:r>
        <w:rPr>
          <w:lang w:val="uk-UA"/>
        </w:rPr>
        <w:t>113. Чередниченко, Г. Из истории храмов Николаева / Г. Чередниченко // Тези першої обласної конференції «Історія. Етнографія. Культура. Нові дослідження». – Миколаїв, 1995. – С. 122–124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14. Литвинов, П. Козацькі церкви Миколаївщини / П. Литвинов // Матеріали 2-ї Миколаївської обласної краєзнавчої конференції «Історія. Етнографія. Культура. Нові дослідження». – Миколаїв, 1997. – Т. 2. – С. 98–100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15. Тригуб, О. Історія Миколаївського Адміралтейського собору (1789–1936) / О. Тригуб // Наукові праці : зб. наук. праць / Миколаїв. філ. Нац. ун-ту «Києво-Могилянська акад.». – Миколаїв, 1998. – Т. 1. – С. 56–60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16. Тригуб, А. История церквей Николаева / А. Тригуб // «Історія. Етнографія. Культура. Нові дослідження» : ІІІ Миколаїв. обл. краєзн. конф. – Миколаїв, 2000. – С. 161–165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17. Кухар-Онышко, Н. Стили христианской культовой архитектуры Николаева / Кухар-Онышко // Слов’янський світ і християнство : І</w:t>
      </w:r>
      <w:r>
        <w:rPr>
          <w:lang w:val="en-US"/>
        </w:rPr>
        <w:t>V</w:t>
      </w:r>
      <w:r>
        <w:rPr>
          <w:lang w:val="uk-UA"/>
        </w:rPr>
        <w:t xml:space="preserve"> іст.-культуролог. слов’янознавчі читання в м. Миколаєві : наук.-метод. зб. / Південнослов’ян. ін-т ; Миколаїв. філ. Київ. ін-ту «Слов</w:t>
      </w:r>
      <w:r>
        <w:rPr/>
        <w:t>’</w:t>
      </w:r>
      <w:r>
        <w:rPr>
          <w:lang w:val="uk-UA"/>
        </w:rPr>
        <w:t>янський ун-т» ; ред. кол. : В. А. Скороходов [та ін.]. – Миколаїв, 2000. – С. 117–121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18. Заковоротний, Д. Храмы Николаева / Д. Заковоротний. – Николаев : [б.</w:t>
      </w:r>
      <w:r>
        <w:rPr/>
        <w:t> </w:t>
      </w:r>
      <w:r>
        <w:rPr>
          <w:lang w:val="uk-UA"/>
        </w:rPr>
        <w:t>и.], 2001. – 55 с. : ил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19. Губская, Т. Погребения священнослужителей на Николаевском некрополе / Т. Губская // «Історія. Етнографія. Культура. Нові дослідження» : І</w:t>
      </w:r>
      <w:r>
        <w:rPr>
          <w:lang w:val="en-US"/>
        </w:rPr>
        <w:t>V</w:t>
      </w:r>
      <w:r>
        <w:rPr>
          <w:lang w:val="uk-UA"/>
        </w:rPr>
        <w:t> Миколаїв. обл. краєзн. конф. – Миколаїв, 2002. – С. 156–157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20. Панна, А. Свято-Екатерининский храм созидается / А. Панна. – Николаев : ЧП Гудым, 2002. – 35 с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21. Хаєцький, О. Православні храми с. Калинівки Жовтневого району / О. Хаєцький // Проблеми історії та сучасного стану науки української держави. – Миколаїв, 2002. – Т. 1 : Історичні дисціплини та українознавство. –     С. 238–240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22. Церковь Христа Спасителя в Николаеве / под ред. К. Репке ; пер. с нем. Т. Терешкиной, Г. Кобро. – Николаев ; Одесса ; Мюнхен, 2002. – 108 с. : ил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23. Крючков, Ю. Адмиралтейский собор / Ю. Крючков // Град Святого Николая : путеводитель по старому Николаеву / Ю. Крючков. – Николаев, 2003. – С. 51–52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24. Будівництво храмів і церков // Узбереги Божої ріки : іст. календар Миколаївщини 1703–2003 / упоряд. В. О. Жадько. – Київ, 2003. – С. 729–730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25. Заковоротний, Д. Церковь Святого Духа / Д. Заковоротний // Город Николаев – хутор Водопой / Д. Заковоротний. – Николаев, 2003. – С. 16–18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26. Заковоротний, Д. Храм</w:t>
      </w:r>
      <w:r>
        <w:rPr/>
        <w:t>ы Прибужья / Д.</w:t>
      </w:r>
      <w:r>
        <w:rPr>
          <w:lang w:val="uk-UA"/>
        </w:rPr>
        <w:t> </w:t>
      </w:r>
      <w:r>
        <w:rPr/>
        <w:t xml:space="preserve">Заковоротний. – Николаев : </w:t>
      </w:r>
      <w:r>
        <w:rPr>
          <w:lang w:val="uk-UA"/>
        </w:rPr>
        <w:t>И</w:t>
      </w:r>
      <w:r>
        <w:rPr/>
        <w:t>зд-во ЧП «Гудым И. А.», 2004. – 200 с. : ил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127. Коник, Ю. Сторінки історії Різдво-Богородицької церкви міста Миколаєва в документах фонду Херсонського духовного правління / Ю. Коник // «Історія. Етнографія. Культура. Нові дослідження» : </w:t>
      </w:r>
      <w:r>
        <w:rPr>
          <w:lang w:val="en-US"/>
        </w:rPr>
        <w:t>V</w:t>
      </w:r>
      <w:r>
        <w:rPr>
          <w:lang w:val="uk-UA"/>
        </w:rPr>
        <w:t xml:space="preserve"> Миколаїв. обл. краєзн. конф. – Миколаїв, 2004. – С. 213–214.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128. Никитин, В. Полуторовековая история кирхи в г. Николаеве / В. Никитин // «Історія. Етнографія. Культура. Нові дослідження» : </w:t>
      </w:r>
      <w:r>
        <w:rPr>
          <w:lang w:val="en-US"/>
        </w:rPr>
        <w:t>V</w:t>
      </w:r>
      <w:r>
        <w:rPr/>
        <w:t> </w:t>
      </w:r>
      <w:r>
        <w:rPr>
          <w:lang w:val="uk-UA"/>
        </w:rPr>
        <w:t>Миколаїв. обл. краєзн. конф. – Миколаїв, 2004. – С. 217–220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29. Заковоротний, Д. Свято-Михайловская церковь / Д. Заковоротний // Ми з Варварівки : зб. нарисів, присв. 200-річчю з дня заснування Варварівки / упоряд. В. Ю. Пучков. – Миколаїв, 2004. – С. 38–42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30. Варавенко, Г. Церква Святого Миколая в Галаганівці / Г. Варавенко // Моя Галаганівка / Г. Варавенко, Л. Мірошниченко. – Київ, 2005. – С. 125–128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31. Губская, Т. Адмиралтейский собор / Т. Губская // Военное духовенство и священники Николаева : ист. очерки / Т. Губская. – Николаев, 2006. – С. 27–35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32. Губская, Т. Церковь 58-го пехотного Прагского полка / Т. Губская // Военное духовенство и священники Николаева : ист. очерки / Т. Губская . – Николаев, 2006. – С. 41–47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33. Губская, Т. История Всехсвятской (Кладбищенской) церкви / Т. Губская // Военное духовенство и священники Николаева : ист. очерки / Т. Губская. – Николаев, 2006. – С. 27–35 ;</w:t>
      </w:r>
      <w:r>
        <w:rPr/>
        <w:t xml:space="preserve"> «</w:t>
      </w:r>
      <w:r>
        <w:rPr>
          <w:lang w:val="uk-UA"/>
        </w:rPr>
        <w:t>І</w:t>
      </w:r>
      <w:r>
        <w:rPr/>
        <w:t>стор</w:t>
      </w:r>
      <w:r>
        <w:rPr>
          <w:lang w:val="uk-UA"/>
        </w:rPr>
        <w:t>і</w:t>
      </w:r>
      <w:r>
        <w:rPr/>
        <w:t>я.</w:t>
      </w:r>
      <w:r>
        <w:rPr>
          <w:lang w:val="uk-UA"/>
        </w:rPr>
        <w:t xml:space="preserve"> Етнографія. Культура. Нові дослідження» : </w:t>
      </w:r>
      <w:r>
        <w:rPr>
          <w:lang w:val="en-US"/>
        </w:rPr>
        <w:t>V</w:t>
      </w:r>
      <w:r>
        <w:rPr>
          <w:lang w:val="uk-UA"/>
        </w:rPr>
        <w:t xml:space="preserve">ІІ Миколаїв. обл. краєзн. конф. – Миколаїв, 2008. – С. 222–224. 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134. Геряк, Ю. Історія Василівської церкви / Ю. Геряк, Є. Зінчак // Мій рідний край, моя земля очима сучасників : зб. кращих пошуково-дослід. робіт І міжрегіон. краєзн. конф. – Миколаїв, 2007. – С. 72–76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35. Свято-Богоявленський собор – зруйнована духовна спадщина Богоявленської землі // Мій рідний край, моя земля очима сучасників : зб. кращих пошуково-дослід. робіт І міжрегіон. краєзн. конф. – Миколаїв. – С. 107–119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36. Свято-Михайловский Пелагеевский монастырь / архив ред. Новобугской газ. «Вперед» и архива храма ; фото А. Кремко и др. – Николаев : Изд-во Ирины Гудым, 2007. – 64 с. : ил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37. 200 лет храму Всех Свят</w:t>
      </w:r>
      <w:r>
        <w:rPr/>
        <w:t>ы</w:t>
      </w:r>
      <w:r>
        <w:rPr>
          <w:lang w:val="uk-UA"/>
        </w:rPr>
        <w:t>х. – Николаев : Укр. Православная Церковь, 2008. – 10 с. : ил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38. Котляр, Ю. Адміралтейський – третій сакральний центр Миколаєва / Ю. Котляр // Вони прославили наш край своїми діяннями, працею та розумом</w:t>
      </w:r>
      <w:r>
        <w:rPr/>
        <w:t> </w:t>
      </w:r>
      <w:r>
        <w:rPr>
          <w:lang w:val="uk-UA"/>
        </w:rPr>
        <w:t>: зб. матер. наук.-прак. конф., присв. 220-річчю заснування м. Миколаєва / упр. сім’ї та молоді Миколаїв. облдержадмін. ; Миколаїв. обл. краєзн. музей ; Миколаїв. обл. громад. орг. «Русичь» – Миколаїв, 2009. – С. 17–24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39. Малина, В. Кам’яні хрести в Україні. Х</w:t>
      </w:r>
      <w:r>
        <w:rPr>
          <w:lang w:val="en-US"/>
        </w:rPr>
        <w:t>V</w:t>
      </w:r>
      <w:r>
        <w:rPr>
          <w:lang w:val="uk-UA"/>
        </w:rPr>
        <w:t>ІІІ–ХХ ст. : онтологія, типологія, символіка, функція / В. Малина. – Миколаїв : Артіль «Худож. Крам», 2009. – 863 с. : ілюстр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40. Гаврилов, С. Церковь Святого Николая / С. Гаврилов, Ю. Любаров // Николаев : 220 лет : очерки истории жизни города и горожан / С. Гаврилов, Ю. Любаров. – Николаев, 2009. – С. 204–205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141. </w:t>
      </w:r>
      <w:r>
        <w:rPr/>
        <w:t>Губская, Т. Церковь во имя Всех Святых / Т.</w:t>
      </w:r>
      <w:r>
        <w:rPr>
          <w:lang w:val="uk-UA"/>
        </w:rPr>
        <w:t> </w:t>
      </w:r>
      <w:r>
        <w:rPr/>
        <w:t>Губская</w:t>
      </w:r>
      <w:r>
        <w:rPr>
          <w:lang w:val="uk-UA"/>
        </w:rPr>
        <w:t> </w:t>
      </w:r>
      <w:r>
        <w:rPr/>
        <w:t>// Город мраморных ангелов / Т. Губская. – Николаев, 2010. – С. 61–82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42. Кафедральн</w:t>
      </w:r>
      <w:r>
        <w:rPr/>
        <w:t>ый Собор Рождества Пресвятой Богородицы. – Николаев : Николаев. епархия, 2010. – 16 с. : ил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43. Калиновський, В. Мостівська церква / В. Калиновський, В. Чебанов // Навіяне Мостовим /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. Калиновський, В. Чебанов. – Миколаїв, 2010. – С. 93–138.</w:t>
      </w:r>
    </w:p>
    <w:p>
      <w:pPr>
        <w:pStyle w:val="Normal"/>
        <w:ind w:left="2835" w:hanging="0"/>
        <w:jc w:val="both"/>
        <w:rPr>
          <w:lang w:val="uk-UA"/>
        </w:rPr>
      </w:pPr>
      <w:r>
        <w:rPr>
          <w:lang w:val="uk-UA"/>
        </w:rPr>
        <w:t>Доманів. р-н.</w:t>
      </w:r>
    </w:p>
    <w:p>
      <w:pPr>
        <w:pStyle w:val="Normal"/>
        <w:ind w:firstLine="561"/>
        <w:jc w:val="both"/>
        <w:rPr/>
      </w:pPr>
      <w:r>
        <w:rPr>
          <w:lang w:val="uk-UA"/>
        </w:rPr>
        <w:t>144. І</w:t>
      </w:r>
      <w:r>
        <w:rPr/>
        <w:t>вчен</w:t>
      </w:r>
      <w:r>
        <w:rPr>
          <w:lang w:val="uk-UA"/>
        </w:rPr>
        <w:t>к</w:t>
      </w:r>
      <w:r>
        <w:rPr/>
        <w:t xml:space="preserve">о, А. </w:t>
      </w:r>
      <w:r>
        <w:rPr>
          <w:lang w:val="uk-UA"/>
        </w:rPr>
        <w:t>Собор Різдва Богородиці / А. Івченко // Найвидатніші храми України / А. Івченко. – Харьків, 2010. – С. 144–145.</w:t>
      </w:r>
    </w:p>
    <w:p>
      <w:pPr>
        <w:pStyle w:val="Heading3"/>
        <w:shd w:fill="FFFFFF" w:val="clear"/>
        <w:spacing w:lineRule="atLeast" w:line="288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ind w:firstLine="567"/>
        <w:jc w:val="both"/>
        <w:rPr/>
      </w:pPr>
      <w:r>
        <w:rPr>
          <w:lang w:val="uk-UA"/>
        </w:rPr>
        <w:t>145. Кладбищенская церковь // Родной причал. – 1989. – 1 нояб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46. Ковач, И. Автокефальная – значит независимая / И. Ковач // Вечерний Николаев. – 1990. – 2 нояб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 xml:space="preserve">Укр. автокефальна церковь, м. Баштанка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147. Пучков, В. Нет больше Дома офицеров – есть храм Рождества Богородиц</w:t>
      </w:r>
      <w:r>
        <w:rPr/>
        <w:t xml:space="preserve">ы </w:t>
      </w:r>
      <w:r>
        <w:rPr>
          <w:lang w:val="uk-UA"/>
        </w:rPr>
        <w:t>/ В. Пучков // Южная правда. – 1991. – 21 дек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Передача будівлі Дома офіцерів до православної церкві, м. Миколаї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48. География храмов Николаева // Голос православия. – 1992. –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Березен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49. Заковоротний, Д. Свято-Духовской церкви – 140 лет / Д. Заковоротний // Голос православия. – 1997. – Июнь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Церква на Водопоє, м. Миколаї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50. Заковоротний, Д. С легкой руки князя Потемкина / Д. Заковоротний // Вечерний Николаев. – 1997. – 16 авг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Храми Миколаєва, побудовані до 1917 р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51. Заковоротний, Д. Куп</w:t>
      </w:r>
      <w:r>
        <w:rPr/>
        <w:t>цы денег не жалели / Д.</w:t>
      </w:r>
      <w:r>
        <w:rPr>
          <w:lang w:val="uk-UA"/>
        </w:rPr>
        <w:t> </w:t>
      </w:r>
      <w:r>
        <w:rPr/>
        <w:t>Заковоротний // Вечерний Николаев. – 1997. – 23 сент.</w:t>
      </w:r>
    </w:p>
    <w:p>
      <w:pPr>
        <w:pStyle w:val="Normal"/>
        <w:ind w:left="2835" w:hanging="0"/>
        <w:jc w:val="both"/>
        <w:rPr/>
      </w:pPr>
      <w:r>
        <w:rPr/>
        <w:t>Храми Микола</w:t>
      </w:r>
      <w:r>
        <w:rPr>
          <w:lang w:val="uk-UA"/>
        </w:rPr>
        <w:t>є</w:t>
      </w:r>
      <w:r>
        <w:rPr/>
        <w:t xml:space="preserve">ва, </w:t>
      </w:r>
      <w:r>
        <w:rPr>
          <w:lang w:val="uk-UA"/>
        </w:rPr>
        <w:t>що були побудовані за гроші купц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52. Заковоротний, Д. Дума знала, на что деньги давать! / Д. Заковоротний // Вечерний Николаев. – 1998. – 10 марта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Історія побудування церкви Касперов. Божої Матері у 1904-1914 рр., м. Миколаї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53. Заковоротний, Д. «Из</w:t>
      </w:r>
      <w:r>
        <w:rPr/>
        <w:t>ъять из церковного имущества…» / Д. Заковоротний // Вечерний Николаев. – 1998. – 9 июля.</w:t>
      </w:r>
    </w:p>
    <w:p>
      <w:pPr>
        <w:pStyle w:val="Normal"/>
        <w:ind w:left="2835" w:hanging="0"/>
        <w:jc w:val="both"/>
        <w:rPr/>
      </w:pPr>
      <w:r>
        <w:rPr/>
        <w:t>Вилучення церк</w:t>
      </w:r>
      <w:r>
        <w:rPr>
          <w:lang w:val="uk-UA"/>
        </w:rPr>
        <w:t>овних</w:t>
      </w:r>
      <w:r>
        <w:rPr/>
        <w:t xml:space="preserve"> ц</w:t>
      </w:r>
      <w:r>
        <w:rPr>
          <w:lang w:val="uk-UA"/>
        </w:rPr>
        <w:t>і</w:t>
      </w:r>
      <w:r>
        <w:rPr/>
        <w:t>нно</w:t>
      </w:r>
      <w:r>
        <w:rPr>
          <w:lang w:val="uk-UA"/>
        </w:rPr>
        <w:t>стей з обл. храмів у 1922 р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54. Заковоротний, Д. Церковь железнодорожного училища / Д. Заковоротний // Голос православия. – 2000. – Феврал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55. Заковоротний, Д. Храм Святого Пантелеймона / Д. Заковоротний // Николаев. – 2001. – № 2. – 3-я стр. об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56. Федченко, В. Свято-Симеоновский собор строится / В. Федченко // Голос православия. – 2001. – Январ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57. Любарова, Е. Колокольн</w:t>
      </w:r>
      <w:r>
        <w:rPr/>
        <w:t>ый звон над Очаковым : восстанавливается 200-летний храм, разрушенный сразу после революции / Е. Любарова // Крик. – 2001. –</w:t>
      </w:r>
      <w:r>
        <w:rPr>
          <w:lang w:val="uk-UA"/>
        </w:rPr>
        <w:t xml:space="preserve">                   </w:t>
      </w:r>
      <w:r>
        <w:rPr/>
        <w:t>3–10</w:t>
      </w:r>
      <w:r>
        <w:rPr>
          <w:lang w:val="uk-UA"/>
        </w:rPr>
        <w:t> </w:t>
      </w:r>
      <w:r>
        <w:rPr/>
        <w:t>янв.</w:t>
      </w:r>
      <w:r>
        <w:rPr>
          <w:lang w:val="uk-UA"/>
        </w:rPr>
        <w:t> (№ 47).</w:t>
      </w:r>
    </w:p>
    <w:p>
      <w:pPr>
        <w:pStyle w:val="Normal"/>
        <w:ind w:left="2835" w:hanging="0"/>
        <w:jc w:val="both"/>
        <w:rPr>
          <w:lang w:val="uk-UA"/>
        </w:rPr>
      </w:pPr>
      <w:r>
        <w:rPr>
          <w:lang w:val="uk-UA"/>
        </w:rPr>
        <w:t>Свято-Никольській собор, м. Очак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58. Тригуб, О. Руйнується один з найкращих архітектурних пам’ятників міста – Олександро-Невська церква морського госпіталю / О. Тригуб // Український Південь. – 2001. – 15–21 берез. (№ 11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59. Заковоротний, Д. Заповіти мого роду : перші християнські храми на Миколаївщині / Д. Заковоротний // Рідне Прибужжя. – 2001. – 14 квіт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60. Тонковид, В. Госпитальная церковь : надежда на второе рождение / В. Тонковид // Вечерний Николаев. – 2002. – 16 июл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61. Отстроим историческую и духовную ценность города // Нов</w:t>
      </w:r>
      <w:r>
        <w:rPr/>
        <w:t>ы</w:t>
      </w:r>
      <w:r>
        <w:rPr>
          <w:lang w:val="uk-UA"/>
        </w:rPr>
        <w:t>й век. – 2003. – № 7. – С. 25.</w:t>
      </w:r>
    </w:p>
    <w:p>
      <w:pPr>
        <w:pStyle w:val="Normal"/>
        <w:ind w:left="2835" w:hanging="0"/>
        <w:jc w:val="both"/>
        <w:rPr>
          <w:lang w:val="uk-UA"/>
        </w:rPr>
      </w:pPr>
      <w:r>
        <w:rPr>
          <w:lang w:val="uk-UA"/>
        </w:rPr>
        <w:t>Храм Св. Олександра Невського, м. Миколаї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62. Більчук, І. Храму Петра і Павла над Південним Бугом – 100 років / І. Більчук // Голос православия. – 2003. – Ма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63. Риженков, В. Шлях довжиною в тисячоліття / В. Риженков // Вісті Вознесенщини. – 2003. – 31 лип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Храм укр. православної церкви Київ. патріархату Св. Рівно-апостольної книгині Ольги, м. Вознесенськ</w:t>
      </w:r>
      <w:r>
        <w:rPr>
          <w:color w:val="FF000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64. Гарбовський, О. Святі місця / О. Гарбовський // Перемога. – 2003. – 11 груд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Про Свято-Михайлів. церкву у Новобуз. р-н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65. Христова, Н. Свято место / Н. Христова // Вечерний Николаев. – 2004. – 9 дек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Знайден фундамент церкви 58-го празького полк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66. Гуменна, Г. Справжній храм душі / Г. Гуменна // Вперед. – 2004. – 21 груд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Про церкву Св. Марії Магдалини у с. Новополтавка Новобуз. р-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67. Дромашко, Н. Свято-Михайлівському храму – 100 років / Н. Дромашко // Краєзнавчий альманах. – 2005. – № 1. – С. 66–69.</w:t>
      </w:r>
    </w:p>
    <w:p>
      <w:pPr>
        <w:pStyle w:val="Normal"/>
        <w:ind w:left="2835" w:hanging="0"/>
        <w:jc w:val="both"/>
        <w:rPr>
          <w:lang w:val="uk-UA"/>
        </w:rPr>
      </w:pPr>
      <w:r>
        <w:rPr>
          <w:lang w:val="uk-UA"/>
        </w:rPr>
        <w:t>Новобуз. р-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68. Ованесян, В. Мовою документів / В. Ованесян // Краєзнавчий альманах. – 2005. – № 1. – С. 61–63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Іоанно-Предтечин. церква в с. Прибужани Вознесен. р-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69. Святой Николай в Николаеве // Новое поколение. – 2005. – 5 окт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Відкриття церкви Св. Микола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70. Смирнов, О. Культові споруди мешканців давньогрецького поселення на о. Березань / О. Смирнов // Краєзнавчий альманах. – 2007. – № 1. – С. 48–50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71. Храми Снігурівщини // Вісті Снігурівщини. – 2007. – 19 квіт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72. Христова, Н. Духовное наследство / Н. Христова // Вечерний Николаев. – 2009. – 12 нояб. – С. 8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73. Погоріла, В. У Казанці відкрито православний Храм / В. Погоріла // Голос Казанківщини. – 2009. – 26 груд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74. Тонковид, В. Аркасовская жемчужина – именинница / В. Тонковид // Вечерний Николаев. – 2010. – 22 мая.</w:t>
      </w:r>
    </w:p>
    <w:p>
      <w:pPr>
        <w:pStyle w:val="Normal"/>
        <w:ind w:left="2835" w:hanging="0"/>
        <w:jc w:val="both"/>
        <w:rPr>
          <w:lang w:val="uk-UA"/>
        </w:rPr>
      </w:pPr>
      <w:r>
        <w:rPr>
          <w:lang w:val="uk-UA"/>
        </w:rPr>
        <w:t>Про Свято-Нікольську церкву в с. Стара Богданівка. Миколаїв. р-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75. Нежигай, И. Пантелеймон вам в помощь! : в Николаеве стало на одну часовню больше / И. Нежигай // Николаевские новости. – 2010. – 8 сент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76. Маринина, М. Часовня святого Пантелеймона / М. Маринина // Вечерний Николаев. – 2010. – 11</w:t>
      </w:r>
      <w:r>
        <w:rPr>
          <w:lang w:val="en-US"/>
        </w:rPr>
        <w:t> </w:t>
      </w:r>
      <w:r>
        <w:rPr>
          <w:lang w:val="uk-UA"/>
        </w:rPr>
        <w:t>сент.</w:t>
      </w:r>
      <w:r>
        <w:rPr/>
        <w:t xml:space="preserve"> </w:t>
      </w:r>
      <w:r>
        <w:rPr>
          <w:lang w:val="uk-UA"/>
        </w:rPr>
        <w:t>; Южная правда. – 2010. – 11 сент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77. </w:t>
      </w:r>
      <w:r>
        <w:rPr/>
        <w:t>Лищенюк, Н. 210 л</w:t>
      </w:r>
      <w:r>
        <w:rPr>
          <w:lang w:val="uk-UA"/>
        </w:rPr>
        <w:t>е</w:t>
      </w:r>
      <w:r>
        <w:rPr/>
        <w:t>т кафедральному собору Рождества Пресвятой Богородицы / Н. Лищенюк // Р</w:t>
      </w:r>
      <w:r>
        <w:rPr>
          <w:lang w:val="uk-UA"/>
        </w:rPr>
        <w:t>і</w:t>
      </w:r>
      <w:r>
        <w:rPr/>
        <w:t xml:space="preserve">дне </w:t>
      </w:r>
      <w:r>
        <w:rPr>
          <w:lang w:val="uk-UA"/>
        </w:rPr>
        <w:t>Прибужжя. – 2010. – 21 вере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78. Лищенюк, Н. Пусть его колокола умиляют слух / Н. Лищенюк // Южная правда. – 2010. – 23 сент.</w:t>
      </w:r>
    </w:p>
    <w:p>
      <w:pPr>
        <w:pStyle w:val="Normal"/>
        <w:ind w:left="2835" w:hanging="0"/>
        <w:jc w:val="both"/>
        <w:rPr>
          <w:lang w:val="uk-UA"/>
        </w:rPr>
      </w:pPr>
      <w:r>
        <w:rPr>
          <w:lang w:val="uk-UA"/>
        </w:rPr>
        <w:t>Кафедральний собор Різдва Пресвятої Богородиц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79. Болотова, Г. Храм Александра Невского на военной Слободке / Г. Болотова // Новая Николаевская газета. – 2010. – 24–30 нояб. (№ 46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80. Архиепископ Владимир : «И когда будем с Богом, то кто может б</w:t>
      </w:r>
      <w:r>
        <w:rPr/>
        <w:t>ы</w:t>
      </w:r>
      <w:r>
        <w:rPr>
          <w:lang w:val="uk-UA"/>
        </w:rPr>
        <w:t>ть против нас!» // Южная правда. – 2011. – 18 янв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Храм Ка</w:t>
      </w:r>
      <w:r>
        <w:rPr>
          <w:lang w:val="en-US"/>
        </w:rPr>
        <w:t>c</w:t>
      </w:r>
      <w:r>
        <w:rPr>
          <w:lang w:val="uk-UA"/>
        </w:rPr>
        <w:t>перів. ікони Божої Матер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81. Кураса, Е. У николаевских милиционеров появился свій храм / Е. Кураса // Вечерний Николаев. – 2011. – 11 ию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82. Стороженко, С. На Миколаївщині відкрили перший «міліцейський» храм / С. Стороженко // Іменем закону. – 2011. – 16 черв. – С. 5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83. Наточа, Е. Варваровской церкви – 200 лет / Е. Наточа // Вечерний Николаев. – 2011. – 8 де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84. Муцет, К. Доторкнутись до душі минулого : церква святих апостолів Петра і Павла в Мигії / К. Муцет // ТВ Всесвіт. – 2011. – 15 груд. – С. 2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85. Муцет, К. Храм, шо відродився з попелу : історія Свято-Варварівської церкви / К. Муцет // ТВ Всесвіт. – 2011. – 22 груд. – С. 1, 3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86. Островская, М. Часовня Святителя Николая откр</w:t>
      </w:r>
      <w:r>
        <w:rPr/>
        <w:t>ы</w:t>
      </w:r>
      <w:r>
        <w:rPr>
          <w:lang w:val="uk-UA"/>
        </w:rPr>
        <w:t>лась в морпорту / М. Островская // Южная правда. – 2011. – 29 де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87. Любомудр</w:t>
      </w:r>
      <w:r>
        <w:rPr/>
        <w:t>ый, В. Свято-Троицкая церковь / В.</w:t>
      </w:r>
      <w:r>
        <w:rPr>
          <w:lang w:val="uk-UA"/>
        </w:rPr>
        <w:t> </w:t>
      </w:r>
      <w:r>
        <w:rPr/>
        <w:t>Любомудрый // Чорноморська з</w:t>
      </w:r>
      <w:r>
        <w:rPr>
          <w:lang w:val="uk-UA"/>
        </w:rPr>
        <w:t>і</w:t>
      </w:r>
      <w:r>
        <w:rPr/>
        <w:t>рка. – 2012. – 13 с</w:t>
      </w:r>
      <w:r>
        <w:rPr>
          <w:lang w:val="uk-UA"/>
        </w:rPr>
        <w:t>і</w:t>
      </w:r>
      <w:r>
        <w:rPr/>
        <w:t>ч.</w:t>
      </w:r>
    </w:p>
    <w:p>
      <w:pPr>
        <w:pStyle w:val="Normal"/>
        <w:ind w:left="2835" w:hanging="0"/>
        <w:jc w:val="both"/>
        <w:rPr>
          <w:lang w:val="uk-UA"/>
        </w:rPr>
      </w:pPr>
      <w:r>
        <w:rPr>
          <w:lang w:val="uk-UA"/>
        </w:rPr>
        <w:t>м. Очак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88. 155 лет храму святого Духа на Старом Водопое // Голос православия. – 2012. – Ма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89. Гаврилов, И. История свято-Алексеевской (Острожной) церкви / И. Гаврилов // Николаевский бизнес. 2012. – 14 нояб. – С. 15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90. Оранский, Д. Новокупеческая церковь : от рождения до разрушения / Д. Оранский // Николаевский бизнес. – 2012. – 28 нояб. – С. 15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91. Николаева, А. Свято-Никольской соборной церкви – 195 лет / А. Николаева // Рідне Прибужжя. – 2012. – 20 груд. – С. 10.</w:t>
      </w:r>
    </w:p>
    <w:p>
      <w:pPr>
        <w:pStyle w:val="Normal"/>
        <w:ind w:left="2835" w:hanging="0"/>
        <w:jc w:val="both"/>
        <w:rPr>
          <w:lang w:val="uk-UA"/>
        </w:rPr>
      </w:pPr>
      <w:r>
        <w:rPr>
          <w:lang w:val="uk-UA"/>
        </w:rPr>
        <w:t>м. Миколаї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92. Стриль, Е. Церковь на Садовой : построили, разрушили, восстановили / Е. Стриль // Рідне Прибужжя. – 2013. – 18 лип. – С. 15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93. Гаврилов, С. Храм небесного покровителя города / С. Гаврилов // Южная правда. – 2013. – 19 дек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Часовня Св. Микола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94. Сизова, А. Свято-Миколаївський храм : від минулого до сучастності / А. Сизова // Краєзнавчий альманах. – 2014. – № 1. – С. 21–25.</w:t>
      </w:r>
    </w:p>
    <w:p>
      <w:pPr>
        <w:pStyle w:val="Normal"/>
        <w:ind w:left="2835" w:hanging="0"/>
        <w:jc w:val="both"/>
        <w:rPr>
          <w:lang w:val="uk-UA"/>
        </w:rPr>
      </w:pPr>
      <w:r>
        <w:rPr>
          <w:lang w:val="uk-UA"/>
        </w:rPr>
        <w:t>м. Первомайсь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95. Мельник, М. История Очаковского Свято-Николаевского военного собора / М. Мельник // Чорноморська зірка. – 2014. – 14 берез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96. Мельник, М. В его истории – история Очакова / М. Мельник // Очаків. – 2014. – 18 квіт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Про Свято-Миколаїв. собор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97. Подаруймо нове життя храму // Вісті Снігурівщини. – 2014. – 18 груд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Про храм Св. Миколая Чудотворц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98. Чуприна, М. В Южноукраинске открыли новую церковь / М. Чуприна // Южная правда. – 2015. – 21 июля.</w:t>
      </w:r>
    </w:p>
    <w:p>
      <w:pPr>
        <w:pStyle w:val="Normal"/>
        <w:ind w:left="2835" w:hanging="0"/>
        <w:jc w:val="both"/>
        <w:rPr>
          <w:lang w:val="uk-UA"/>
        </w:rPr>
      </w:pPr>
      <w:r>
        <w:rPr>
          <w:lang w:val="uk-UA"/>
        </w:rPr>
        <w:t>Храм «Святих Першоверховних апостолів Петра і Павла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99. Латій, Ю. 200-річний ювілей храму Різдва Пресвятої Богородиці / Ю.</w:t>
      </w:r>
      <w:r>
        <w:rPr>
          <w:lang w:val="en-US"/>
        </w:rPr>
        <w:t> </w:t>
      </w:r>
      <w:r>
        <w:rPr>
          <w:lang w:val="uk-UA"/>
        </w:rPr>
        <w:t>Латій // Єланецький вісник. – 2015. – 26 вере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00. Христова, Н. Церковь Святой Екатерины / Н. Христова // Вечерний Николаев. – 2015. – 29 окт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01. Откр</w:t>
      </w:r>
      <w:r>
        <w:rPr/>
        <w:t>ытие церкви // Южная правда. – 2016. – 27</w:t>
      </w:r>
      <w:r>
        <w:rPr>
          <w:lang w:val="uk-UA"/>
        </w:rPr>
        <w:t> </w:t>
      </w:r>
      <w:r>
        <w:rPr/>
        <w:t>авг.</w:t>
      </w:r>
    </w:p>
    <w:p>
      <w:pPr>
        <w:pStyle w:val="Normal"/>
        <w:ind w:left="2835" w:hanging="0"/>
        <w:jc w:val="both"/>
        <w:rPr/>
      </w:pPr>
      <w:r>
        <w:rPr/>
        <w:t>С. Мала Мечетня Кривоозер.</w:t>
      </w:r>
      <w:r>
        <w:rPr>
          <w:lang w:val="uk-UA"/>
        </w:rPr>
        <w:t xml:space="preserve">        </w:t>
      </w:r>
      <w:r>
        <w:rPr/>
        <w:t>р-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02. </w:t>
      </w:r>
      <w:r>
        <w:rPr/>
        <w:t>К юбилею Свято-Вознесенского кафедрального собора // День за днем. – 2016. – 1 черв.</w:t>
      </w:r>
    </w:p>
    <w:p>
      <w:pPr>
        <w:pStyle w:val="Normal"/>
        <w:ind w:left="2835" w:hanging="0"/>
        <w:jc w:val="both"/>
        <w:rPr>
          <w:lang w:val="uk-UA"/>
        </w:rPr>
      </w:pPr>
      <w:r>
        <w:rPr/>
        <w:t>м. Вознесенськ.</w:t>
      </w:r>
    </w:p>
    <w:p>
      <w:pPr>
        <w:pStyle w:val="Normal"/>
        <w:ind w:left="28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толицизм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03. Баковецька, О. Формування мережі римо-католицьких парафій у землях Північного Причорномор’я / О. Баковецька // Римо-католицька церква в Україні в кінці Х</w:t>
      </w:r>
      <w:r>
        <w:rPr>
          <w:lang w:val="en-US"/>
        </w:rPr>
        <w:t>V</w:t>
      </w:r>
      <w:r>
        <w:rPr>
          <w:lang w:val="uk-UA"/>
        </w:rPr>
        <w:t>ІІІ–ХІХ столітті / О. Баковецька. – Миколаїв, 2015. – С. 170–197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ind w:firstLine="567"/>
        <w:jc w:val="both"/>
        <w:rPr/>
      </w:pPr>
      <w:r>
        <w:rPr>
          <w:lang w:val="uk-UA"/>
        </w:rPr>
        <w:t>204. Заковоротний, Д. Человеколюбивое общество в Николаеве / Д. Заковоротний // Меркурий. – 1990. – № 18.</w:t>
      </w:r>
    </w:p>
    <w:p>
      <w:pPr>
        <w:pStyle w:val="Normal"/>
        <w:ind w:left="2835" w:hanging="0"/>
        <w:jc w:val="both"/>
        <w:rPr>
          <w:color w:val="C00000"/>
          <w:lang w:val="uk-UA"/>
        </w:rPr>
      </w:pPr>
      <w:r>
        <w:rPr>
          <w:lang w:val="uk-UA"/>
        </w:rPr>
        <w:t xml:space="preserve">Приходське людинолюбне сусп-во при римо-католицькому костелі, м. Миколаїв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05. Сергеева, Г. Возрожденье в день Сретенья / Г. Сергеева // Радянське Прибужжя. – 1992. – 18 лют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06. Ковач, И. Отец Карл, сестра Веслава, пан старшина Эдвард и другие / И. Ковач // Вечерний Николаев. – 1992. – 20 февр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Статті про відкриття римо-католицького костелу, м. Миколаї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07. Зареєстровано общину // Вісті Снігурівщини. – 1993. – 2 берез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Община римо-каталицького костелу, с. Киселів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08. Авербух, Е. Так строили костел / Е. Авербух // Вечерний Николаев. – 1993. – 22 июля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Історія будування римо-каталицького костелу, м. </w:t>
      </w:r>
      <w:r>
        <w:rPr/>
        <w:t>Микола</w:t>
      </w:r>
      <w:r>
        <w:rPr>
          <w:lang w:val="uk-UA"/>
        </w:rPr>
        <w:t>ї</w:t>
      </w:r>
      <w:r>
        <w:rPr/>
        <w:t>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09. Заковоротний, Д. Юбилей храма / Д. Заковоротний // Южная правда. – 1996. – 24 сент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Історія римо-каталицького костелу, м. Миколаї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10. Геда, Е. Дом света и любви / Е. Геда // Скиф. – 2003. – 22 окт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11. Верба, И. Тайны старого костела / И. Верба // Южная правда. – 2007. – 6 сент. ; Щотижня. – 2007. – 24 жовт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12. Мальцева, Н. И звучит муз</w:t>
      </w:r>
      <w:r>
        <w:rPr/>
        <w:t>ыка святая / И.</w:t>
      </w:r>
      <w:r>
        <w:rPr>
          <w:lang w:val="uk-UA"/>
        </w:rPr>
        <w:t> </w:t>
      </w:r>
      <w:r>
        <w:rPr/>
        <w:t>Мальцева // Южная правда. – 2011. – 23 июля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</w:t>
      </w:r>
      <w:r>
        <w:rPr/>
        <w:t>1</w:t>
      </w:r>
      <w:r>
        <w:rPr>
          <w:lang w:val="uk-UA"/>
        </w:rPr>
        <w:t>3. Игнатчук, В. С 20-летием возрождения! : 20-летие возрождения духовной жизни отмечает приход Св. Иосифа в Николаеве / В. Игнатчук // Южная правда. – 2011. – 17 де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1</w:t>
      </w:r>
      <w:r>
        <w:rPr/>
        <w:t>4</w:t>
      </w:r>
      <w:r>
        <w:rPr>
          <w:lang w:val="uk-UA"/>
        </w:rPr>
        <w:t>. Христова, Н. 20 лет – и целая «эпоха» возрождения / Н. Христова // Вечерний Николаев. – 2011. – 24 дек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 xml:space="preserve">5 статей про римо-католицький костел, м. Миколаїв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1</w:t>
      </w:r>
      <w:r>
        <w:rPr/>
        <w:t>5</w:t>
      </w:r>
      <w:r>
        <w:rPr>
          <w:lang w:val="uk-UA"/>
        </w:rPr>
        <w:t>. Щетинина, Л. Николаевские католики : 20 лет возрождения духовной жизни / Л. Щетинина // Новая Николаевская газета. – 2012. – 11–17 янв. (№ 2).</w:t>
      </w:r>
    </w:p>
    <w:p>
      <w:pPr>
        <w:pStyle w:val="Normal"/>
        <w:ind w:left="2835" w:hanging="0"/>
        <w:jc w:val="both"/>
        <w:rPr>
          <w:lang w:val="uk-UA"/>
        </w:rPr>
      </w:pPr>
      <w:r>
        <w:rPr>
          <w:lang w:val="uk-UA"/>
        </w:rPr>
        <w:t>Храм Святого Йосип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1</w:t>
      </w:r>
      <w:r>
        <w:rPr/>
        <w:t>6</w:t>
      </w:r>
      <w:r>
        <w:rPr>
          <w:lang w:val="uk-UA"/>
        </w:rPr>
        <w:t>. Тонковид, В. Б</w:t>
      </w:r>
      <w:r>
        <w:rPr/>
        <w:t>ы</w:t>
      </w:r>
      <w:r>
        <w:rPr>
          <w:lang w:val="uk-UA"/>
        </w:rPr>
        <w:t>вшее здание краеведческого музея передано католической епархии / В. Тонковид // Вечерний Николаев. – 2012. – 28 февр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1</w:t>
      </w:r>
      <w:r>
        <w:rPr/>
        <w:t>7</w:t>
      </w:r>
      <w:r>
        <w:rPr>
          <w:lang w:val="uk-UA"/>
        </w:rPr>
        <w:t>. Олейников, Ю. Грот Сердца Марии / Ю. Олейников // Южная правда. – 2015. – 24 сент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естантизм</w:t>
      </w:r>
    </w:p>
    <w:p>
      <w:pPr>
        <w:pStyle w:val="Normal"/>
        <w:ind w:firstLine="561"/>
        <w:jc w:val="both"/>
        <w:rPr/>
      </w:pPr>
      <w:r>
        <w:rPr>
          <w:lang w:val="uk-UA"/>
        </w:rPr>
        <w:t>21</w:t>
      </w:r>
      <w:r>
        <w:rPr/>
        <w:t>8</w:t>
      </w:r>
      <w:r>
        <w:rPr>
          <w:lang w:val="uk-UA"/>
        </w:rPr>
        <w:t>. Котляр, Г. Церковний спів у Лютеранських общинах Миколаївщини / Г. Котляр // «Історія. Етнографія. Культура. Нові дослідження» : І</w:t>
      </w:r>
      <w:r>
        <w:rPr>
          <w:lang w:val="en-US"/>
        </w:rPr>
        <w:t>V</w:t>
      </w:r>
      <w:r>
        <w:rPr>
          <w:lang w:val="uk-UA"/>
        </w:rPr>
        <w:t> Миколаїв. обл. краєзн. конф. – Миколаїв, 2002. – С. 230–231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1</w:t>
      </w:r>
      <w:r>
        <w:rPr>
          <w:lang w:val="en-US"/>
        </w:rPr>
        <w:t>9</w:t>
      </w:r>
      <w:r>
        <w:rPr>
          <w:lang w:val="uk-UA"/>
        </w:rPr>
        <w:t>. Никитин, В. … На круги своя : (история прихода евангелическо-лютеранской церкви Христа Спасителя г. Николаева) / В. Никитин. – Николаев : Изд-во Ирин</w:t>
      </w:r>
      <w:r>
        <w:rPr/>
        <w:t>ы</w:t>
      </w:r>
      <w:r>
        <w:rPr>
          <w:lang w:val="uk-UA"/>
        </w:rPr>
        <w:t xml:space="preserve"> Гудым, 2006. – 318 с. : и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</w:t>
      </w:r>
      <w:r>
        <w:rPr/>
        <w:t>20</w:t>
      </w:r>
      <w:r>
        <w:rPr>
          <w:lang w:val="uk-UA"/>
        </w:rPr>
        <w:t>. Шпак, Д. Протестантизм в релігійному опозиційному русі на Миколаївщині 1950-х–1980-х роках ХХ</w:t>
      </w:r>
      <w:r>
        <w:rPr>
          <w:lang w:val="en-US"/>
        </w:rPr>
        <w:t> </w:t>
      </w:r>
      <w:r>
        <w:rPr>
          <w:lang w:val="uk-UA"/>
        </w:rPr>
        <w:t xml:space="preserve">ст. / Д. Шпак // «Історія. Етнографія. Культура. Нові дослідження» : </w:t>
      </w:r>
      <w:r>
        <w:rPr>
          <w:lang w:val="en-US"/>
        </w:rPr>
        <w:t>V</w:t>
      </w:r>
      <w:r>
        <w:rPr>
          <w:lang w:val="uk-UA"/>
        </w:rPr>
        <w:t>ІІ</w:t>
      </w:r>
      <w:r>
        <w:rPr/>
        <w:t xml:space="preserve"> Микола</w:t>
      </w:r>
      <w:r>
        <w:rPr>
          <w:lang w:val="uk-UA"/>
        </w:rPr>
        <w:t>їв. обл. краєзн. конф. – Миколаїв, 2010. – С. 292–295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ind w:firstLine="567"/>
        <w:jc w:val="both"/>
        <w:rPr/>
      </w:pPr>
      <w:r>
        <w:rPr>
          <w:lang w:val="uk-UA"/>
        </w:rPr>
        <w:t>22</w:t>
      </w:r>
      <w:r>
        <w:rPr/>
        <w:t>1</w:t>
      </w:r>
      <w:r>
        <w:rPr>
          <w:lang w:val="uk-UA"/>
        </w:rPr>
        <w:t>. Северновская, Д. Зацветет ли сад? 29 декабря 1992 года зарегистрирована евангельская церковь «Роза мира» / Д. Северновская // Южная правда. – 1993. – 29 марта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</w:t>
      </w:r>
      <w:r>
        <w:rPr/>
        <w:t>22</w:t>
      </w:r>
      <w:r>
        <w:rPr>
          <w:lang w:val="uk-UA"/>
        </w:rPr>
        <w:t xml:space="preserve">. Тишевский, И. Християнская миссия / И. Тишевский // Южная правда. – 1993. – 1 апр. </w:t>
      </w:r>
    </w:p>
    <w:p>
      <w:pPr>
        <w:pStyle w:val="Normal"/>
        <w:ind w:left="2835" w:hanging="0"/>
        <w:jc w:val="both"/>
        <w:rPr>
          <w:lang w:val="uk-UA"/>
        </w:rPr>
      </w:pPr>
      <w:r>
        <w:rPr>
          <w:lang w:val="uk-UA"/>
        </w:rPr>
        <w:t>«Міссія христіян вери євангельської України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2</w:t>
      </w:r>
      <w:r>
        <w:rPr/>
        <w:t>3</w:t>
      </w:r>
      <w:r>
        <w:rPr>
          <w:lang w:val="uk-UA"/>
        </w:rPr>
        <w:t>. Никитин, В. Лютеранская кирха Христа спасителя / В. Никитин // Новая Николаевская газета. – 2008. – 17 де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2</w:t>
      </w:r>
      <w:r>
        <w:rPr/>
        <w:t>4</w:t>
      </w:r>
      <w:r>
        <w:rPr>
          <w:lang w:val="uk-UA"/>
        </w:rPr>
        <w:t>. Бойчук, С. Юбилей немецкой кирхи / С. Бойчук // Южная правда. – 2012. – 13 окт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2</w:t>
      </w:r>
      <w:r>
        <w:rPr/>
        <w:t>5</w:t>
      </w:r>
      <w:r>
        <w:rPr>
          <w:lang w:val="uk-UA"/>
        </w:rPr>
        <w:t>. Оранский, Д. Кирха на Адмиральской / Д. Оранский // Николаевский базар. – 2016. – № 2. – С. 8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лігійні організації національних меншин</w:t>
      </w:r>
    </w:p>
    <w:p>
      <w:pPr>
        <w:pStyle w:val="Normal"/>
        <w:ind w:firstLine="561"/>
        <w:jc w:val="both"/>
        <w:rPr/>
      </w:pPr>
      <w:r>
        <w:rPr>
          <w:lang w:val="uk-UA"/>
        </w:rPr>
        <w:t>226. Витяг з протоколу закритого засідання Центральної Комісії у справах національних меншостей при ВУЦВК про клопотання релігійної громади німців-баптистів колонії Ново-Данциг Миколаївської округи про повернення їм молитовного будинку // Німці в Україні, 20–30-ті рр. ХХ ст. : зб. док. держ. архивів України. – Київ, 1994. – С. 74–75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2</w:t>
      </w:r>
      <w:r>
        <w:rPr/>
        <w:t>7</w:t>
      </w:r>
      <w:r>
        <w:rPr>
          <w:lang w:val="uk-UA"/>
        </w:rPr>
        <w:t>. Мельник, М. Магометанская мечеть в г. Николаеве / М. Мельник // «Історія. Етнографія. Культура. Нові дослідження» : І</w:t>
      </w:r>
      <w:r>
        <w:rPr>
          <w:lang w:val="en-US"/>
        </w:rPr>
        <w:t>V</w:t>
      </w:r>
      <w:r>
        <w:rPr>
          <w:lang w:val="uk-UA"/>
        </w:rPr>
        <w:t> Миколаїв. обл. краєзн. конф. – Миколаїв, 2002. – С. 125–127 ; Миколаївщина багатонаціональна : з історії етнічних спільнот регіону / за ред. Л. С.-М. Каймаразової. – Миколаїв, 2005. – С. 43–46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28. Багмет, М. Із історії миколаївських костьолів / М. Багмет [та ін.] // Поляки на Півдні України : матеріали міжнар. конф., 20-23 верес. 2016 р. – Одеса ; Ополє-Ольштин, 2006. – С. 88–90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2</w:t>
      </w:r>
      <w:r>
        <w:rPr/>
        <w:t>9</w:t>
      </w:r>
      <w:r>
        <w:rPr>
          <w:lang w:val="uk-UA"/>
        </w:rPr>
        <w:t>. Щукин, В. В. Религиозная жизнь еврейской общины / В. В. Щукин, А. И. Павлюк // Земляки : очерки истории еврейской общины города Николаева (конец Х</w:t>
      </w:r>
      <w:r>
        <w:rPr>
          <w:lang w:val="en-US"/>
        </w:rPr>
        <w:t>VIII</w:t>
      </w:r>
      <w:r>
        <w:rPr/>
        <w:t xml:space="preserve"> – начало ХХ вв.)</w:t>
      </w:r>
      <w:r>
        <w:rPr>
          <w:lang w:val="uk-UA"/>
        </w:rPr>
        <w:t xml:space="preserve"> / В. В. Щукин, А. Н. Павлюк ; науч. ред. Н. Н. Шитюк ; Гос. архив Николаев. обл</w:t>
      </w:r>
      <w:r>
        <w:rPr/>
        <w:t>. – Николаев, 2009.</w:t>
      </w:r>
      <w:r>
        <w:rPr>
          <w:lang w:val="uk-UA"/>
        </w:rPr>
        <w:t> </w:t>
      </w:r>
      <w:r>
        <w:rPr/>
        <w:t>– С. 125–147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</w:t>
      </w:r>
      <w:r>
        <w:rPr/>
        <w:t>30</w:t>
      </w:r>
      <w:r>
        <w:rPr>
          <w:lang w:val="uk-UA"/>
        </w:rPr>
        <w:t xml:space="preserve">. Денисюк, Н. Церкви с. Катериненталь / Н. Денисюк // «Історія. Етнографія. Культура. Нові дослідження» : </w:t>
      </w:r>
      <w:r>
        <w:rPr>
          <w:lang w:val="en-US"/>
        </w:rPr>
        <w:t>V</w:t>
      </w:r>
      <w:r>
        <w:rPr>
          <w:lang w:val="uk-UA"/>
        </w:rPr>
        <w:t>ІІІ Миколаїв. обл. краєзн. конф. – Миколаїв, 2010. – С. 194–197.</w:t>
      </w:r>
    </w:p>
    <w:p>
      <w:pPr>
        <w:pStyle w:val="Normal"/>
        <w:ind w:left="2835" w:hanging="0"/>
        <w:jc w:val="both"/>
        <w:rPr>
          <w:lang w:val="uk-UA"/>
        </w:rPr>
      </w:pPr>
      <w:r>
        <w:rPr>
          <w:lang w:val="uk-UA"/>
        </w:rPr>
        <w:t>Веселинів. р-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</w:t>
      </w:r>
      <w:r>
        <w:rPr/>
        <w:t>31</w:t>
      </w:r>
      <w:r>
        <w:rPr>
          <w:lang w:val="uk-UA"/>
        </w:rPr>
        <w:t>. Щукин, В. Дорога к храму : еврейские культов</w:t>
      </w:r>
      <w:r>
        <w:rPr/>
        <w:t>ые сооружения и религиозные общины в г. Николаеве / В.</w:t>
      </w:r>
      <w:r>
        <w:rPr>
          <w:lang w:val="uk-UA"/>
        </w:rPr>
        <w:t> </w:t>
      </w:r>
      <w:r>
        <w:rPr/>
        <w:t>Щукин. – Николаев : Шамрай П. Н., 2011. – 95 с. : ил.</w:t>
      </w:r>
    </w:p>
    <w:p>
      <w:pPr>
        <w:pStyle w:val="Normal"/>
        <w:ind w:firstLine="567"/>
        <w:jc w:val="both"/>
        <w:rPr>
          <w:color w:val="FF0000"/>
          <w:lang w:val="uk-UA"/>
        </w:rPr>
      </w:pPr>
      <w:r>
        <w:rPr>
          <w:lang w:val="uk-UA"/>
        </w:rPr>
        <w:t>23</w:t>
      </w:r>
      <w:r>
        <w:rPr/>
        <w:t>2</w:t>
      </w:r>
      <w:r>
        <w:rPr>
          <w:lang w:val="uk-UA"/>
        </w:rPr>
        <w:t>. Хаєцький, О. Історія будівництва грецької церкви в Миколаєві / О. Хаєцький // Миколаївщина багатонаціональна : з історії етнічних спільнот регіону / за ред. Л. С.-М. Каймаразової. – Миколаїв, 2012. – С. 38–43.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ind w:firstLine="567"/>
        <w:jc w:val="both"/>
        <w:rPr/>
      </w:pPr>
      <w:r>
        <w:rPr>
          <w:lang w:val="uk-UA"/>
        </w:rPr>
        <w:t>23</w:t>
      </w:r>
      <w:r>
        <w:rPr/>
        <w:t>3</w:t>
      </w:r>
      <w:r>
        <w:rPr>
          <w:lang w:val="uk-UA"/>
        </w:rPr>
        <w:t>. Интервью у синагоги // Вечерний Николаев. – 1991. – 10 авг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Відкриття синагоги, м Миколаї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3</w:t>
      </w:r>
      <w:r>
        <w:rPr/>
        <w:t>4</w:t>
      </w:r>
      <w:r>
        <w:rPr>
          <w:lang w:val="uk-UA"/>
        </w:rPr>
        <w:t>. Мартиросова, Т. После пяти лет ходатайств : молиться ли мусульманам Николаева в мечети? / Т. Мартиросова // Южная правда. – 1999. – 13 июля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</w:t>
      </w:r>
      <w:r>
        <w:rPr/>
        <w:t>35</w:t>
      </w:r>
      <w:r>
        <w:rPr>
          <w:lang w:val="uk-UA"/>
        </w:rPr>
        <w:t>. Пилипчук, И. Слово и дело / И. Пилипчук // Южная правда. – 2000. – 23 марта.</w:t>
      </w:r>
    </w:p>
    <w:p>
      <w:pPr>
        <w:pStyle w:val="Normal"/>
        <w:ind w:left="2835" w:hanging="0"/>
        <w:jc w:val="both"/>
        <w:rPr>
          <w:lang w:val="uk-UA"/>
        </w:rPr>
      </w:pPr>
      <w:r>
        <w:rPr>
          <w:lang w:val="uk-UA"/>
        </w:rPr>
        <w:t>Церква адвентистів сьомого дня, м. Миколаїв.</w:t>
      </w:r>
    </w:p>
    <w:p>
      <w:pPr>
        <w:pStyle w:val="Normal"/>
        <w:ind w:firstLine="561"/>
        <w:jc w:val="both"/>
        <w:rPr/>
      </w:pPr>
      <w:r>
        <w:rPr>
          <w:lang w:val="uk-UA"/>
        </w:rPr>
        <w:t>2</w:t>
      </w:r>
      <w:r>
        <w:rPr/>
        <w:t>36</w:t>
      </w:r>
      <w:r>
        <w:rPr>
          <w:lang w:val="uk-UA"/>
        </w:rPr>
        <w:t>. Козлов, С. В честь Христова Рождества / С. Козлов // Вечерний Николаев. – 2001. – 18</w:t>
      </w:r>
      <w:r>
        <w:rPr>
          <w:lang w:val="en-US"/>
        </w:rPr>
        <w:t> </w:t>
      </w:r>
      <w:r>
        <w:rPr>
          <w:lang w:val="uk-UA"/>
        </w:rPr>
        <w:t>янв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Церква христіян-п</w:t>
      </w:r>
      <w:r>
        <w:rPr/>
        <w:t>’</w:t>
      </w:r>
      <w:r>
        <w:rPr>
          <w:lang w:val="uk-UA"/>
        </w:rPr>
        <w:t>ятьдесят</w:t>
      </w:r>
      <w:r>
        <w:rPr/>
        <w:t>-</w:t>
      </w:r>
      <w:r>
        <w:rPr>
          <w:lang w:val="uk-UA"/>
        </w:rPr>
        <w:t>ників, м. Миколаї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3</w:t>
      </w:r>
      <w:r>
        <w:rPr/>
        <w:t>7</w:t>
      </w:r>
      <w:r>
        <w:rPr>
          <w:lang w:val="uk-UA"/>
        </w:rPr>
        <w:t>. Исаева, Г. Юбилей Вознесенской еврейской религиозной общин</w:t>
      </w:r>
      <w:r>
        <w:rPr/>
        <w:t xml:space="preserve">ы </w:t>
      </w:r>
      <w:r>
        <w:rPr>
          <w:lang w:val="uk-UA"/>
        </w:rPr>
        <w:t xml:space="preserve">/ Г. Исаева // Яхад. – 2003. – № 17. – С. 6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3</w:t>
      </w:r>
      <w:r>
        <w:rPr/>
        <w:t>8</w:t>
      </w:r>
      <w:r>
        <w:rPr>
          <w:lang w:val="uk-UA"/>
        </w:rPr>
        <w:t>. Козлов, С. Шолом, город корабелов! / С. Козлов // Вечерний Николаев. – 2003. – 27 сент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3</w:t>
      </w:r>
      <w:r>
        <w:rPr/>
        <w:t>9</w:t>
      </w:r>
      <w:r>
        <w:rPr>
          <w:lang w:val="uk-UA"/>
        </w:rPr>
        <w:t>. Николаев посетил Главный раввин Украины // Южная правда. – 2003. – 30 сент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2 статті про приїзд гол. раввіна України А. Хайкі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</w:t>
      </w:r>
      <w:r>
        <w:rPr/>
        <w:t>40</w:t>
      </w:r>
      <w:r>
        <w:rPr>
          <w:lang w:val="uk-UA"/>
        </w:rPr>
        <w:t xml:space="preserve">. </w:t>
      </w:r>
      <w:r>
        <w:rPr/>
        <w:t>Бойчук, С. История храма – история страны / С.</w:t>
      </w:r>
      <w:r>
        <w:rPr>
          <w:lang w:val="uk-UA"/>
        </w:rPr>
        <w:t> </w:t>
      </w:r>
      <w:r>
        <w:rPr/>
        <w:t>Бойчук // Родной причал. – 2009. – 14–20 янв. (№ 3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</w:t>
      </w:r>
      <w:r>
        <w:rPr/>
        <w:t>41</w:t>
      </w:r>
      <w:r>
        <w:rPr>
          <w:lang w:val="uk-UA"/>
        </w:rPr>
        <w:t>. Кураса, Е. Муфтий Украин</w:t>
      </w:r>
      <w:r>
        <w:rPr/>
        <w:t>ы : «В Николаеве должна быть мечеть» / Е. Кураса // Вечерний Николаев. – 2009. – 26 февр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</w:t>
      </w:r>
      <w:r>
        <w:rPr/>
        <w:t>42</w:t>
      </w:r>
      <w:r>
        <w:rPr>
          <w:lang w:val="uk-UA"/>
        </w:rPr>
        <w:t xml:space="preserve">. Івашко, О. Церква для вірмен відкриється вже через рік / О. Івашко // Голос України. – 2009. – 1 лип. – С. 5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</w:t>
      </w:r>
      <w:r>
        <w:rPr/>
        <w:t>4</w:t>
      </w:r>
      <w:r>
        <w:rPr>
          <w:lang w:val="uk-UA"/>
        </w:rPr>
        <w:t>3. Стриль, Е. Армянский храм в Николаеве / Е. Стриль // Новая Николаевская газета. – 2012. –                 11–17 янв (№ 2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4</w:t>
      </w:r>
      <w:r>
        <w:rPr/>
        <w:t>4</w:t>
      </w:r>
      <w:r>
        <w:rPr>
          <w:lang w:val="uk-UA"/>
        </w:rPr>
        <w:t>. Володина, Л. Кусочек Армении в Николаеве / Л. Володина // Южная правда. – 2012. – 13 нояб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4</w:t>
      </w:r>
      <w:r>
        <w:rPr/>
        <w:t>5</w:t>
      </w:r>
      <w:r>
        <w:rPr>
          <w:lang w:val="uk-UA"/>
        </w:rPr>
        <w:t>. Тонковид, В. В Николаеве теперь есть кусочек Армении / В. Тонковид // Вечерний Николаев. – 2012. – 13 нояб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4</w:t>
      </w:r>
      <w:r>
        <w:rPr/>
        <w:t>6</w:t>
      </w:r>
      <w:r>
        <w:rPr>
          <w:lang w:val="uk-UA"/>
        </w:rPr>
        <w:t>. Маковська, І. «Тут зберігається наша культура» : на Миколаївщині відкрили Вірменську церкву / І. Маковська // День. – 2012. – 13 листоп. – С. 2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4</w:t>
      </w:r>
      <w:r>
        <w:rPr/>
        <w:t>7</w:t>
      </w:r>
      <w:r>
        <w:rPr>
          <w:lang w:val="uk-UA"/>
        </w:rPr>
        <w:t>. У армян появился св</w:t>
      </w:r>
      <w:r>
        <w:rPr/>
        <w:t>о</w:t>
      </w:r>
      <w:r>
        <w:rPr>
          <w:lang w:val="uk-UA"/>
        </w:rPr>
        <w:t>й храм // Николаевский бизнес. – 2012. – 14 нояб. – С. 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4</w:t>
      </w:r>
      <w:r>
        <w:rPr/>
        <w:t>8</w:t>
      </w:r>
      <w:r>
        <w:rPr>
          <w:lang w:val="uk-UA"/>
        </w:rPr>
        <w:t>. Стриль, Е. Армянская церковь в Николаеве торждественно откр</w:t>
      </w:r>
      <w:r>
        <w:rPr/>
        <w:t>ы</w:t>
      </w:r>
      <w:r>
        <w:rPr>
          <w:lang w:val="uk-UA"/>
        </w:rPr>
        <w:t>та и освящена / Е. Стриль // Новая Николаевская газета. – 2012. – 14–20 нояб. (№ 46).</w:t>
      </w:r>
    </w:p>
    <w:p>
      <w:pPr>
        <w:pStyle w:val="Normal"/>
        <w:ind w:left="2835" w:hanging="0"/>
        <w:jc w:val="both"/>
        <w:rPr/>
      </w:pPr>
      <w:r>
        <w:rPr>
          <w:lang w:val="uk-UA"/>
        </w:rPr>
        <w:t>7 статей про відкриття Вірмен. апостольної церкві Сурб Геворга (Св. Георги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4</w:t>
      </w:r>
      <w:r>
        <w:rPr/>
        <w:t>9</w:t>
      </w:r>
      <w:r>
        <w:rPr>
          <w:lang w:val="uk-UA"/>
        </w:rPr>
        <w:t>. Оранский, Д. Старая еврейская синагога / Д. Оранский // Николаевский базар. – 2016. – № 2. – С. 8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</w:t>
      </w:r>
      <w:r>
        <w:rPr/>
        <w:t>50</w:t>
      </w:r>
      <w:r>
        <w:rPr>
          <w:lang w:val="uk-UA"/>
        </w:rPr>
        <w:t xml:space="preserve">. </w:t>
      </w:r>
      <w:r>
        <w:rPr/>
        <w:t>Любаров, Ю. Исчезнувший минарет / Ю.</w:t>
      </w:r>
      <w:r>
        <w:rPr>
          <w:lang w:val="uk-UA"/>
        </w:rPr>
        <w:t> </w:t>
      </w:r>
      <w:r>
        <w:rPr/>
        <w:t>Любаров</w:t>
      </w:r>
      <w:r>
        <w:rPr>
          <w:lang w:val="uk-UA"/>
        </w:rPr>
        <w:t> </w:t>
      </w:r>
      <w:r>
        <w:rPr/>
        <w:t>// Вечерний Николаев. – 2016. – 16 ию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shd w:fill="FFFFFF" w:val="clear"/>
        <w:spacing w:lineRule="atLeast" w:line="288"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ЕННИЙ ПОКАЖЧИ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вербух Е.</w:t>
        <w:tab/>
        <w:tab/>
        <w:tab/>
        <w:t>208</w:t>
      </w:r>
    </w:p>
    <w:p>
      <w:pPr>
        <w:pStyle w:val="Normal"/>
        <w:jc w:val="both"/>
        <w:rPr/>
      </w:pPr>
      <w:r>
        <w:rPr>
          <w:lang w:val="uk-UA"/>
        </w:rPr>
        <w:t>Андріяш В.</w:t>
        <w:tab/>
        <w:tab/>
        <w:tab/>
        <w:t>3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гмет М.</w:t>
        <w:tab/>
        <w:tab/>
        <w:tab/>
        <w:t>22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ковецька О.</w:t>
        <w:tab/>
        <w:tab/>
        <w:t>20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лягузова О.</w:t>
        <w:tab/>
        <w:tab/>
        <w:t>6, 63, 65, 10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нєва І.</w:t>
        <w:tab/>
        <w:tab/>
        <w:tab/>
        <w:t>4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носова О.</w:t>
        <w:tab/>
        <w:tab/>
        <w:tab/>
        <w:t>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льчук І.</w:t>
        <w:tab/>
        <w:tab/>
        <w:tab/>
        <w:t>16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брикова Н.</w:t>
        <w:tab/>
        <w:tab/>
        <w:tab/>
        <w:t>10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ойчук С. </w:t>
        <w:tab/>
        <w:tab/>
        <w:tab/>
        <w:t>224, 24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лотова Г.</w:t>
        <w:tab/>
        <w:tab/>
        <w:tab/>
        <w:t>17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ондаренко В. </w:t>
        <w:tab/>
        <w:tab/>
        <w:t>4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равенко Г.</w:t>
        <w:tab/>
        <w:tab/>
        <w:tab/>
        <w:t>13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рба И.</w:t>
        <w:tab/>
        <w:tab/>
        <w:tab/>
        <w:t>2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лодина Л.</w:t>
        <w:tab/>
        <w:tab/>
        <w:tab/>
        <w:t>2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врилов И.</w:t>
        <w:tab/>
        <w:tab/>
        <w:tab/>
        <w:t>18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врилов С.</w:t>
        <w:tab/>
        <w:tab/>
        <w:tab/>
        <w:t>140, 19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рбовський О.</w:t>
        <w:tab/>
        <w:tab/>
        <w:t>16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еда Е.</w:t>
        <w:tab/>
        <w:tab/>
        <w:tab/>
        <w:t>2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еряк Ю.</w:t>
        <w:tab/>
        <w:tab/>
        <w:tab/>
        <w:t>13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убцов В.</w:t>
        <w:tab/>
        <w:tab/>
        <w:tab/>
        <w:t>7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цуенко Е. </w:t>
        <w:tab/>
        <w:tab/>
        <w:tab/>
        <w:t>251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Гребеник М.</w:t>
        <w:tab/>
        <w:t>29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Гребенников В.</w:t>
        <w:tab/>
        <w:t>77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Громовий Г.</w:t>
        <w:tab/>
        <w:t>30</w:t>
      </w:r>
    </w:p>
    <w:p>
      <w:pPr>
        <w:pStyle w:val="Normal"/>
        <w:ind w:left="2832" w:hanging="2832"/>
        <w:jc w:val="both"/>
        <w:rPr/>
      </w:pPr>
      <w:r>
        <w:rPr>
          <w:lang w:val="uk-UA"/>
        </w:rPr>
        <w:t>Губська Т.</w:t>
        <w:tab/>
        <w:t>5, 12, 20, 27, 32, 74, 119, 131–133, 14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уменна Г.</w:t>
        <w:tab/>
        <w:tab/>
        <w:tab/>
        <w:t>1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лик Е.</w:t>
        <w:tab/>
        <w:tab/>
        <w:tab/>
        <w:t>98</w:t>
      </w:r>
    </w:p>
    <w:p>
      <w:pPr>
        <w:pStyle w:val="Normal"/>
        <w:jc w:val="both"/>
        <w:rPr/>
      </w:pPr>
      <w:r>
        <w:rPr>
          <w:lang w:val="uk-UA"/>
        </w:rPr>
        <w:t>Дем</w:t>
      </w:r>
      <w:r>
        <w:rPr/>
        <w:t>’</w:t>
      </w:r>
      <w:r>
        <w:rPr>
          <w:lang w:val="uk-UA"/>
        </w:rPr>
        <w:t>яненко Ю.</w:t>
        <w:tab/>
        <w:tab/>
        <w:t>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нисюк Н.</w:t>
        <w:tab/>
        <w:tab/>
        <w:tab/>
        <w:t>23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митров М.</w:t>
        <w:tab/>
        <w:tab/>
        <w:tab/>
        <w:t>1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ризо-Омеляненко В.</w:t>
        <w:tab/>
        <w:t>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ромашко Н.</w:t>
        <w:tab/>
        <w:tab/>
        <w:tab/>
        <w:t>16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адько В.</w:t>
        <w:tab/>
        <w:tab/>
        <w:tab/>
        <w:t>1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урмій Н.</w:t>
        <w:tab/>
        <w:tab/>
        <w:tab/>
        <w:t>4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Заковоротний Д.</w:t>
        <w:tab/>
        <w:t>94, 118, 125, 126, 129, 149–155, 204, 20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орожець В.</w:t>
        <w:tab/>
        <w:tab/>
        <w:t>3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Игнатчук В.</w:t>
        <w:tab/>
        <w:tab/>
        <w:tab/>
        <w:t>111, 2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Исаева Г.</w:t>
        <w:tab/>
        <w:tab/>
        <w:tab/>
        <w:t>23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вашко О.</w:t>
        <w:tab/>
        <w:tab/>
        <w:tab/>
        <w:t>24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ващенко А.</w:t>
        <w:tab/>
        <w:tab/>
        <w:tab/>
        <w:t>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вченко А.</w:t>
        <w:tab/>
        <w:tab/>
        <w:tab/>
        <w:t>1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заков М.</w:t>
        <w:tab/>
        <w:tab/>
        <w:tab/>
        <w:t>9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ймаразова Л.</w:t>
        <w:tab/>
        <w:tab/>
        <w:t>227, 23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линовський В.</w:t>
        <w:tab/>
        <w:tab/>
        <w:t>14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пустеринська Т.</w:t>
        <w:tab/>
        <w:tab/>
        <w:t>6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рнаух В.</w:t>
        <w:tab/>
        <w:tab/>
        <w:tab/>
        <w:t>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бро Г.</w:t>
        <w:tab/>
        <w:tab/>
        <w:tab/>
        <w:t>12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вач И.</w:t>
        <w:tab/>
        <w:tab/>
        <w:tab/>
        <w:t>146, 20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злов С. </w:t>
        <w:tab/>
        <w:tab/>
        <w:tab/>
        <w:t>236, 23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есник А.</w:t>
        <w:tab/>
        <w:tab/>
        <w:tab/>
        <w:t>9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ик Ю.</w:t>
        <w:tab/>
        <w:tab/>
        <w:tab/>
        <w:t>12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сташенко О.</w:t>
        <w:tab/>
        <w:tab/>
        <w:t>37, 39, 58, 5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тляр Г.</w:t>
        <w:tab/>
        <w:tab/>
        <w:tab/>
        <w:t>21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тляр Ю.</w:t>
        <w:tab/>
        <w:tab/>
        <w:tab/>
        <w:t>4, 8, 17, 18, 33, 13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емінь Д.</w:t>
        <w:tab/>
        <w:tab/>
        <w:tab/>
        <w:t>8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емко А.</w:t>
        <w:tab/>
        <w:tab/>
        <w:tab/>
        <w:t>13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ючков Ю.</w:t>
        <w:tab/>
        <w:tab/>
        <w:tab/>
        <w:t>12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рас І.</w:t>
        <w:tab/>
        <w:tab/>
        <w:tab/>
        <w:t>3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раса Е.</w:t>
        <w:tab/>
        <w:tab/>
        <w:tab/>
        <w:t>241</w:t>
      </w:r>
    </w:p>
    <w:p>
      <w:pPr>
        <w:pStyle w:val="Normal"/>
        <w:jc w:val="both"/>
        <w:rPr/>
      </w:pPr>
      <w:r>
        <w:rPr>
          <w:lang w:val="uk-UA"/>
        </w:rPr>
        <w:t>Кухар-Он</w:t>
      </w:r>
      <w:r>
        <w:rPr/>
        <w:t>ы</w:t>
      </w:r>
      <w:r>
        <w:rPr>
          <w:lang w:val="uk-UA"/>
        </w:rPr>
        <w:t>шко Н.</w:t>
        <w:tab/>
        <w:tab/>
        <w:t>28, 11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ановий П.</w:t>
        <w:tab/>
        <w:tab/>
        <w:tab/>
        <w:t>9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атій Ю.</w:t>
        <w:tab/>
        <w:tab/>
        <w:tab/>
        <w:t>19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вицька Н.</w:t>
        <w:tab/>
        <w:tab/>
        <w:tab/>
        <w:t>1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твинов П.</w:t>
        <w:tab/>
        <w:tab/>
        <w:tab/>
        <w:t>1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щенюк Н.</w:t>
        <w:tab/>
        <w:tab/>
        <w:tab/>
        <w:t>177, 17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унев Б.</w:t>
        <w:tab/>
        <w:tab/>
        <w:tab/>
        <w:t>47, 5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баров Ю.</w:t>
        <w:tab/>
        <w:tab/>
        <w:tab/>
        <w:t>140, 2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барова Е.</w:t>
        <w:tab/>
        <w:tab/>
        <w:tab/>
        <w:t>15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бомудрый В.</w:t>
        <w:tab/>
        <w:tab/>
        <w:t>18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карчук С.</w:t>
        <w:tab/>
        <w:tab/>
        <w:tab/>
        <w:t>3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ковська І.</w:t>
        <w:tab/>
        <w:tab/>
        <w:tab/>
        <w:t>24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лина В.</w:t>
        <w:tab/>
        <w:tab/>
        <w:tab/>
        <w:t>13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льцева Н.</w:t>
        <w:tab/>
        <w:tab/>
        <w:tab/>
        <w:t>2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ранченко Г.</w:t>
        <w:tab/>
        <w:tab/>
        <w:t>25, 7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ринина М.</w:t>
        <w:tab/>
        <w:tab/>
        <w:tab/>
        <w:t>17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ртиросова Т.</w:t>
        <w:tab/>
        <w:tab/>
        <w:t>23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льник М.</w:t>
        <w:tab/>
        <w:tab/>
        <w:tab/>
        <w:t>195, 196, 22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рошниченко Л.</w:t>
        <w:tab/>
        <w:tab/>
        <w:t>13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хайлова А.</w:t>
        <w:tab/>
        <w:tab/>
        <w:t>9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хайлуца М.</w:t>
        <w:tab/>
        <w:tab/>
        <w:t>3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цик С.</w:t>
        <w:tab/>
        <w:tab/>
        <w:tab/>
        <w:t>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уцет К.</w:t>
        <w:tab/>
        <w:tab/>
        <w:tab/>
        <w:t>184, 18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точа Е.</w:t>
        <w:tab/>
        <w:tab/>
        <w:tab/>
        <w:t>93, 18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жигай И.</w:t>
        <w:tab/>
        <w:tab/>
        <w:tab/>
        <w:t>17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икитин В.</w:t>
        <w:tab/>
        <w:tab/>
        <w:tab/>
        <w:t>128, 219, 22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иколаева А.</w:t>
        <w:tab/>
        <w:tab/>
        <w:tab/>
        <w:t>81, 106, 108, 19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ванесян В.</w:t>
        <w:tab/>
        <w:tab/>
        <w:tab/>
        <w:t>16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ейников Ю.</w:t>
        <w:tab/>
        <w:tab/>
        <w:t>21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анский Д.</w:t>
        <w:tab/>
        <w:tab/>
        <w:tab/>
        <w:t>190, 225, 24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тровская М.</w:t>
        <w:tab/>
        <w:tab/>
        <w:t>103, 18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влюк А.</w:t>
        <w:tab/>
        <w:tab/>
        <w:tab/>
        <w:t>22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илипчук И. </w:t>
        <w:tab/>
        <w:tab/>
        <w:tab/>
        <w:t>23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ріла В.</w:t>
        <w:tab/>
        <w:tab/>
        <w:tab/>
        <w:t>173</w:t>
      </w:r>
    </w:p>
    <w:p>
      <w:pPr>
        <w:pStyle w:val="Normal"/>
        <w:jc w:val="both"/>
        <w:rPr/>
      </w:pPr>
      <w:r>
        <w:rPr>
          <w:lang w:val="uk-UA"/>
        </w:rPr>
        <w:t>Пучков В.</w:t>
        <w:tab/>
        <w:tab/>
        <w:tab/>
        <w:t>129, 14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пке К.</w:t>
        <w:tab/>
        <w:tab/>
        <w:tab/>
        <w:t>12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женков В.</w:t>
        <w:tab/>
        <w:tab/>
        <w:tab/>
        <w:t>16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хальський М.</w:t>
        <w:tab/>
        <w:tab/>
        <w:t>3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мчук С.</w:t>
        <w:tab/>
        <w:tab/>
        <w:tab/>
        <w:t>8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верновская Д.</w:t>
        <w:tab/>
        <w:tab/>
        <w:t>2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геева Г.</w:t>
        <w:tab/>
        <w:tab/>
        <w:tab/>
        <w:t>20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ебрич А.</w:t>
        <w:tab/>
        <w:tab/>
        <w:tab/>
        <w:t>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единський О.</w:t>
        <w:tab/>
        <w:tab/>
        <w:t>1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зова А.</w:t>
        <w:tab/>
        <w:tab/>
        <w:tab/>
        <w:t>19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ороходов В.</w:t>
        <w:tab/>
        <w:tab/>
        <w:t>11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мирнов О.</w:t>
        <w:tab/>
        <w:tab/>
        <w:tab/>
        <w:t>17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ороженко С.</w:t>
        <w:tab/>
        <w:tab/>
        <w:t>18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риль Е.</w:t>
        <w:tab/>
        <w:tab/>
        <w:tab/>
        <w:t>192, 243, 24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рукало П.</w:t>
        <w:tab/>
        <w:tab/>
        <w:tab/>
        <w:t>8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хопаров С.</w:t>
        <w:tab/>
        <w:tab/>
        <w:tab/>
        <w:t>8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міліна В.</w:t>
        <w:tab/>
        <w:tab/>
        <w:tab/>
        <w:t>7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шлай Л.</w:t>
        <w:tab/>
        <w:tab/>
        <w:tab/>
        <w:t>1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ешкина Т.</w:t>
        <w:tab/>
        <w:tab/>
        <w:tab/>
        <w:t>12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шевский И.</w:t>
        <w:tab/>
        <w:tab/>
        <w:t>22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нковид В.</w:t>
        <w:tab/>
        <w:tab/>
        <w:tab/>
        <w:t xml:space="preserve">99, 160, 216, 245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ибух О.</w:t>
        <w:tab/>
        <w:tab/>
        <w:tab/>
        <w:t>10</w:t>
      </w:r>
    </w:p>
    <w:p>
      <w:pPr>
        <w:pStyle w:val="Normal"/>
        <w:ind w:left="2835" w:hanging="2835"/>
        <w:jc w:val="both"/>
        <w:rPr>
          <w:lang w:val="uk-UA"/>
        </w:rPr>
      </w:pPr>
      <w:r>
        <w:rPr>
          <w:lang w:val="uk-UA"/>
        </w:rPr>
        <w:t>Тригуб О.</w:t>
        <w:tab/>
        <w:t>1, 9, 11, 14, 17, 34, 44, 62, 64, 67, 69, 72, 75, 78, 79, 115, 116, 158</w:t>
      </w:r>
    </w:p>
    <w:p>
      <w:pPr>
        <w:pStyle w:val="Normal"/>
        <w:ind w:left="2835" w:hanging="283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едорук О.</w:t>
        <w:tab/>
        <w:tab/>
        <w:tab/>
        <w:t>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едорчук О.</w:t>
        <w:tab/>
        <w:tab/>
        <w:tab/>
        <w:t>6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едченко В.</w:t>
        <w:tab/>
        <w:tab/>
        <w:tab/>
        <w:t>1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єцький О.</w:t>
        <w:tab/>
        <w:tab/>
        <w:tab/>
        <w:t>121, 23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йкін А.</w:t>
        <w:tab/>
        <w:tab/>
        <w:tab/>
        <w:t>(238), (239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ристова Н.</w:t>
        <w:tab/>
        <w:tab/>
        <w:tab/>
        <w:t>104, 200, 2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ебанов В.</w:t>
        <w:tab/>
        <w:tab/>
        <w:tab/>
        <w:t>14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ередниченко Г.</w:t>
        <w:tab/>
        <w:tab/>
        <w:t>1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уприна М.</w:t>
        <w:tab/>
        <w:tab/>
        <w:tab/>
        <w:t>19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урсін О.</w:t>
        <w:tab/>
        <w:tab/>
        <w:tab/>
        <w:t>9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айкан В.</w:t>
        <w:tab/>
        <w:tab/>
        <w:tab/>
        <w:t>8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итюк М.</w:t>
        <w:tab/>
        <w:tab/>
        <w:tab/>
        <w:t>22–24, 26, 43, 45, 22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остак А.</w:t>
        <w:tab/>
        <w:tab/>
        <w:tab/>
        <w:t>46, 84, 85, 1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пак Д.</w:t>
        <w:tab/>
        <w:tab/>
        <w:tab/>
        <w:t>2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етинина Л.</w:t>
        <w:tab/>
        <w:tab/>
        <w:tab/>
        <w:t>2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укин В.</w:t>
        <w:tab/>
        <w:tab/>
        <w:tab/>
        <w:t>229, 231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ЛФАВІТНИЙ ПОКАЖЧИК ПЕРІОДИЧНИХ ВИДАНЬ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Вестник Прибужья</w:t>
        <w:tab/>
        <w:t>91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 xml:space="preserve">Вечерний </w:t>
      </w:r>
      <w:r>
        <w:rPr/>
        <w:t>Николаев</w:t>
        <w:tab/>
        <w:t xml:space="preserve">48, 50, 79, 93, 94, 96, 98, 99, 104, 146, 150–153, </w:t>
      </w:r>
      <w:r>
        <w:rPr>
          <w:lang w:val="uk-UA"/>
        </w:rPr>
        <w:t xml:space="preserve">183, 200, 206, 208, 214, 216, 233, 236, 238, 241, 245, 250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сник Первомайська</w:t>
        <w:tab/>
        <w:t>9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сті Вознесенщини</w:t>
        <w:tab/>
        <w:tab/>
        <w:t>16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сті Снігурівщини</w:t>
        <w:tab/>
        <w:tab/>
        <w:t>36, 171, 197, 207</w:t>
      </w:r>
    </w:p>
    <w:p>
      <w:pPr>
        <w:pStyle w:val="Normal"/>
        <w:jc w:val="both"/>
        <w:rPr>
          <w:lang w:val="uk-UA"/>
        </w:rPr>
      </w:pPr>
      <w:r>
        <w:rPr/>
        <w:t>Вперед</w:t>
        <w:tab/>
        <w:tab/>
        <w:tab/>
        <w:t>1</w:t>
      </w:r>
      <w:r>
        <w:rPr>
          <w:lang w:val="uk-UA"/>
        </w:rPr>
        <w:t>66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 Казанківщини</w:t>
        <w:tab/>
        <w:t>173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Голос православия</w:t>
        <w:tab/>
        <w:t>60, 61, 80, 86–88, 92, 97, 100, 102, 106–109, 148, 149, 154, 156, 162, 18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 України</w:t>
        <w:tab/>
        <w:tab/>
        <w:t>24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нь</w:t>
        <w:tab/>
        <w:tab/>
        <w:tab/>
        <w:tab/>
        <w:t>24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нь за днем</w:t>
        <w:tab/>
        <w:tab/>
        <w:tab/>
        <w:t>20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мінак</w:t>
        <w:tab/>
        <w:tab/>
        <w:tab/>
        <w:t>10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ланецький вісник</w:t>
        <w:tab/>
        <w:tab/>
        <w:t>19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менем закону</w:t>
        <w:tab/>
        <w:tab/>
        <w:t>18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аєзнавство</w:t>
        <w:tab/>
        <w:tab/>
        <w:tab/>
        <w:t>35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Краєзнавчий альманах</w:t>
        <w:tab/>
        <w:t>32–34, 59, 77, 167, 168, 170, 19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ик</w:t>
        <w:tab/>
        <w:tab/>
        <w:tab/>
        <w:tab/>
        <w:t>58, 15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дина і світ</w:t>
        <w:tab/>
        <w:tab/>
        <w:tab/>
        <w:t>52, 54, 5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ндрівець</w:t>
        <w:tab/>
        <w:tab/>
        <w:tab/>
        <w:t>1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ркурий</w:t>
        <w:tab/>
        <w:tab/>
        <w:tab/>
        <w:t>20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зависимость</w:t>
        <w:tab/>
        <w:tab/>
        <w:t>5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иколаев</w:t>
        <w:tab/>
        <w:tab/>
        <w:tab/>
        <w:t>155</w:t>
      </w:r>
    </w:p>
    <w:p>
      <w:pPr>
        <w:pStyle w:val="Normal"/>
        <w:jc w:val="both"/>
        <w:rPr/>
      </w:pPr>
      <w:r>
        <w:rPr>
          <w:lang w:val="uk-UA"/>
        </w:rPr>
        <w:t>Николаевские новости</w:t>
        <w:tab/>
        <w:t>105, 17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иколаевский базар</w:t>
        <w:tab/>
        <w:tab/>
        <w:t>225, 24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иколаевский бизнес</w:t>
        <w:tab/>
        <w:t>189, 190, 24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вая Николаевская газета</w:t>
        <w:tab/>
        <w:t>179, 215, 223, 243, 24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вое поколение</w:t>
        <w:tab/>
        <w:tab/>
        <w:t>169</w:t>
      </w:r>
    </w:p>
    <w:p>
      <w:pPr>
        <w:pStyle w:val="Normal"/>
        <w:jc w:val="both"/>
        <w:rPr/>
      </w:pPr>
      <w:r>
        <w:rPr>
          <w:lang w:val="uk-UA"/>
        </w:rPr>
        <w:t>Нов</w:t>
      </w:r>
      <w:r>
        <w:rPr/>
        <w:t>ый век</w:t>
        <w:tab/>
        <w:tab/>
        <w:tab/>
      </w:r>
      <w:r>
        <w:rPr>
          <w:lang w:val="uk-UA"/>
        </w:rPr>
        <w:t>16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чаків</w:t>
        <w:tab/>
        <w:tab/>
        <w:tab/>
        <w:tab/>
        <w:t>19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мога</w:t>
        <w:tab/>
        <w:tab/>
        <w:tab/>
        <w:t>16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мінь</w:t>
        <w:tab/>
        <w:tab/>
        <w:tab/>
        <w:t>95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дянське Прибужжя</w:t>
        <w:tab/>
        <w:t>30, 47, 49, 196, 20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гион</w:t>
        <w:tab/>
        <w:tab/>
        <w:tab/>
        <w:t>25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дне Прибужжя</w:t>
        <w:tab/>
        <w:tab/>
        <w:t>31, 81, 89, 159, 177, 191, 19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дной причал</w:t>
        <w:tab/>
        <w:tab/>
        <w:t>145, 24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иф</w:t>
        <w:tab/>
        <w:tab/>
        <w:tab/>
        <w:tab/>
        <w:t>2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В Всесвіт</w:t>
        <w:tab/>
        <w:tab/>
        <w:tab/>
        <w:t>110, 184, 18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ський Південь</w:t>
        <w:tab/>
        <w:t>15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орноморська зірка</w:t>
        <w:tab/>
        <w:tab/>
        <w:t>178, 195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тижня</w:t>
        <w:tab/>
        <w:tab/>
        <w:tab/>
        <w:t>2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Южная правда</w:t>
        <w:tab/>
        <w:t xml:space="preserve">51, 103, 111, 147, 178, 180, 186, 193, 198, 201, 209, 211–213, 217, 221, 222, 224, 234, 235, 239, 244 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  <w:t>Яхад</w:t>
        <w:tab/>
        <w:t>237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МІС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30"/>
      </w:tblGrid>
      <w:tr>
        <w:trPr/>
        <w:tc>
          <w:tcPr>
            <w:tcW w:w="5637" w:type="dxa"/>
            <w:tcBorders/>
          </w:tcPr>
          <w:p>
            <w:pPr>
              <w:pStyle w:val="Heading3"/>
              <w:shd w:fill="FFFFFF" w:val="clear"/>
              <w:spacing w:lineRule="atLeast" w:line="288" w:before="0" w:after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ЕРЕДМОВА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3"/>
              <w:shd w:fill="FFFFFF" w:val="clear"/>
              <w:snapToGrid w:val="false"/>
              <w:spacing w:lineRule="atLeast" w:line="288" w:before="0" w:after="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3"/>
              <w:shd w:fill="FFFFFF" w:val="clear"/>
              <w:spacing w:lineRule="atLeast" w:line="288" w:before="0" w:after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ІСТОРІЯ РЕЛІГІЇ КРАЮ : Х</w:t>
            </w:r>
            <w:r>
              <w:rPr>
                <w:b w:val="false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sz w:val="22"/>
                <w:szCs w:val="22"/>
                <w:lang w:val="uk-UA"/>
              </w:rPr>
              <w:t>ІІІ–1991 р.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3"/>
              <w:shd w:fill="FFFFFF" w:val="clear"/>
              <w:snapToGrid w:val="false"/>
              <w:spacing w:lineRule="atLeast" w:line="288" w:before="0" w:after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3"/>
              <w:shd w:fill="FFFFFF" w:val="clear"/>
              <w:spacing w:lineRule="atLeast" w:line="288" w:before="0" w:after="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ЗАГАЛЬНИЙ СТАН РЕЛІГІЙНОЇ СИТУАЦІЇ НА МИКОЛАЇВЩИНІ : 1991–2017 рр.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3"/>
              <w:shd w:fill="FFFFFF" w:val="clear"/>
              <w:snapToGrid w:val="false"/>
              <w:spacing w:lineRule="atLeast" w:line="288" w:before="0" w:after="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ЕЛІГІЙНІ ОРГАНІЗАЦІЇ МИКОЛАЇВСЬКОЇ ОБЛАСТІ </w:t>
            </w:r>
            <w:r>
              <w:rPr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  <w:lang w:val="uk-UA"/>
              </w:rPr>
              <w:t xml:space="preserve"> ПОДІЯХ І ФАКТ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firstLine="561"/>
              <w:jc w:val="both"/>
              <w:rPr>
                <w:lang w:val="uk-UA"/>
              </w:rPr>
            </w:pPr>
            <w:r>
              <w:rPr>
                <w:lang w:val="uk-UA"/>
              </w:rPr>
              <w:t>Православ’я (РПЦ, УАПЦ)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</w:t>
            </w:r>
            <w:r>
              <w:rPr>
                <w:i/>
                <w:lang w:val="uk-UA"/>
              </w:rPr>
              <w:t>ІІ пол. Х</w:t>
            </w:r>
            <w:r>
              <w:rPr>
                <w:i/>
                <w:lang w:val="en-US"/>
              </w:rPr>
              <w:t>VIII</w:t>
            </w:r>
            <w:r>
              <w:rPr>
                <w:i/>
                <w:lang w:val="uk-UA"/>
              </w:rPr>
              <w:t>–1991 р.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</w:t>
            </w:r>
            <w:r>
              <w:rPr>
                <w:i/>
                <w:lang w:val="uk-UA"/>
              </w:rPr>
              <w:t>1991–2017 рр.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</w:t>
            </w:r>
            <w:r>
              <w:rPr>
                <w:i/>
                <w:lang w:val="uk-UA"/>
              </w:rPr>
              <w:t>Православні культові споруди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толицизм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Протестантизм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Релігійні організації національних меншин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НИЙ ПОКАЖЧИК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ФАВІТНИЙ ПОКАЖЧИК ПЕРІОДИЧНИХ ВИДАНЬ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816610</wp:posOffset>
            </wp:positionH>
            <wp:positionV relativeFrom="paragraph">
              <wp:posOffset>-657860</wp:posOffset>
            </wp:positionV>
            <wp:extent cx="5619750" cy="7710805"/>
            <wp:effectExtent l="0" t="0" r="0" b="0"/>
            <wp:wrapTight wrapText="bothSides">
              <wp:wrapPolygon edited="0">
                <wp:start x="-53" y="0"/>
                <wp:lineTo x="-53" y="21557"/>
                <wp:lineTo x="21600" y="21557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orient="landscape" w:w="8419" w:h="11906"/>
      <w:pgMar w:left="1134" w:right="906" w:gutter="0" w:header="0" w:top="851" w:footer="709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mweditsectionexpanded">
    <w:name w:val="mw-editsection mw-editsection-expanded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9:00Z</dcterms:created>
  <dc:creator>krai</dc:creator>
  <dc:description/>
  <cp:keywords/>
  <dc:language>en-US</dc:language>
  <cp:lastModifiedBy>User1-1</cp:lastModifiedBy>
  <dcterms:modified xsi:type="dcterms:W3CDTF">2017-06-13T07:16:00Z</dcterms:modified>
  <cp:revision>12</cp:revision>
  <dc:subject/>
  <dc:title>УПРАВЛІННЯ КУЛЬТУРИ, НАЦІОНАЛЬНОСТЕЙ ТА РЕЛІГІЙ  МИКОЛАЇВСЬКОЇ ОБЛАСНОЇ ДЕРЖАВНОЇ АДМІНІСТРАЦІЇ</dc:title>
</cp:coreProperties>
</file>