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 xml:space="preserve">Миколаївська ОУНБ ім. О. Гмирьова долучилася до проекту Української бібліотечної асоціації «Бібліотеки і виборчий процес: навчаємо бібліотекарів і виборців конституційних прав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жовтня-листопада 2014 року на базі Регіонального тренінгового центру пройде серія вебінарів для мешканців області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>Вебінари спрямовані на отримання знань про механізми виборчого процесу</w:t>
      </w:r>
      <w:r>
        <w:rPr>
          <w:sz w:val="28"/>
          <w:szCs w:val="28"/>
        </w:rPr>
        <w:t xml:space="preserve"> в Ук</w:t>
      </w:r>
      <w:r>
        <w:rPr>
          <w:sz w:val="28"/>
          <w:szCs w:val="28"/>
          <w:lang w:val="uk-UA"/>
        </w:rPr>
        <w:t xml:space="preserve">раїні. У рамках циклу тренінгів буде висвітлено 6 те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народних депутатів до Верховної Ради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бори депутатів місцевих рад та сільських, селищних міських голі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порушення виборчих прав. Способи захисту і відповідальність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и як елемент демократії ЦВ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-правова база виборчого процес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Президента Україн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>Усі, хто бажає, може взяти участь у вебінарах, звернувшись до ОУНБ ім. О. Гмирьова, центральних міських та районних бібліотек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6:00Z</dcterms:created>
  <dc:creator>Katalog</dc:creator>
  <dc:description/>
  <cp:keywords/>
  <dc:language>en-US</dc:language>
  <cp:lastModifiedBy>User</cp:lastModifiedBy>
  <dcterms:modified xsi:type="dcterms:W3CDTF">2014-10-23T13:29:00Z</dcterms:modified>
  <cp:revision>28</cp:revision>
  <dc:subject/>
  <dc:title/>
</cp:coreProperties>
</file>