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УПРАВЛІННЯ КУЛЬТУРИ, НАЦІОНАЛЬНОСТЕЙ ТА РЕЛІГІЙ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ИКОЛАЇВСЬКОЇ ОБЛАСНОЇ ДЕРЖАВ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БЛАСНА УНІВЕРСАЛЬНА НАУКОВА БІБЛІОТЕКА  ІМ. О. ГМИРЬОВ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 w:eastAsia="en-US"/>
        </w:rPr>
      </w:pPr>
      <w:r>
        <w:rPr>
          <w:b/>
          <w:i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9100</wp:posOffset>
            </wp:positionH>
            <wp:positionV relativeFrom="paragraph">
              <wp:posOffset>7620</wp:posOffset>
            </wp:positionV>
            <wp:extent cx="1967230" cy="29083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0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  <w:lang w:val="uk-UA"/>
        </w:rPr>
        <w:t>Поет чистої душі та чарівного слова</w:t>
      </w:r>
      <w:r>
        <w:rPr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i/>
          <w:sz w:val="40"/>
          <w:szCs w:val="40"/>
          <w:lang w:val="uk-UA"/>
        </w:rPr>
        <w:t>(до 100-річчя від дня народження  Л.М.</w:t>
      </w: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  <w:t> </w:t>
      </w:r>
      <w:r>
        <w:rPr>
          <w:rFonts w:cs="Palatino Linotype" w:ascii="Palatino Linotype" w:hAnsi="Palatino Linotype"/>
          <w:b/>
          <w:i/>
          <w:sz w:val="40"/>
          <w:szCs w:val="40"/>
          <w:lang w:val="uk-UA"/>
        </w:rPr>
        <w:t>Вишеславського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lang w:val="uk-UA"/>
        </w:rPr>
      </w:pPr>
      <w:r>
        <w:rPr>
          <w:rFonts w:cs="Palatino Linotype" w:ascii="Palatino Linotype" w:hAnsi="Palatino Linotype"/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бібліографічний покажч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иколаї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014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  <w:lang w:val="uk-UA"/>
        </w:rPr>
        <w:t>Поет чистої душі та чарівного слова : (до 100-річчя від дня народження Л М. Вишеславського) : біобібліогр. покажч. / Миколаїв. обл. універс. наук. б-ка ім. О. Гмирьова ; склад. А. В. Шевченко ; ред. Л. М. Голубенко. – Миколаїв, 2013. – 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е слов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0-річчя від дня народження Леоніда Миколайовича Вишеславського Миколаївська обласна універсальна наукова бібліотека ім. О. Гмирьова склала біобібліографічний покажчик. До нього увійшли відомості про твори письменника, видані окремими книгами, публікації у збірниках та журналах та літературу про його життя і творчість. Матеріал розташовано у хронологічному порядку. Рецензії на твори розміщуються безпосередньо після бібліографічного опису твору. У розділі про життя і творчість спочатку роміщена інформація про книги, а потім – про публікації в газетах і журналах. Для зручності користування видання споряджене іменним покажчи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ір літератури закінчено у березні 2014 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чик розрахований на викладачів, студентів, бібліотечних працівників та усіх, хто цікавиться творчістю письменника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графічна довід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еславський Леонід Миколайович народився 5(18) березня 1914 р. у м. Миколаєві у родині інженера. З 1922 р. жив і навчався у Харкові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і вірші були надруковані у 1933 р. у московському журналі «Молодая гвардия», а перша книга віршів «Здрастуй, сонце» вийшла у Києві в 1938 р. У 1938 р. закінчив філологічний факультет Київського університет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939 р. – член Спілки письменників України. Під час Великої Вітчизняної війни був військовим кореспонденто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53 р. захистив дисертацію на здобуття вченого ступеня кандидата філологічних наук. Працював викладачем теорії літератури у Київському університеті. У 1948-1967 рр. був головним редактором журналу «Советская Украина» (з 1963 р. – журнал «Радуга»). </w:t>
      </w:r>
      <w:r>
        <w:rPr>
          <w:sz w:val="28"/>
          <w:szCs w:val="28"/>
        </w:rPr>
        <w:t>У 1990-2000-х рр. очолював літературну студію «Зеркальная гостинная» у Києві.</w:t>
      </w:r>
    </w:p>
    <w:p>
      <w:pPr>
        <w:pStyle w:val="Style16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 творчої діяльності видав понад 60 книг віршів, прози та перекладів. Твори письменника перекладено на українську, польську, німецьку, французьку та інші мови. </w:t>
      </w:r>
      <w:r>
        <w:rPr>
          <w:color w:val="000000"/>
          <w:sz w:val="28"/>
          <w:szCs w:val="28"/>
          <w:lang w:val="uk-UA"/>
        </w:rPr>
        <w:t>Велике місце у творчості поета займає рідне місто Миколаїв, природа корабельного краю, миколаївці. Йому належать переклади віршів Т.Г. Шевченка, І.Я. Франка, Лесі Українки, М.Т. Рильського. Є а</w:t>
      </w:r>
      <w:r>
        <w:rPr>
          <w:sz w:val="28"/>
          <w:szCs w:val="28"/>
          <w:lang w:val="uk-UA"/>
        </w:rPr>
        <w:t>втором літературознавчих досліджень про творчість В. Маяковського, статей з питань сучасного літературного процесу.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иступи письменника неодноразово транслювалися по радіо та телебаченню.</w:t>
      </w:r>
    </w:p>
    <w:p>
      <w:pPr>
        <w:pStyle w:val="Style16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удостоєний літературної премії ім. П. Тичини за двотомник віршів «Основа» та збірку «Стихотворения» (1974), Національної премії України ім. Т. Шевченка за збірку віршів «Близкая звезда» (198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мер 26 грудня 2002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кремі видання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двиг мечтателей</w:t>
      </w:r>
      <w:r>
        <w:rPr>
          <w:sz w:val="28"/>
          <w:szCs w:val="28"/>
          <w:lang w:val="uk-UA"/>
        </w:rPr>
        <w:t xml:space="preserve"> : стихи и балла</w:t>
      </w:r>
      <w:r>
        <w:rPr>
          <w:sz w:val="28"/>
          <w:szCs w:val="28"/>
        </w:rPr>
        <w:t>ды. – К. : Рад. письменник, 1949. – 90 с.</w:t>
      </w:r>
    </w:p>
    <w:p>
      <w:pPr>
        <w:pStyle w:val="Normal"/>
        <w:spacing w:lineRule="auto" w:line="288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лодость мира.</w:t>
      </w:r>
      <w:r>
        <w:rPr>
          <w:sz w:val="28"/>
          <w:szCs w:val="28"/>
        </w:rPr>
        <w:t xml:space="preserve"> – К. : Гослитиздат, 1951. – 187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утями правды</w:t>
      </w:r>
      <w:r>
        <w:rPr>
          <w:sz w:val="28"/>
          <w:szCs w:val="28"/>
        </w:rPr>
        <w:t xml:space="preserve"> : стихи и поэмы . – К. : Рад. письменник, 1952. – 1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аяковский в борьбе за социализм</w:t>
      </w:r>
      <w:r>
        <w:rPr>
          <w:sz w:val="28"/>
          <w:szCs w:val="28"/>
        </w:rPr>
        <w:t>. – К. : Рад. письменник, 1953. – 1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Родство</w:t>
      </w:r>
      <w:r>
        <w:rPr>
          <w:sz w:val="28"/>
          <w:szCs w:val="28"/>
        </w:rPr>
        <w:t xml:space="preserve"> : стихи и поэмы. – К. : Рад. письменник, 1955. – 133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стор</w:t>
      </w:r>
      <w:r>
        <w:rPr>
          <w:sz w:val="28"/>
          <w:szCs w:val="28"/>
        </w:rPr>
        <w:t xml:space="preserve"> : стихи и поэмы. – М. : Сов. писатель, 1956. – 102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ирика и героик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 xml:space="preserve">вступ. ст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Крыжановского. – К. : Гос</w:t>
      </w:r>
      <w:r>
        <w:rPr>
          <w:sz w:val="28"/>
          <w:szCs w:val="28"/>
          <w:lang w:val="uk-UA"/>
        </w:rPr>
        <w:t>литиздат УССР, 1957. – 337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Маяковський серед нас.</w:t>
      </w:r>
      <w:r>
        <w:rPr>
          <w:sz w:val="28"/>
          <w:szCs w:val="28"/>
          <w:lang w:val="uk-UA"/>
        </w:rPr>
        <w:t xml:space="preserve"> – К. : Держлітвидав УРСР, 1960. – 133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Щедрость</w:t>
      </w:r>
      <w:r>
        <w:rPr>
          <w:sz w:val="28"/>
          <w:szCs w:val="28"/>
          <w:lang w:val="uk-UA"/>
        </w:rPr>
        <w:t xml:space="preserve"> : стих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К. : Рад. письменник, 1960. – 106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Это – Родина моя!</w:t>
      </w:r>
      <w:r>
        <w:rPr>
          <w:sz w:val="28"/>
          <w:szCs w:val="28"/>
          <w:lang w:val="uk-UA"/>
        </w:rPr>
        <w:t xml:space="preserve"> : путевые очерки в стихах и прозе . – К. : Молодь, 1961. – 136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Звездные сонеты</w:t>
      </w:r>
      <w:r>
        <w:rPr>
          <w:sz w:val="28"/>
          <w:szCs w:val="28"/>
          <w:lang w:val="uk-UA"/>
        </w:rPr>
        <w:t xml:space="preserve">. – М. : Сов. писатель, 1962. – 103 с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ец. : Демешин, А. Зоряні сонети / А. Демешин // Південна   правда. – 1962. – 23 груд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Мои известия</w:t>
      </w:r>
      <w:r>
        <w:rPr>
          <w:sz w:val="28"/>
          <w:szCs w:val="28"/>
          <w:lang w:val="uk-UA"/>
        </w:rPr>
        <w:t xml:space="preserve"> : книга сонетов и баллад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ступ. ст. М. Рыльского. – К. : Держлітвидав УРСР, 1962. – 188 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Разнолетье</w:t>
      </w:r>
      <w:r>
        <w:rPr>
          <w:sz w:val="28"/>
          <w:szCs w:val="28"/>
          <w:lang w:val="uk-UA"/>
        </w:rPr>
        <w:t xml:space="preserve"> : стихи. – М. : Худож. лит., 1964. – 239 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Избранная лири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. : Молодая гвардия, 1966. – 32 с.</w:t>
      </w:r>
      <w:r>
        <w:rPr>
          <w:sz w:val="28"/>
          <w:szCs w:val="28"/>
        </w:rPr>
        <w:t xml:space="preserve"> – (Б</w:t>
      </w:r>
      <w:r>
        <w:rPr>
          <w:sz w:val="28"/>
          <w:szCs w:val="28"/>
          <w:lang w:val="uk-UA"/>
        </w:rPr>
        <w:t>иблиотечка</w:t>
      </w:r>
      <w:r>
        <w:rPr>
          <w:sz w:val="28"/>
          <w:szCs w:val="28"/>
        </w:rPr>
        <w:t xml:space="preserve"> избр</w:t>
      </w:r>
      <w:r>
        <w:rPr>
          <w:sz w:val="28"/>
          <w:szCs w:val="28"/>
          <w:lang w:val="uk-UA"/>
        </w:rPr>
        <w:t>анной</w:t>
      </w:r>
      <w:r>
        <w:rPr>
          <w:sz w:val="28"/>
          <w:szCs w:val="28"/>
        </w:rPr>
        <w:t xml:space="preserve"> лирики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b/>
          <w:sz w:val="28"/>
          <w:szCs w:val="28"/>
          <w:lang w:val="uk-UA"/>
        </w:rPr>
        <w:t>Сонеты и баллады</w:t>
      </w:r>
      <w:r>
        <w:rPr>
          <w:sz w:val="28"/>
          <w:szCs w:val="28"/>
          <w:lang w:val="uk-UA"/>
        </w:rPr>
        <w:t>. – К. : Дніпро, 1966. – 159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b/>
          <w:sz w:val="28"/>
          <w:szCs w:val="28"/>
          <w:lang w:val="uk-UA"/>
        </w:rPr>
        <w:t>Ветвистое дерево</w:t>
      </w:r>
      <w:r>
        <w:rPr>
          <w:sz w:val="28"/>
          <w:szCs w:val="28"/>
          <w:lang w:val="uk-UA"/>
        </w:rPr>
        <w:t xml:space="preserve"> : стихи / предисл. М. Рыльского. – К. : Дніпро, 1969. – 211 с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b/>
          <w:sz w:val="28"/>
          <w:szCs w:val="28"/>
          <w:lang w:val="uk-UA"/>
        </w:rPr>
        <w:t>Глоток времени</w:t>
      </w:r>
      <w:r>
        <w:rPr>
          <w:sz w:val="28"/>
          <w:szCs w:val="28"/>
          <w:lang w:val="uk-UA"/>
        </w:rPr>
        <w:t xml:space="preserve"> : нов</w:t>
      </w:r>
      <w:r>
        <w:rPr>
          <w:sz w:val="28"/>
          <w:szCs w:val="28"/>
        </w:rPr>
        <w:t>ые стихи. – К. : Рад. письменник, 1970. – 71 с. : и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9. Рец. : Федулов, К. </w:t>
      </w:r>
      <w:r>
        <w:rPr>
          <w:sz w:val="28"/>
          <w:szCs w:val="28"/>
          <w:lang w:val="uk-UA"/>
        </w:rPr>
        <w:t>Поезі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 серця / К. Федулов // Південна правда. – 1970. – 7 тра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b/>
          <w:sz w:val="28"/>
          <w:szCs w:val="28"/>
          <w:lang w:val="uk-UA"/>
        </w:rPr>
        <w:t xml:space="preserve">Чудовиденье </w:t>
      </w:r>
      <w:r>
        <w:rPr>
          <w:sz w:val="28"/>
          <w:szCs w:val="28"/>
          <w:lang w:val="uk-UA"/>
        </w:rPr>
        <w:t>: стихи. – М. : Правда, 1970. – 32 с. – (Библиотека «Огонек» ; № 38)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Рец. : Федулов, К. «Чудобачення» / К. Федулов // Південна правда. – 1971. – 2 лют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b/>
          <w:sz w:val="28"/>
          <w:szCs w:val="28"/>
          <w:lang w:val="uk-UA"/>
        </w:rPr>
        <w:t>Грунт</w:t>
      </w:r>
      <w:r>
        <w:rPr>
          <w:sz w:val="28"/>
          <w:szCs w:val="28"/>
          <w:lang w:val="uk-UA"/>
        </w:rPr>
        <w:t xml:space="preserve"> : поезії різних років / авториз. пер. з рос. М. Рильського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 – К. : Молодь, 1973. – 151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b/>
          <w:sz w:val="28"/>
          <w:szCs w:val="28"/>
          <w:lang w:val="uk-UA"/>
        </w:rPr>
        <w:t>Основа</w:t>
      </w:r>
      <w:r>
        <w:rPr>
          <w:sz w:val="28"/>
          <w:szCs w:val="28"/>
          <w:lang w:val="uk-UA"/>
        </w:rPr>
        <w:t xml:space="preserve"> : избранное : в 2-х т. / вступ. ст. Н. Мазепы.  – К. : Дніпро, 197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 1 : Стихи. Баллады. Сонеты. – 351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 2 : Стихи. Поэмы. – 288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b/>
          <w:sz w:val="28"/>
          <w:szCs w:val="28"/>
          <w:lang w:val="uk-UA"/>
        </w:rPr>
        <w:t>Стихотворения.</w:t>
      </w:r>
      <w:r>
        <w:rPr>
          <w:sz w:val="28"/>
          <w:szCs w:val="28"/>
          <w:lang w:val="uk-UA"/>
        </w:rPr>
        <w:t xml:space="preserve"> – М. : Худож. лит., 1974. – 286 с. – (Библиотека советской поэзии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b/>
          <w:sz w:val="28"/>
          <w:szCs w:val="28"/>
          <w:lang w:val="uk-UA"/>
        </w:rPr>
        <w:t>Река</w:t>
      </w:r>
      <w:r>
        <w:rPr>
          <w:sz w:val="28"/>
          <w:szCs w:val="28"/>
          <w:lang w:val="uk-UA"/>
        </w:rPr>
        <w:t xml:space="preserve"> : стихотворения. – К. : Рад. письменник, 1975. – 75 с. 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b/>
          <w:sz w:val="28"/>
          <w:szCs w:val="28"/>
          <w:lang w:val="uk-UA"/>
        </w:rPr>
        <w:t>Звездн</w:t>
      </w:r>
      <w:r>
        <w:rPr>
          <w:b/>
          <w:sz w:val="28"/>
          <w:szCs w:val="28"/>
        </w:rPr>
        <w:t>ые сонеты и земные строфы</w:t>
      </w:r>
      <w:r>
        <w:rPr>
          <w:sz w:val="28"/>
          <w:szCs w:val="28"/>
        </w:rPr>
        <w:t xml:space="preserve">. – К. : </w:t>
      </w:r>
      <w:r>
        <w:rPr>
          <w:sz w:val="28"/>
          <w:szCs w:val="28"/>
          <w:lang w:val="uk-UA"/>
        </w:rPr>
        <w:t>Дніпро, 1980. – 342 с. : иллюст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b/>
          <w:sz w:val="28"/>
          <w:szCs w:val="28"/>
          <w:lang w:val="uk-UA"/>
        </w:rPr>
        <w:t>Сковородиновский круг</w:t>
      </w:r>
      <w:r>
        <w:rPr>
          <w:sz w:val="28"/>
          <w:szCs w:val="28"/>
          <w:lang w:val="uk-UA"/>
        </w:rPr>
        <w:t xml:space="preserve"> : стихи. – К. : Молодь, 1980. – 71 с. 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b/>
          <w:sz w:val="28"/>
          <w:szCs w:val="28"/>
          <w:lang w:val="uk-UA"/>
        </w:rPr>
        <w:t>Снежная весна</w:t>
      </w:r>
      <w:r>
        <w:rPr>
          <w:sz w:val="28"/>
          <w:szCs w:val="28"/>
          <w:lang w:val="uk-UA"/>
        </w:rPr>
        <w:t xml:space="preserve"> : кн. стихов. – К. : Рад. письменник, 1981. – 126 с. : иллюст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b/>
          <w:sz w:val="28"/>
          <w:szCs w:val="28"/>
          <w:lang w:val="uk-UA"/>
        </w:rPr>
        <w:t>Близкая звезда</w:t>
      </w:r>
      <w:r>
        <w:rPr>
          <w:sz w:val="28"/>
          <w:szCs w:val="28"/>
          <w:lang w:val="uk-UA"/>
        </w:rPr>
        <w:t xml:space="preserve"> : лирика. – К. : Рад. письменник, 1983. – 126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b/>
          <w:sz w:val="28"/>
          <w:szCs w:val="28"/>
          <w:lang w:val="uk-UA"/>
        </w:rPr>
        <w:t>Избранное</w:t>
      </w:r>
      <w:r>
        <w:rPr>
          <w:sz w:val="28"/>
          <w:szCs w:val="28"/>
          <w:lang w:val="uk-UA"/>
        </w:rPr>
        <w:t xml:space="preserve"> : стихотворения и по</w:t>
      </w:r>
      <w:r>
        <w:rPr>
          <w:sz w:val="28"/>
          <w:szCs w:val="28"/>
        </w:rPr>
        <w:t>эмы. – М. : Худож. лит., 1983. – 38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Избранные произведения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-х т. / всту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. И. Драча.  – К. : </w:t>
      </w:r>
      <w:r>
        <w:rPr>
          <w:sz w:val="28"/>
          <w:szCs w:val="28"/>
          <w:lang w:val="uk-UA"/>
        </w:rPr>
        <w:t>Дніпро, 198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b/>
          <w:sz w:val="28"/>
          <w:szCs w:val="28"/>
          <w:lang w:val="uk-UA"/>
        </w:rPr>
        <w:t>Близкая звезда</w:t>
      </w:r>
      <w:r>
        <w:rPr>
          <w:sz w:val="28"/>
          <w:szCs w:val="28"/>
          <w:lang w:val="uk-UA"/>
        </w:rPr>
        <w:t xml:space="preserve"> : лирика. – К. : Дніпро, 1987. – 261 с. : иллюст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Рец. : Пучков, В. Солнце. Время. Слово / В. Пучков // Вестник Прибужья. – 1987. – 13 март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</w:t>
      </w:r>
      <w:r>
        <w:rPr>
          <w:b/>
          <w:sz w:val="28"/>
          <w:szCs w:val="28"/>
          <w:lang w:val="uk-UA"/>
        </w:rPr>
        <w:t>. Моя планета</w:t>
      </w:r>
      <w:r>
        <w:rPr>
          <w:sz w:val="28"/>
          <w:szCs w:val="28"/>
          <w:lang w:val="uk-UA"/>
        </w:rPr>
        <w:t xml:space="preserve"> : новые стихи. – К. : Рад. школа, 1987. – 151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</w:t>
      </w:r>
      <w:r>
        <w:rPr>
          <w:b/>
          <w:sz w:val="28"/>
          <w:szCs w:val="28"/>
          <w:lang w:val="uk-UA"/>
        </w:rPr>
        <w:t>Колокола сквозь листья</w:t>
      </w:r>
      <w:r>
        <w:rPr>
          <w:sz w:val="28"/>
          <w:szCs w:val="28"/>
          <w:lang w:val="uk-UA"/>
        </w:rPr>
        <w:t xml:space="preserve"> : стихи. – М. : Правда, 1989. – 29 с. (Библиотека «Огонек» ; № 3)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</w:t>
      </w:r>
      <w:r>
        <w:rPr>
          <w:b/>
          <w:sz w:val="28"/>
          <w:szCs w:val="28"/>
          <w:lang w:val="uk-UA"/>
        </w:rPr>
        <w:t xml:space="preserve">Наизусть </w:t>
      </w:r>
      <w:r>
        <w:rPr>
          <w:sz w:val="28"/>
          <w:szCs w:val="28"/>
          <w:lang w:val="uk-UA"/>
        </w:rPr>
        <w:t>: воспоминания. – М. : Сов. писатель, 1989. – 237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b/>
          <w:sz w:val="28"/>
          <w:szCs w:val="28"/>
          <w:lang w:val="uk-UA"/>
        </w:rPr>
        <w:t>Фантастические события на планете Вышеславия</w:t>
      </w:r>
      <w:r>
        <w:rPr>
          <w:sz w:val="28"/>
          <w:szCs w:val="28"/>
          <w:lang w:val="uk-UA"/>
        </w:rPr>
        <w:t>. – К. : Гол. спец. ред. літ. мовами  нац. меншин України, 1996. – 192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ец. : Абліцов, В. Вишеславський – не Екзюпері, але свою планету має / В. Абліцов // Голос України. – 1997. – 23 січ. – С. 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b/>
          <w:sz w:val="28"/>
          <w:szCs w:val="28"/>
          <w:lang w:val="uk-UA"/>
        </w:rPr>
        <w:t>Сковородинівське коло</w:t>
      </w:r>
      <w:r>
        <w:rPr>
          <w:sz w:val="28"/>
          <w:szCs w:val="28"/>
          <w:lang w:val="uk-UA"/>
        </w:rPr>
        <w:t xml:space="preserve"> : поезії. – К. : Смолоскип, 1997. – 69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40. </w:t>
      </w:r>
      <w:r>
        <w:rPr>
          <w:b/>
          <w:sz w:val="28"/>
          <w:szCs w:val="28"/>
          <w:lang w:val="uk-UA"/>
        </w:rPr>
        <w:t xml:space="preserve">Николаевская </w:t>
      </w:r>
      <w:r>
        <w:rPr>
          <w:b/>
          <w:sz w:val="28"/>
          <w:szCs w:val="28"/>
        </w:rPr>
        <w:t>колыбель</w:t>
      </w:r>
      <w:r>
        <w:rPr>
          <w:sz w:val="28"/>
          <w:szCs w:val="28"/>
        </w:rPr>
        <w:t xml:space="preserve"> : стихи о родном городе / предисл. И. Куприянова. – К. : Гол. спец. ред. 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мовами нац. меншин України, 2000. – 94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Рец. : Щ</w:t>
      </w:r>
      <w:r>
        <w:rPr>
          <w:sz w:val="28"/>
          <w:szCs w:val="28"/>
        </w:rPr>
        <w:t>етинина, Л. Где к самой Слободке подходит Ингул /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Щетинина // Вечерний Николаев. – 2001. – 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н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</w:t>
      </w:r>
      <w:r>
        <w:rPr>
          <w:b/>
          <w:sz w:val="28"/>
          <w:szCs w:val="28"/>
          <w:lang w:val="uk-UA"/>
        </w:rPr>
        <w:t>Очі не мерзнуть</w:t>
      </w:r>
      <w:r>
        <w:rPr>
          <w:sz w:val="28"/>
          <w:szCs w:val="28"/>
          <w:lang w:val="uk-UA"/>
        </w:rPr>
        <w:t xml:space="preserve"> : лірика / пер. М. Карпенка – К. : Вид-во ім. Олени Теліги, 2000. – 78 с. : ілюст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</w:t>
      </w:r>
      <w:r>
        <w:rPr>
          <w:b/>
          <w:sz w:val="28"/>
          <w:szCs w:val="28"/>
          <w:lang w:val="uk-UA"/>
        </w:rPr>
        <w:t xml:space="preserve">Избранное </w:t>
      </w:r>
      <w:r>
        <w:rPr>
          <w:sz w:val="28"/>
          <w:szCs w:val="28"/>
          <w:lang w:val="uk-UA"/>
        </w:rPr>
        <w:t>(1987-2002). – К. : Изд. дом Дмитрия Бураго, 2004. –             268 с. 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</w:t>
      </w:r>
      <w:r>
        <w:rPr>
          <w:b/>
          <w:sz w:val="28"/>
          <w:szCs w:val="28"/>
          <w:lang w:val="uk-UA"/>
        </w:rPr>
        <w:t>Українська сповідь</w:t>
      </w:r>
      <w:r>
        <w:rPr>
          <w:sz w:val="28"/>
          <w:szCs w:val="28"/>
          <w:lang w:val="uk-UA"/>
        </w:rPr>
        <w:t xml:space="preserve"> : поезії, проза / передм. І. Драча.  – К. : Вид-во ім. Олени Теліги, 2004. – 326 с. : ілюст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88"/>
        <w:ind w:firstLine="23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5. Рец. : Мазепа, Н. «Українська сповідь» Леоніда Вишеславського / Н. Мазепа // Слово і час. - № 12. – С. 57-5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</w:t>
      </w:r>
      <w:r>
        <w:rPr>
          <w:b/>
          <w:sz w:val="28"/>
          <w:szCs w:val="28"/>
          <w:lang w:val="uk-UA"/>
        </w:rPr>
        <w:t>Нам было дано возвратиться</w:t>
      </w:r>
      <w:r>
        <w:rPr>
          <w:sz w:val="28"/>
          <w:szCs w:val="28"/>
          <w:lang w:val="uk-UA"/>
        </w:rPr>
        <w:t xml:space="preserve"> : стихи, письма, дневники, фотографии. 1941-1945. – К. 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2005. – 99 с. : и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7. </w:t>
      </w:r>
      <w:r>
        <w:rPr>
          <w:b/>
          <w:sz w:val="28"/>
          <w:szCs w:val="28"/>
          <w:lang w:val="uk-UA"/>
        </w:rPr>
        <w:t>Избранное</w:t>
      </w:r>
      <w:r>
        <w:rPr>
          <w:sz w:val="28"/>
          <w:szCs w:val="28"/>
          <w:lang w:val="uk-UA"/>
        </w:rPr>
        <w:t xml:space="preserve"> : стихотворения, проза / сост. И. В</w:t>
      </w:r>
      <w:r>
        <w:rPr>
          <w:sz w:val="28"/>
          <w:szCs w:val="28"/>
        </w:rPr>
        <w:t xml:space="preserve">ышеславская ; предисл. П. Осадчука. – К. :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нос, 2008. – 638 с. : портр. – (Б</w:t>
      </w:r>
      <w:r>
        <w:rPr>
          <w:sz w:val="28"/>
          <w:szCs w:val="28"/>
          <w:lang w:val="uk-UA"/>
        </w:rPr>
        <w:t>ібліотека</w:t>
      </w:r>
      <w:r>
        <w:rPr>
          <w:sz w:val="28"/>
          <w:szCs w:val="28"/>
        </w:rPr>
        <w:t xml:space="preserve"> Шевчен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ублікації в журналах і збірниках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</w:t>
      </w:r>
      <w:r>
        <w:rPr>
          <w:b/>
          <w:sz w:val="28"/>
          <w:szCs w:val="28"/>
          <w:lang w:val="uk-UA"/>
        </w:rPr>
        <w:t>Звездные сонеты</w:t>
      </w:r>
      <w:r>
        <w:rPr>
          <w:sz w:val="28"/>
          <w:szCs w:val="28"/>
          <w:lang w:val="uk-UA"/>
        </w:rPr>
        <w:t xml:space="preserve"> : стихи // Огонек. – 1962. - № 6. – С. 1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Первенец Вселенной ; Солдат ; Новая индийская легенда ; Заснеженное ок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</w:t>
      </w:r>
      <w:r>
        <w:rPr>
          <w:b/>
          <w:sz w:val="28"/>
          <w:szCs w:val="28"/>
          <w:lang w:val="uk-UA"/>
        </w:rPr>
        <w:t>В кругу друзей ближайших</w:t>
      </w:r>
      <w:r>
        <w:rPr>
          <w:sz w:val="28"/>
          <w:szCs w:val="28"/>
          <w:lang w:val="uk-UA"/>
        </w:rPr>
        <w:t xml:space="preserve"> : стихи // Радуга. – 1966. - № 1. –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С. 41-4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/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Гроза в горах ; Огонь и камень ; Дебри ; Дерево ; Тишина ; Ручей ; Ска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0. </w:t>
      </w:r>
      <w:r>
        <w:rPr>
          <w:b/>
          <w:sz w:val="28"/>
          <w:szCs w:val="28"/>
          <w:lang w:val="uk-UA"/>
        </w:rPr>
        <w:t>Знаки судьбы</w:t>
      </w:r>
      <w:r>
        <w:rPr>
          <w:sz w:val="28"/>
          <w:szCs w:val="28"/>
          <w:lang w:val="uk-UA"/>
        </w:rPr>
        <w:t xml:space="preserve"> : стихи // Радуга. – 1967. - № 11. – С. 93-97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/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Заря ; Ранней ранью ; Весна тридцатых годов ; Харьковское утро ; Накануне ; Путем солдатски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1. </w:t>
      </w:r>
      <w:r>
        <w:rPr>
          <w:b/>
          <w:sz w:val="28"/>
          <w:szCs w:val="28"/>
          <w:lang w:val="uk-UA"/>
        </w:rPr>
        <w:t>Живое сердце</w:t>
      </w:r>
      <w:r>
        <w:rPr>
          <w:sz w:val="28"/>
          <w:szCs w:val="28"/>
          <w:lang w:val="uk-UA"/>
        </w:rPr>
        <w:t xml:space="preserve"> : стихи // Радуга. – 1968. - № 8. – С. 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2. </w:t>
      </w:r>
      <w:r>
        <w:rPr>
          <w:b/>
          <w:sz w:val="28"/>
          <w:szCs w:val="28"/>
          <w:lang w:val="uk-UA"/>
        </w:rPr>
        <w:t>Сонет киевских улиц</w:t>
      </w:r>
      <w:r>
        <w:rPr>
          <w:sz w:val="28"/>
          <w:szCs w:val="28"/>
          <w:lang w:val="uk-UA"/>
        </w:rPr>
        <w:t xml:space="preserve"> : стихи //  Радуга. – 1968. - № 11. – С. 1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</w:t>
      </w:r>
      <w:r>
        <w:rPr>
          <w:b/>
          <w:sz w:val="28"/>
          <w:szCs w:val="28"/>
          <w:lang w:val="uk-UA"/>
        </w:rPr>
        <w:t>Дерево в Горках ; Дорога на Торчановичи ; Родство ; Лунная ноч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; Птицелет ; Предгрозье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Юность. – 1969. - № 11. – С. 2-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4. </w:t>
      </w:r>
      <w:r>
        <w:rPr>
          <w:b/>
          <w:sz w:val="28"/>
          <w:szCs w:val="28"/>
          <w:lang w:val="uk-UA"/>
        </w:rPr>
        <w:t>Утренняя почта</w:t>
      </w:r>
      <w:r>
        <w:rPr>
          <w:sz w:val="28"/>
          <w:szCs w:val="28"/>
          <w:lang w:val="uk-UA"/>
        </w:rPr>
        <w:t xml:space="preserve"> : стихи // Радуга. – 1971. - № 10. – С. 3-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Светает… ; Степь ; Звезды ; Вечер ; Ходьба на колесах ; Утренняя почта ; Часы эпохи ; Ночное ; Горячий цех ; Кузнец ; Улица ; Соловьи ; Фонарик ; Мыс Такиль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5. </w:t>
      </w:r>
      <w:r>
        <w:rPr>
          <w:b/>
          <w:sz w:val="28"/>
          <w:szCs w:val="28"/>
          <w:lang w:val="uk-UA"/>
        </w:rPr>
        <w:t>Утренняя почта</w:t>
      </w:r>
      <w:r>
        <w:rPr>
          <w:sz w:val="28"/>
          <w:szCs w:val="28"/>
          <w:lang w:val="uk-UA"/>
        </w:rPr>
        <w:t xml:space="preserve"> : стихи // Юность. – 1971. - № 12. – С. 3-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Лодка ; Фигурное катание ; Дом поэ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</w:t>
      </w:r>
      <w:r>
        <w:rPr>
          <w:b/>
          <w:sz w:val="28"/>
          <w:szCs w:val="28"/>
          <w:lang w:val="uk-UA"/>
        </w:rPr>
        <w:t>Шахматы ; Полдень в степи ; Букет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ева. – 1972. -                № 2. – С. 2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</w:t>
      </w:r>
      <w:r>
        <w:rPr>
          <w:b/>
          <w:sz w:val="28"/>
          <w:szCs w:val="28"/>
          <w:lang w:val="uk-UA"/>
        </w:rPr>
        <w:t>Моя Гондвана</w:t>
      </w:r>
      <w:r>
        <w:rPr>
          <w:sz w:val="28"/>
          <w:szCs w:val="28"/>
          <w:lang w:val="uk-UA"/>
        </w:rPr>
        <w:t xml:space="preserve"> : стихи // Радуга. – 1972. - № 4. – С. 23-2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8. </w:t>
      </w:r>
      <w:r>
        <w:rPr>
          <w:b/>
          <w:sz w:val="28"/>
          <w:szCs w:val="28"/>
          <w:lang w:val="uk-UA"/>
        </w:rPr>
        <w:t>Воронихинские столбы ; Воспоминание о Николаеве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Звезда. – 1972. - № 5. – С. 8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59. </w:t>
      </w:r>
      <w:r>
        <w:rPr>
          <w:b/>
          <w:sz w:val="28"/>
          <w:szCs w:val="28"/>
          <w:lang w:val="uk-UA"/>
        </w:rPr>
        <w:t>Дорога на Торчановичі ; Як в дні сінокосу ; Балада про тополю</w:t>
      </w:r>
      <w:r>
        <w:rPr>
          <w:sz w:val="28"/>
          <w:szCs w:val="28"/>
          <w:lang w:val="uk-UA"/>
        </w:rPr>
        <w:t xml:space="preserve"> ; </w:t>
      </w:r>
      <w:r>
        <w:rPr>
          <w:b/>
          <w:sz w:val="28"/>
          <w:szCs w:val="28"/>
          <w:lang w:val="uk-UA"/>
        </w:rPr>
        <w:t>Зійду на кручу днем осіннім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ерекл. з рос. В. Бровченко // Жовтень. – 1972. -  № 10. – С. 9-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0. </w:t>
      </w:r>
      <w:r>
        <w:rPr>
          <w:b/>
          <w:sz w:val="28"/>
          <w:szCs w:val="28"/>
          <w:lang w:val="uk-UA"/>
        </w:rPr>
        <w:t>Баллада о трех братьях</w:t>
      </w:r>
      <w:r>
        <w:rPr>
          <w:sz w:val="28"/>
          <w:szCs w:val="28"/>
          <w:lang w:val="uk-UA"/>
        </w:rPr>
        <w:t xml:space="preserve"> : стихи // Радуга. – 1972. - № 12. – С. 1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1. </w:t>
      </w:r>
      <w:r>
        <w:rPr>
          <w:b/>
          <w:sz w:val="28"/>
          <w:szCs w:val="28"/>
          <w:lang w:val="uk-UA"/>
        </w:rPr>
        <w:t>«Вот партбилет…»</w:t>
      </w:r>
      <w:r>
        <w:rPr>
          <w:sz w:val="28"/>
          <w:szCs w:val="28"/>
          <w:lang w:val="uk-UA"/>
        </w:rPr>
        <w:t xml:space="preserve"> : стихи // Юность. – 1973. - № 4. – С. 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2. </w:t>
      </w:r>
      <w:r>
        <w:rPr>
          <w:b/>
          <w:sz w:val="28"/>
          <w:szCs w:val="28"/>
          <w:lang w:val="uk-UA"/>
        </w:rPr>
        <w:t>Голубі спіралі</w:t>
      </w:r>
      <w:r>
        <w:rPr>
          <w:sz w:val="28"/>
          <w:szCs w:val="28"/>
          <w:lang w:val="uk-UA"/>
        </w:rPr>
        <w:t xml:space="preserve"> : вірші / пер. з рос. О. Довгий // Вітчизна. – 1973. -             № 5. – С. 14-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Садівник ; «Посеред повитих в позолоту…» ; Мовчання ; Вічність ; «Восени стає плодами літо…» ; Сос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3. </w:t>
      </w:r>
      <w:r>
        <w:rPr>
          <w:b/>
          <w:sz w:val="28"/>
          <w:szCs w:val="28"/>
          <w:lang w:val="uk-UA"/>
        </w:rPr>
        <w:t>Сосны в Михайловском</w:t>
      </w:r>
      <w:r>
        <w:rPr>
          <w:sz w:val="28"/>
          <w:szCs w:val="28"/>
          <w:lang w:val="uk-UA"/>
        </w:rPr>
        <w:t xml:space="preserve"> : стихи // Нева. – 1973. - № 6. – С. 2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</w:t>
      </w:r>
      <w:r>
        <w:rPr>
          <w:b/>
          <w:sz w:val="28"/>
          <w:szCs w:val="28"/>
          <w:lang w:val="uk-UA"/>
        </w:rPr>
        <w:t xml:space="preserve">Висота Богдана Хмельницького </w:t>
      </w:r>
      <w:r>
        <w:rPr>
          <w:sz w:val="28"/>
          <w:szCs w:val="28"/>
          <w:lang w:val="uk-UA"/>
        </w:rPr>
        <w:t xml:space="preserve">: [вірш] // За Радянську Україну : зб. худож. та худож.-док. творів про визволення Радянської України від нім.-фашист. загарбників. – К., 1974. – С. 412-413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5. </w:t>
      </w:r>
      <w:r>
        <w:rPr>
          <w:b/>
          <w:sz w:val="28"/>
          <w:szCs w:val="28"/>
          <w:lang w:val="uk-UA"/>
        </w:rPr>
        <w:t>Керченский триптих</w:t>
      </w:r>
      <w:r>
        <w:rPr>
          <w:sz w:val="28"/>
          <w:szCs w:val="28"/>
          <w:lang w:val="uk-UA"/>
        </w:rPr>
        <w:t xml:space="preserve"> : стихи // Нева. – 1974. - № 6. – С. 118-11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Жатва ; Вода ; На подоконнике мо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6. </w:t>
      </w:r>
      <w:r>
        <w:rPr>
          <w:b/>
          <w:sz w:val="28"/>
          <w:szCs w:val="28"/>
          <w:lang w:val="uk-UA"/>
        </w:rPr>
        <w:t>Земля ; Сосредоточенность ; Подарки ; Памяти Николая Ушаков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овый мир. – 1974. - № 12. – С. 113-1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</w:t>
      </w:r>
      <w:r>
        <w:rPr>
          <w:b/>
          <w:sz w:val="28"/>
          <w:szCs w:val="28"/>
          <w:lang w:val="uk-UA"/>
        </w:rPr>
        <w:t>Год шестидеся</w:t>
      </w:r>
      <w:r>
        <w:rPr>
          <w:b/>
          <w:sz w:val="28"/>
          <w:szCs w:val="28"/>
        </w:rPr>
        <w:t>тый</w:t>
      </w:r>
      <w:r>
        <w:rPr>
          <w:sz w:val="28"/>
          <w:szCs w:val="28"/>
        </w:rPr>
        <w:t xml:space="preserve"> : стихи // Радуга. – 1976. - № 12. – С. 1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</w:t>
      </w:r>
      <w:r>
        <w:rPr>
          <w:b/>
          <w:sz w:val="28"/>
          <w:szCs w:val="28"/>
          <w:lang w:val="uk-UA"/>
        </w:rPr>
        <w:t>«Вот, скажем, были в немилости…» ; Эльбрус ; «Рождение года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рожная веха» ; В. А. Рождественскому</w:t>
      </w:r>
      <w:r>
        <w:rPr>
          <w:sz w:val="28"/>
          <w:szCs w:val="28"/>
        </w:rPr>
        <w:t xml:space="preserve"> : [стихи]</w:t>
      </w:r>
      <w:r>
        <w:rPr>
          <w:sz w:val="28"/>
          <w:szCs w:val="28"/>
          <w:lang w:val="uk-UA"/>
        </w:rPr>
        <w:t xml:space="preserve"> // Звезда. – 1977. - № 1. – С. 50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69. </w:t>
      </w:r>
      <w:r>
        <w:rPr>
          <w:b/>
          <w:sz w:val="28"/>
          <w:szCs w:val="28"/>
          <w:lang w:val="uk-UA"/>
        </w:rPr>
        <w:t>Горная крутизна</w:t>
      </w:r>
      <w:r>
        <w:rPr>
          <w:sz w:val="28"/>
          <w:szCs w:val="28"/>
          <w:lang w:val="uk-UA"/>
        </w:rPr>
        <w:t xml:space="preserve"> : стихи // Нева. – 1977. - № 1. – С. 88-8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/>
      </w:pPr>
      <w:r>
        <w:rPr>
          <w:sz w:val="28"/>
          <w:szCs w:val="28"/>
          <w:lang w:val="uk-UA"/>
        </w:rPr>
        <w:t>Содерж.  :</w:t>
      </w:r>
      <w:r>
        <w:rPr>
          <w:i/>
          <w:sz w:val="28"/>
          <w:szCs w:val="28"/>
          <w:lang w:val="uk-UA"/>
        </w:rPr>
        <w:t xml:space="preserve"> Ритмы ; Черепки ; Высота ; Бражник ; Глухая стру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0. </w:t>
      </w:r>
      <w:r>
        <w:rPr>
          <w:b/>
          <w:sz w:val="28"/>
          <w:szCs w:val="28"/>
          <w:lang w:val="uk-UA"/>
        </w:rPr>
        <w:t>Ода Киеву</w:t>
      </w:r>
      <w:r>
        <w:rPr>
          <w:sz w:val="28"/>
          <w:szCs w:val="28"/>
          <w:lang w:val="uk-UA"/>
        </w:rPr>
        <w:t xml:space="preserve"> : стихи // Радуга. – 1977. - № 5. – С. 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1. </w:t>
      </w:r>
      <w:r>
        <w:rPr>
          <w:b/>
          <w:sz w:val="28"/>
          <w:szCs w:val="28"/>
          <w:lang w:val="uk-UA"/>
        </w:rPr>
        <w:t>Как солнца свет</w:t>
      </w:r>
      <w:r>
        <w:rPr>
          <w:sz w:val="28"/>
          <w:szCs w:val="28"/>
          <w:lang w:val="uk-UA"/>
        </w:rPr>
        <w:t xml:space="preserve"> : стихи // Радуга. – 1977. - № 8. – С. 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2. </w:t>
      </w:r>
      <w:r>
        <w:rPr>
          <w:b/>
          <w:sz w:val="28"/>
          <w:szCs w:val="28"/>
          <w:lang w:val="uk-UA"/>
        </w:rPr>
        <w:t>«Життєва суть…» ; Для життя ; Сонет садового ножа ; Сонет колоса 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рі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ерекл. з рос. П. Перебийніс // Дніпро. – 1977. - № 9. –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С. 18-1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3. </w:t>
      </w:r>
      <w:r>
        <w:rPr>
          <w:b/>
          <w:sz w:val="28"/>
          <w:szCs w:val="28"/>
          <w:lang w:val="uk-UA"/>
        </w:rPr>
        <w:t xml:space="preserve">Магистраль </w:t>
      </w:r>
      <w:r>
        <w:rPr>
          <w:sz w:val="28"/>
          <w:szCs w:val="28"/>
          <w:lang w:val="uk-UA"/>
        </w:rPr>
        <w:t>: стихи // Юность. – 1977. - № 9. – С. 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4. </w:t>
      </w:r>
      <w:r>
        <w:rPr>
          <w:b/>
          <w:sz w:val="28"/>
          <w:szCs w:val="28"/>
          <w:lang w:val="uk-UA"/>
        </w:rPr>
        <w:t>Глаза и звезды</w:t>
      </w:r>
      <w:r>
        <w:rPr>
          <w:sz w:val="28"/>
          <w:szCs w:val="28"/>
          <w:lang w:val="uk-UA"/>
        </w:rPr>
        <w:t xml:space="preserve"> : из новой книги лирики // Радуга. – 1978. - № 4. –              С. 5-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Пространство ; Горный монолог ; Чистота ; Оползни ; Судьба ; Высокий знак ; Лыжная тропа ; Высота ; Банкет на траве ; Ночное ущелье ; После 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uk-UA"/>
        </w:rPr>
        <w:t>все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; Канатная дорога ; Хачкар ; Сверчок ; 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uk-UA"/>
        </w:rPr>
        <w:t>Молодость ; Вереск ; На зимнем привале ; Таежный этюд ; Преображение ; Зимний лес ; Глаза и звез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5. </w:t>
      </w:r>
      <w:r>
        <w:rPr>
          <w:b/>
          <w:sz w:val="28"/>
          <w:szCs w:val="28"/>
          <w:lang w:val="uk-UA"/>
        </w:rPr>
        <w:t>Сковородинівське поле</w:t>
      </w:r>
      <w:r>
        <w:rPr>
          <w:sz w:val="28"/>
          <w:szCs w:val="28"/>
          <w:lang w:val="uk-UA"/>
        </w:rPr>
        <w:t xml:space="preserve"> : вірш / перекл. з рос. Р. Третьяков та Ю. Стадниченко // Прапор. – 1978. - № 11. – С. 5-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6. </w:t>
      </w:r>
      <w:r>
        <w:rPr>
          <w:b/>
          <w:sz w:val="28"/>
          <w:szCs w:val="28"/>
          <w:lang w:val="uk-UA"/>
        </w:rPr>
        <w:t>В богатырской руке Октября</w:t>
      </w:r>
      <w:r>
        <w:rPr>
          <w:sz w:val="28"/>
          <w:szCs w:val="28"/>
          <w:lang w:val="uk-UA"/>
        </w:rPr>
        <w:t xml:space="preserve"> : стихи // Радуга. – 1979. - № 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7. </w:t>
      </w:r>
      <w:r>
        <w:rPr>
          <w:b/>
          <w:sz w:val="28"/>
          <w:szCs w:val="28"/>
          <w:lang w:val="uk-UA"/>
        </w:rPr>
        <w:t>Соленый берег</w:t>
      </w:r>
      <w:r>
        <w:rPr>
          <w:sz w:val="28"/>
          <w:szCs w:val="28"/>
          <w:lang w:val="uk-UA"/>
        </w:rPr>
        <w:t xml:space="preserve"> : стихи // Нева. – 1979. – № 2. – С. 31-3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/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«Волна легко на берег набегала…» ; Соуэто ; Колос ; К вопросу о внеземных цивилизациях ; Молодость в горах ; Стриж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8. </w:t>
      </w:r>
      <w:r>
        <w:rPr>
          <w:b/>
          <w:sz w:val="28"/>
          <w:szCs w:val="28"/>
          <w:lang w:val="uk-UA"/>
        </w:rPr>
        <w:t>Зимний лес ; Потухший вулкан ; Море ; Хачкар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везд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1979. - № 3. – С. 12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79. </w:t>
      </w:r>
      <w:r>
        <w:rPr>
          <w:b/>
          <w:sz w:val="28"/>
          <w:szCs w:val="28"/>
          <w:lang w:val="uk-UA"/>
        </w:rPr>
        <w:t>За голубым кордоном тишины</w:t>
      </w:r>
      <w:r>
        <w:rPr>
          <w:sz w:val="28"/>
          <w:szCs w:val="28"/>
          <w:lang w:val="uk-UA"/>
        </w:rPr>
        <w:t xml:space="preserve"> : стихи // Молодая гвардия. – 1979. - № 10. – С. 10-1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.  :</w:t>
      </w:r>
      <w:r>
        <w:rPr>
          <w:i/>
          <w:sz w:val="28"/>
          <w:szCs w:val="28"/>
          <w:lang w:val="uk-UA"/>
        </w:rPr>
        <w:t xml:space="preserve"> Чистота ; «Иду своей дорогою земной…» ; «Широкая асфальтная тропа…» ; Снега и дожди ; Сверчок ; Ложная тропа ; После пурги ; Скворец ; Канатная доро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80. </w:t>
      </w:r>
      <w:r>
        <w:rPr>
          <w:b/>
          <w:sz w:val="28"/>
          <w:szCs w:val="28"/>
          <w:lang w:val="uk-UA"/>
        </w:rPr>
        <w:t>Весенние склоны</w:t>
      </w:r>
      <w:r>
        <w:rPr>
          <w:sz w:val="28"/>
          <w:szCs w:val="28"/>
          <w:lang w:val="uk-UA"/>
        </w:rPr>
        <w:t xml:space="preserve"> : стихи // Радуга. – 1980. - № 3. – С. 60-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. : </w:t>
      </w:r>
      <w:r>
        <w:rPr>
          <w:i/>
          <w:sz w:val="28"/>
          <w:szCs w:val="28"/>
          <w:lang w:val="uk-UA"/>
        </w:rPr>
        <w:t>Книга ; В теснине ; Светлый берег ; Влюбленные на берегу ; Былое гаданье ; Ранний свет ; Повторение ; Индукция ; Апрельские воспоминания ; Мои следы ; Прошлогоднее ; Комментарий к Блоку ; Реплика ; Улица Амундсена на Большом Фонтане ; Инсценировка поэмы Н. Тихонова «Сами» в 1924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81. </w:t>
      </w:r>
      <w:r>
        <w:rPr>
          <w:b/>
          <w:sz w:val="28"/>
          <w:szCs w:val="28"/>
          <w:lang w:val="uk-UA"/>
        </w:rPr>
        <w:t>Движенье соков у берез</w:t>
      </w:r>
      <w:r>
        <w:rPr>
          <w:sz w:val="28"/>
          <w:szCs w:val="28"/>
          <w:lang w:val="uk-UA"/>
        </w:rPr>
        <w:t xml:space="preserve"> : стихи // Звезда. – 1980. - № 4. – С. 9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 </w:t>
      </w:r>
      <w:r>
        <w:rPr>
          <w:b/>
          <w:sz w:val="28"/>
          <w:szCs w:val="28"/>
          <w:lang w:val="uk-UA"/>
        </w:rPr>
        <w:t>Инсценировка поэмы Н. Тихонова «Сами» в 20-х годах</w:t>
      </w:r>
      <w:r>
        <w:rPr>
          <w:sz w:val="28"/>
          <w:szCs w:val="28"/>
          <w:lang w:val="uk-UA"/>
        </w:rPr>
        <w:t xml:space="preserve"> : стихи // Аврора. – 1980. - № 4. – С. 9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 </w:t>
      </w:r>
      <w:r>
        <w:rPr>
          <w:b/>
          <w:sz w:val="28"/>
          <w:szCs w:val="28"/>
          <w:lang w:val="uk-UA"/>
        </w:rPr>
        <w:t>Движение руки ; Пейзаж с часами ; Приметы ; Раскопки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 Нева. – 1980. - № 7. – С. 109-1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</w:t>
      </w:r>
      <w:r>
        <w:rPr>
          <w:b/>
          <w:sz w:val="28"/>
          <w:szCs w:val="28"/>
          <w:lang w:val="uk-UA"/>
        </w:rPr>
        <w:t>Арарат ; Мальчик из селения Гош ; Киевская улица в Ереване</w:t>
      </w:r>
      <w:r>
        <w:rPr>
          <w:sz w:val="28"/>
          <w:szCs w:val="28"/>
          <w:lang w:val="uk-UA"/>
        </w:rPr>
        <w:t xml:space="preserve"> ; </w:t>
      </w:r>
      <w:r>
        <w:rPr>
          <w:b/>
          <w:sz w:val="28"/>
          <w:szCs w:val="28"/>
          <w:lang w:val="uk-UA"/>
        </w:rPr>
        <w:t>Родство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везда. – 1980. - № 11. – С. 10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85. </w:t>
      </w:r>
      <w:r>
        <w:rPr>
          <w:b/>
          <w:sz w:val="28"/>
          <w:szCs w:val="28"/>
          <w:lang w:val="uk-UA"/>
        </w:rPr>
        <w:t>Работает мир на крутых оборотах</w:t>
      </w:r>
      <w:r>
        <w:rPr>
          <w:sz w:val="28"/>
          <w:szCs w:val="28"/>
          <w:lang w:val="uk-UA"/>
        </w:rPr>
        <w:t xml:space="preserve"> : стихи // Радуга. – 1981. - № 2. – С. 14-18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. : </w:t>
      </w:r>
      <w:r>
        <w:rPr>
          <w:i/>
          <w:sz w:val="28"/>
          <w:szCs w:val="28"/>
          <w:lang w:val="uk-UA"/>
        </w:rPr>
        <w:t xml:space="preserve">Шаги партии ; Нет в жизни минуты… ; Довоенная даль ; Днепровские отмели ; Нежность ; Окрыленность ; В долинах Армении ; Время – это движени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6. </w:t>
      </w:r>
      <w:r>
        <w:rPr>
          <w:b/>
          <w:sz w:val="28"/>
          <w:szCs w:val="28"/>
          <w:lang w:val="uk-UA"/>
        </w:rPr>
        <w:t>Свят</w:t>
      </w:r>
      <w:r>
        <w:rPr>
          <w:b/>
          <w:sz w:val="28"/>
          <w:szCs w:val="28"/>
        </w:rPr>
        <w:t>ыня сердца моего</w:t>
      </w:r>
      <w:r>
        <w:rPr>
          <w:sz w:val="28"/>
          <w:szCs w:val="28"/>
        </w:rPr>
        <w:t xml:space="preserve"> : стихи // Радуга. – 1982. - № 5. – С. 2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ылинное раздолье</w:t>
      </w:r>
      <w:r>
        <w:rPr>
          <w:sz w:val="28"/>
          <w:szCs w:val="28"/>
        </w:rPr>
        <w:t xml:space="preserve"> : стихи // Радуга. – 1982. - № 11. – С. 3-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одерж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Как чудо-кристалл ; Речная даль чиста и многогранна ; Фуникулер ; Лира и кобза ; Следы на тропе ; Выздоровление ; Обыкновенная уличная прогулка ; Красот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; Маршал и скрипка ; Память ; Дача ; Лесная обсерватория ; Двойная звезда ; Космический день ; Рассветный час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ремя мы узнаем по солнцу</w:t>
      </w:r>
      <w:r>
        <w:rPr>
          <w:sz w:val="28"/>
          <w:szCs w:val="28"/>
        </w:rPr>
        <w:t xml:space="preserve"> : стихи // Звезда. – 1983. - № 1. – С. 3-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/>
      </w:pPr>
      <w:r>
        <w:rPr>
          <w:sz w:val="28"/>
          <w:szCs w:val="28"/>
        </w:rPr>
        <w:t xml:space="preserve">Содерж. : </w:t>
      </w:r>
      <w:r>
        <w:rPr>
          <w:i/>
          <w:sz w:val="28"/>
          <w:szCs w:val="28"/>
        </w:rPr>
        <w:t xml:space="preserve">Отмели ; Четыре времени ; Позывные ; Обсерватория в лесу ; Суета ; Черепичные крыш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книги «Близкая звезда»</w:t>
      </w:r>
      <w:r>
        <w:rPr>
          <w:sz w:val="28"/>
          <w:szCs w:val="28"/>
        </w:rPr>
        <w:t xml:space="preserve"> : стихи // Новый мир. – 1983. - № 11. – С. 8-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Содерж. : </w:t>
      </w:r>
      <w:r>
        <w:rPr>
          <w:i/>
          <w:sz w:val="28"/>
          <w:szCs w:val="28"/>
        </w:rPr>
        <w:t xml:space="preserve">Космический день ; Утренний луч ; Восходит солнце ; Маршал и скрипка ; Красота ; Письмо из Москв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ктябрьский час </w:t>
      </w:r>
      <w:r>
        <w:rPr>
          <w:sz w:val="28"/>
          <w:szCs w:val="28"/>
        </w:rPr>
        <w:t>: стихи // Радуга. – 1983. - № 11. – С. 3-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 </w:t>
      </w:r>
      <w:r>
        <w:rPr>
          <w:b/>
          <w:sz w:val="28"/>
          <w:szCs w:val="28"/>
          <w:lang w:val="uk-UA"/>
        </w:rPr>
        <w:t>Краски поздней зари</w:t>
      </w:r>
      <w:r>
        <w:rPr>
          <w:sz w:val="28"/>
          <w:szCs w:val="28"/>
          <w:lang w:val="uk-UA"/>
        </w:rPr>
        <w:t xml:space="preserve"> : стихи // Молодая гвардия. – 1984. - № 4. – С. 139-14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Восходит солнце ; Изваяние ; Долина ; «Я заблудился в горной стороне…» ; Луна ; В араратских ущель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92. </w:t>
      </w:r>
      <w:r>
        <w:rPr>
          <w:b/>
          <w:sz w:val="28"/>
          <w:szCs w:val="28"/>
          <w:lang w:val="uk-UA"/>
        </w:rPr>
        <w:t>Память о Струсове ; По Эдгару По ; Вег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ассказы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везда. – 1985. - № 5. – С. 55-59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93. </w:t>
      </w:r>
      <w:r>
        <w:rPr>
          <w:b/>
          <w:sz w:val="28"/>
          <w:szCs w:val="28"/>
          <w:lang w:val="uk-UA"/>
        </w:rPr>
        <w:t>Рассказы</w:t>
      </w:r>
      <w:r>
        <w:rPr>
          <w:sz w:val="28"/>
          <w:szCs w:val="28"/>
          <w:lang w:val="uk-UA"/>
        </w:rPr>
        <w:t xml:space="preserve"> // Радуга. – 1986. - № 5. – С. 8-1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Встреча в Ольвии ; Весна на Ингуле ; Тссс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</w:t>
      </w:r>
      <w:r>
        <w:rPr>
          <w:b/>
          <w:sz w:val="28"/>
          <w:szCs w:val="28"/>
          <w:lang w:val="uk-UA"/>
        </w:rPr>
        <w:t>Когда я б</w:t>
      </w:r>
      <w:r>
        <w:rPr>
          <w:b/>
          <w:sz w:val="28"/>
          <w:szCs w:val="28"/>
        </w:rPr>
        <w:t>ыл ящерицей ; Владимирская горка</w:t>
      </w:r>
      <w:r>
        <w:rPr>
          <w:sz w:val="28"/>
          <w:szCs w:val="28"/>
        </w:rPr>
        <w:t xml:space="preserve"> : [рассказы] / // Юность. – 1986. - № 9. – С. 76-7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 </w:t>
      </w:r>
      <w:r>
        <w:rPr>
          <w:b/>
          <w:sz w:val="28"/>
          <w:szCs w:val="28"/>
          <w:lang w:val="uk-UA"/>
        </w:rPr>
        <w:t xml:space="preserve">Наука </w:t>
      </w:r>
      <w:r>
        <w:rPr>
          <w:sz w:val="28"/>
          <w:szCs w:val="28"/>
          <w:lang w:val="uk-UA"/>
        </w:rPr>
        <w:t>: стихи // Новый мир. – 1987. - № 4. – С. 12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96. </w:t>
      </w:r>
      <w:r>
        <w:rPr>
          <w:b/>
          <w:sz w:val="28"/>
          <w:szCs w:val="28"/>
          <w:lang w:val="uk-UA"/>
        </w:rPr>
        <w:t>Три новеллы</w:t>
      </w:r>
      <w:r>
        <w:rPr>
          <w:sz w:val="28"/>
          <w:szCs w:val="28"/>
          <w:lang w:val="uk-UA"/>
        </w:rPr>
        <w:t xml:space="preserve"> // Звезда. – 1987. - № 4. – С. 103-10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. :</w:t>
      </w:r>
      <w:r>
        <w:rPr>
          <w:i/>
          <w:sz w:val="28"/>
          <w:szCs w:val="28"/>
          <w:lang w:val="uk-UA"/>
        </w:rPr>
        <w:t xml:space="preserve"> Владимирская горка ; Когда я был ящерицей ; Ночные марш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 </w:t>
      </w:r>
      <w:r>
        <w:rPr>
          <w:b/>
          <w:sz w:val="28"/>
          <w:szCs w:val="28"/>
          <w:lang w:val="uk-UA"/>
        </w:rPr>
        <w:t>«Дремучий снег сошел, растаял…»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везда Востока. – 1987. - № 10. – С. 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</w:t>
      </w:r>
      <w:r>
        <w:rPr>
          <w:b/>
          <w:sz w:val="28"/>
          <w:szCs w:val="28"/>
        </w:rPr>
        <w:t xml:space="preserve">Лядумег ; Чайка ; Освободитель ; Ингульская слободка ; Основа ; «Вступаем в первое немецкое село…» ; Мова ; Косарал ; Корни ; Черешни ; Истоки ; Небеса ; Порыв поэта ; Баллада о сердце ; Звездные сонеты : Мой космос ; Вечерний свет ; Сто восемь минут ; Ветви ; Космодром Байконур ; Сенокос ; Рассказ о теплушке ; Колесо ; Поэзия ; Осина ; Для жизни ; Ребенку ; «За голубым кордоном тишины…» ; Сирень ; Лира и кобза ; Дождь ; Четыре времени ; Подарок ; Ночлег в пути : [стихи] // </w:t>
      </w:r>
      <w:r>
        <w:rPr>
          <w:sz w:val="28"/>
          <w:szCs w:val="28"/>
        </w:rPr>
        <w:t xml:space="preserve">Русские советские поэты Украины : сборник. – К., 1987. – С. 92-109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</w:t>
      </w:r>
      <w:r>
        <w:rPr>
          <w:b/>
          <w:sz w:val="28"/>
          <w:szCs w:val="28"/>
          <w:lang w:val="uk-UA"/>
        </w:rPr>
        <w:t>«В окне белеют зимние деревья…» ; Испытание радостью ; Астрограф ; «Звездной полночью…» ; На летней площади ; Блик ; Ливень 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ы встретились нарушив сроки…»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их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везда. – 1988. - № 3. – С. 117-118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</w:t>
      </w:r>
      <w:r>
        <w:rPr>
          <w:b/>
          <w:sz w:val="28"/>
          <w:szCs w:val="28"/>
          <w:lang w:val="uk-UA"/>
        </w:rPr>
        <w:t>Память</w:t>
      </w:r>
      <w:r>
        <w:rPr>
          <w:b/>
          <w:sz w:val="28"/>
          <w:szCs w:val="28"/>
        </w:rPr>
        <w:t xml:space="preserve"> – главный герой</w:t>
      </w:r>
      <w:r>
        <w:rPr>
          <w:sz w:val="28"/>
          <w:szCs w:val="28"/>
        </w:rPr>
        <w:t xml:space="preserve"> : [беседа с поэтом] ; записал Н. Сербовеликов // Литературное обозрение. – 1988. - № 5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40-4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 </w:t>
      </w:r>
      <w:r>
        <w:rPr>
          <w:b/>
          <w:sz w:val="28"/>
          <w:szCs w:val="28"/>
          <w:lang w:val="uk-UA"/>
        </w:rPr>
        <w:t>Демократизація. Гласність. Література</w:t>
      </w:r>
      <w:r>
        <w:rPr>
          <w:sz w:val="28"/>
          <w:szCs w:val="28"/>
          <w:lang w:val="uk-UA"/>
        </w:rPr>
        <w:t xml:space="preserve"> // Київ. – 1988. - № 6. – С. 130-13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 </w:t>
      </w:r>
      <w:r>
        <w:rPr>
          <w:b/>
          <w:sz w:val="28"/>
          <w:szCs w:val="28"/>
        </w:rPr>
        <w:t>Мой Николаев</w:t>
      </w:r>
      <w:r>
        <w:rPr>
          <w:sz w:val="28"/>
          <w:szCs w:val="28"/>
        </w:rPr>
        <w:t xml:space="preserve"> // В</w:t>
      </w:r>
      <w:r>
        <w:rPr>
          <w:sz w:val="28"/>
          <w:szCs w:val="28"/>
          <w:lang w:val="uk-UA"/>
        </w:rPr>
        <w:t>ітер з лиману : поезії. – Одеса, 1988. – С. 8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03. </w:t>
      </w:r>
      <w:r>
        <w:rPr>
          <w:b/>
          <w:sz w:val="28"/>
          <w:szCs w:val="28"/>
          <w:lang w:val="uk-UA"/>
        </w:rPr>
        <w:t>Без поправок на время</w:t>
      </w:r>
      <w:r>
        <w:rPr>
          <w:sz w:val="28"/>
          <w:szCs w:val="28"/>
          <w:lang w:val="uk-UA"/>
        </w:rPr>
        <w:t xml:space="preserve"> : стихи // Радуга. – 1989. - № 4. – С. 15-2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Где-то на Украине ; На целине ; Дочь Феллаха ; Гезлев ; Камертон ; Толпа под балконом ; Живопись ; Слово о реках ; В былые годы ; Чаепитие ; День забот ; Почему застрелился поэт? ; Храм на площади ; Таежная даль ; Мертвый аул ; Поэт и его дом ; В. Ильинский на Подоле, где пел Григорий Сковорода ; Встреча возле колодца ; Мария ; Говорят гранитные глыбы ; Раздумья при посещении Музея народной архитектуры и быта Украины ; Листья на кленовом стебле ; Проселок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04. </w:t>
      </w:r>
      <w:r>
        <w:rPr>
          <w:b/>
          <w:sz w:val="28"/>
          <w:szCs w:val="28"/>
          <w:lang w:val="uk-UA"/>
        </w:rPr>
        <w:t>На шипах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тополоха : из книги стихов «Таинство дней»</w:t>
      </w:r>
      <w:r>
        <w:rPr>
          <w:sz w:val="28"/>
          <w:szCs w:val="28"/>
          <w:lang w:val="uk-UA"/>
        </w:rPr>
        <w:t xml:space="preserve"> // Радуга. – 1991. - № 10. – С. 4-1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. : </w:t>
      </w:r>
      <w:r>
        <w:rPr>
          <w:i/>
          <w:sz w:val="28"/>
          <w:szCs w:val="28"/>
          <w:lang w:val="uk-UA"/>
        </w:rPr>
        <w:t>Старый клен ; Ладонь кленового листа ; Колокол ; Люстдорф ; Курс истории Украины ; Физиогномист ; Младенцу ; «Чтоб волю сберечь свою в целости…» ; «Вооружен созревшим гневом...» ; Встреча в поле ; Ночлег в пути ; Светлое воскресение ; Полдневный час ; Созвездия ; Еще о созвездиях ; Медитация ; Мир шахмат ; Окно, светящееся в ночь ; Слово о вере ; Чертополо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5. </w:t>
      </w:r>
      <w:r>
        <w:rPr>
          <w:b/>
          <w:sz w:val="28"/>
          <w:szCs w:val="28"/>
        </w:rPr>
        <w:t>Стога в степи ; Утоление жажды ; Большой фонтан ; Цветок над морем ; Предосеннее ; Лист ; Ромашка ; Язычество ; Хмель ; С неба вал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а… ; Во дворе</w:t>
      </w:r>
      <w:r>
        <w:rPr>
          <w:sz w:val="28"/>
          <w:szCs w:val="28"/>
        </w:rPr>
        <w:t xml:space="preserve"> : [стихи] // Радуга. – 2001. - № 3/4. – С. 3-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6.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олыбель ; Счастье ; Дорога в детство ; На Советской ; Город белых акаций и черных ночей ; Ольвия ; Землякам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вірші із збірки «Николаевская </w:t>
      </w:r>
      <w:r>
        <w:rPr>
          <w:sz w:val="28"/>
          <w:szCs w:val="28"/>
        </w:rPr>
        <w:t xml:space="preserve">колыбель» </w:t>
      </w:r>
      <w:r>
        <w:rPr>
          <w:sz w:val="28"/>
          <w:szCs w:val="28"/>
          <w:lang w:val="uk-UA"/>
        </w:rPr>
        <w:t>// Освітянські вітрила : гуманітарний альм. – Миколаїв, 2003. – С. 233-23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07. </w:t>
      </w:r>
      <w:r>
        <w:rPr>
          <w:b/>
          <w:sz w:val="28"/>
          <w:szCs w:val="28"/>
          <w:lang w:val="uk-UA"/>
        </w:rPr>
        <w:t>Назвавсь українцем навік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їв. – 2003. - № 2/3. –                       С. 86-9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:</w:t>
      </w:r>
      <w:r>
        <w:rPr>
          <w:i/>
          <w:sz w:val="28"/>
          <w:szCs w:val="28"/>
          <w:lang w:val="uk-UA"/>
        </w:rPr>
        <w:t xml:space="preserve"> Українська сповідь ; Черешні ; Світанок ; Босоніж ; Біля Богодухова ; Сон ; Восени ; Будували хату ; Історія ; Школа ; Спроба інсталяції ; Схиляю голову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8. </w:t>
      </w:r>
      <w:r>
        <w:rPr>
          <w:b/>
          <w:sz w:val="28"/>
          <w:szCs w:val="28"/>
          <w:lang w:val="uk-UA"/>
        </w:rPr>
        <w:t>Українська сповідь ; Черешні ; Світанок ; Восени</w:t>
      </w:r>
      <w:r>
        <w:rPr>
          <w:sz w:val="28"/>
          <w:szCs w:val="28"/>
          <w:lang w:val="uk-UA"/>
        </w:rPr>
        <w:t xml:space="preserve"> : [вірші] // Кур’єр Кривбасу. – 2003. - № 161. – С. 3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9. </w:t>
      </w:r>
      <w:r>
        <w:rPr>
          <w:b/>
          <w:sz w:val="28"/>
          <w:szCs w:val="28"/>
          <w:lang w:val="uk-UA"/>
        </w:rPr>
        <w:t>Ингульская слободка ; Колыбель ; День рождения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стихи] // Микола</w:t>
      </w:r>
      <w:r>
        <w:rPr>
          <w:sz w:val="28"/>
          <w:szCs w:val="28"/>
          <w:lang w:val="uk-UA"/>
        </w:rPr>
        <w:t>ївський оберіг : поет. антологія. – Миколаїв., 2004. – С. 35-36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0. </w:t>
      </w:r>
      <w:r>
        <w:rPr>
          <w:b/>
          <w:sz w:val="28"/>
          <w:szCs w:val="28"/>
          <w:lang w:val="uk-UA"/>
        </w:rPr>
        <w:t>Лядумег ; Белье ; Ночниц</w:t>
      </w:r>
      <w:r>
        <w:rPr>
          <w:b/>
          <w:sz w:val="28"/>
          <w:szCs w:val="28"/>
        </w:rPr>
        <w:t>ы ; Яблоко ; Сонет родного села ; Чайка 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ores</w:t>
      </w:r>
      <w:r>
        <w:rPr>
          <w:b/>
          <w:sz w:val="28"/>
          <w:szCs w:val="28"/>
        </w:rPr>
        <w:t xml:space="preserve"> ; Самватас ; Поэт </w:t>
      </w:r>
      <w:r>
        <w:rPr>
          <w:sz w:val="28"/>
          <w:szCs w:val="28"/>
        </w:rPr>
        <w:t>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хи] // Украина. Русская поэзия, Х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ек. – К., 2007. – С. 74-76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Мова 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Рідна мово, ти ніжний цвіт… : антологія поет. творів про укр. мову. – К., 2007. – С. 67-6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2. </w:t>
      </w:r>
      <w:r>
        <w:rPr>
          <w:b/>
          <w:sz w:val="28"/>
          <w:szCs w:val="28"/>
          <w:lang w:val="uk-UA"/>
        </w:rPr>
        <w:t>Українська сповідь</w:t>
      </w:r>
      <w:r>
        <w:rPr>
          <w:sz w:val="28"/>
          <w:szCs w:val="28"/>
          <w:lang w:val="uk-UA"/>
        </w:rPr>
        <w:t xml:space="preserve"> : [вірш] // Свою Україну любіть. – Суми, 2008. – С. 247-24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3</w:t>
      </w:r>
      <w:r>
        <w:rPr>
          <w:b/>
          <w:sz w:val="28"/>
          <w:szCs w:val="28"/>
          <w:lang w:val="uk-UA"/>
        </w:rPr>
        <w:t>. Зреющая тишин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стихи] / Соборная улица. – 2013. - № 2. –               С. 13-1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3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Содерж. : </w:t>
      </w:r>
      <w:r>
        <w:rPr>
          <w:i/>
          <w:sz w:val="28"/>
          <w:szCs w:val="28"/>
        </w:rPr>
        <w:t>Город белых акаций и черных ночей ; Колыбель ; На Советской ; Колокол ; Шелковица ; Зоосад ; Дыхание ветра ; Обсерватория над Бугом ; ГЭС ; «Родимый берег...».</w:t>
      </w:r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про життя і творчість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4. Леонід Вишеславський // 22 червня – 9 травня : письменники України у Великій Вітчизняній : біобібліогр. довід. – К., 1980. – С. 51-5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5. Роготченко, А. О журавлях, танцующих в поле / А. Роготченко // Густые гроздья винограда : лит.-крит. очерки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А. Роготченко. – К., 1980. – С. 95-10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6. Куприянов, И. Леонид Вышеславский : очерк жизни и творчества / И. Куприянов. – К. : Рад. письменник, 1984. – 199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7. Купріянов, І. Вишеславський Леонід Миколайович / І. Купріянов // Українська літературна енциклопедія. – К., 1988. – Т. 1. А-Г. – С. 312-3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8. Леонід Вишеславський // Письменники Радянської України,               1917-1987 : біобібліогр. довід. – К., 1988. – С. 108-10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9. Куприянов, И. Леонид Вышеславский / И. Куприянов // Русские советские писатели Украины. – К., 1991. – С. 11-4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. Куприянов, </w:t>
      </w:r>
      <w:r>
        <w:rPr>
          <w:sz w:val="28"/>
          <w:szCs w:val="28"/>
        </w:rPr>
        <w:t xml:space="preserve">И. Поэзия Леонида Вышеславского : лекция по спецкурсу «Пути развития русской литературы в Украине» / И. Куприянов. – Запорожье </w:t>
      </w:r>
      <w:r>
        <w:rPr>
          <w:sz w:val="28"/>
          <w:szCs w:val="28"/>
          <w:lang w:val="uk-UA"/>
        </w:rPr>
        <w:t>: ЗГУ</w:t>
      </w:r>
      <w:r>
        <w:rPr>
          <w:sz w:val="28"/>
          <w:szCs w:val="28"/>
        </w:rPr>
        <w:t>, 1993. – 44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1. Куприянов, И. Строки </w:t>
      </w:r>
      <w:r>
        <w:rPr>
          <w:sz w:val="28"/>
          <w:szCs w:val="28"/>
        </w:rPr>
        <w:t xml:space="preserve">сыновней любви / </w:t>
      </w:r>
      <w:r>
        <w:rPr>
          <w:sz w:val="28"/>
          <w:szCs w:val="28"/>
          <w:lang w:val="uk-UA"/>
        </w:rPr>
        <w:t xml:space="preserve">И. Куприянов </w:t>
      </w:r>
      <w:r>
        <w:rPr>
          <w:sz w:val="28"/>
          <w:szCs w:val="28"/>
        </w:rPr>
        <w:t>// Николаевская колыбель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 Вышеславски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, 2000. – С. 3-9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 Вишеславський Леонід Миколайович // Шевченківські лауреати, 1962-2001 : енцикл. довід. / вступ. сл. І. Дзюби ; авт.-упоряд. М. Лабінський. – К., 2001. – С. 72-7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 Вишеславський Леонід Миколайович, поет, перекладач і літературознавець // Провідники духовності в Україні / за ред. д-ра іст. наук І. Ф. Кураса. – К., 2003. – С. 183-18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24. Драч, І. Щастя Леоніда Вишеславського / І. Драч // Українська сповідь : поезії, проза / Л. Вишеславський. – К., 2004. – С. 3-6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5. Кузьменко, В. Родной город по</w:t>
      </w:r>
      <w:r>
        <w:rPr>
          <w:sz w:val="28"/>
          <w:szCs w:val="28"/>
        </w:rPr>
        <w:t>эта / В. Кузьменко, Н. Кузьменко // Слов’</w:t>
      </w:r>
      <w:r>
        <w:rPr>
          <w:sz w:val="28"/>
          <w:szCs w:val="28"/>
          <w:lang w:val="uk-UA"/>
        </w:rPr>
        <w:t>янський альманах. – Миколаїв, 2004. – С. 78-8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6. Мазепа, Н. Вишеславський Леонід Миколайович – поет, перекладач, літературознавець / Н. Мазепа // Енциклопедія сучасної України. – К., 2005. – Т. 4. В-Вог. – С.47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7. Жадько, В. Леонід Вишеславський, поет, перекладач, літературознавець / В. Жадько // 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Києва / В. Жадько. – К., 2007. – С. 18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8. Кремінь, Д. Доля поета / Д. Кремінь </w:t>
      </w:r>
      <w:r>
        <w:rPr>
          <w:sz w:val="28"/>
          <w:szCs w:val="28"/>
        </w:rPr>
        <w:t>// Николаевский Пушкинский клуб (1989-2007)</w:t>
      </w:r>
      <w:r>
        <w:rPr>
          <w:sz w:val="28"/>
          <w:szCs w:val="28"/>
          <w:lang w:val="uk-UA"/>
        </w:rPr>
        <w:t xml:space="preserve"> / А. </w:t>
      </w:r>
      <w:r>
        <w:rPr>
          <w:sz w:val="28"/>
          <w:szCs w:val="28"/>
        </w:rPr>
        <w:t>Золотухин. – Николаев, 2007. – С. 256-26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9. Драч, И. …И вы</w:t>
      </w:r>
      <w:r>
        <w:rPr>
          <w:sz w:val="28"/>
          <w:szCs w:val="28"/>
        </w:rPr>
        <w:t xml:space="preserve">порхнуло сердце : (о поэзии Л. Вышеславского) / </w:t>
      </w:r>
      <w:r>
        <w:rPr>
          <w:sz w:val="28"/>
          <w:szCs w:val="28"/>
          <w:lang w:val="uk-UA"/>
        </w:rPr>
        <w:t xml:space="preserve">И. Драч </w:t>
      </w:r>
      <w:r>
        <w:rPr>
          <w:sz w:val="28"/>
          <w:szCs w:val="28"/>
        </w:rPr>
        <w:t>// Избранное : стихотворения, проз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 Вышеславский. – К., 2008. –                        С. 599-60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30. Мазепа, Н. Леонид Вышеславский – поэт ХХІ</w:t>
      </w:r>
      <w:r>
        <w:rPr>
          <w:sz w:val="28"/>
          <w:szCs w:val="28"/>
        </w:rPr>
        <w:t xml:space="preserve"> века / </w:t>
      </w:r>
      <w:r>
        <w:rPr>
          <w:sz w:val="28"/>
          <w:szCs w:val="28"/>
          <w:lang w:val="uk-UA"/>
        </w:rPr>
        <w:t xml:space="preserve">Н. Мазепа </w:t>
      </w:r>
      <w:r>
        <w:rPr>
          <w:sz w:val="28"/>
          <w:szCs w:val="28"/>
        </w:rPr>
        <w:t>// Избранное : стихотворения, проз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ышеславский – К., 2008. –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С. 606-61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31. Осадчук, П. Земна дорога під зорею безсмертя / П. Осадчук // Избранное : стихотворения, проза / Л. Вишеславский. – К., 2008. – С. 5-29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 Гусейнов, Г. Голова земної кулі - 3 / Г. Гусейнов // Незаймані сніги : у 3 кн. / Г. Гусейнов. – Дніпропетровськ, 2010. – Кн. 1. – С. 385-51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 Шитюк, М. Вишеславський Леонід Миколайович / М. Шитюк // Слава і гордість Миколаївщини / М. Шитюк, Є. Горбуров, К. Горбуров. – Миколаїв, 2012. – С. 81-8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     *         *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34. У нас в гостях Леонід Вишеславський // Південна правда. – 1966. –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ре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5. Стогнут, А. Ветвистое древо поэзии / А. Стогнут // Радуга. – 1970. -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С. 167-17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. У</w:t>
      </w:r>
      <w:r>
        <w:rPr>
          <w:sz w:val="28"/>
          <w:szCs w:val="28"/>
        </w:rPr>
        <w:t>шаков, Н. Поэтический мир Л. Вышеславского / Н. Ушаков // Радуга. – 1978. - № 6. – С. 154-16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7. Вышеславский, Л. Любовь шла впереди ненависти : </w:t>
      </w:r>
      <w:r>
        <w:rPr>
          <w:sz w:val="28"/>
          <w:szCs w:val="28"/>
        </w:rPr>
        <w:t>[из воспоминаний писателя] / Л. Вышеславский // Радуга. – 1981. - № 1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34-14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38. Александров, В. Трускавецька зустріч / В. Александров // Київ. – 1984. - № 2. – С. 12-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39. Январьов, Е. Несподіваність : до 70-річчя Л. Вишеславського /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нварьов // Ленінське пл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– 1984. – 15 бере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40. Мірошниченко, Є. Близькі зірки людей : поету Л. Вишеславському –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ів / Є. Мірошниченко // Південна правда. – 1984. – 18 бере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1. Кузьменко, В. Слово, дважды сказанное </w:t>
      </w:r>
      <w:r>
        <w:rPr>
          <w:sz w:val="28"/>
          <w:szCs w:val="28"/>
        </w:rPr>
        <w:t>/ В. Кузьменко // Радуга. – 1984. – № 3. – С. 136-14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42. Вишеславський, Л. Святиня серця мог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озповідь про роки навчання у Київ. ун-ті ім. Т. Г. Шевчен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Л. Вишеславський // Літературна Україна. – 1984. – 4 жовт. – С. 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43. Давыдова, Л. Откровенность : к 70-летию Л. Н. Вышеславского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авыдова // Огонек. – 1984. - № 13. – С. 2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. Пучков, В. Планети людей / В. Пучков // Ленінське плем</w:t>
      </w:r>
      <w:r>
        <w:rPr>
          <w:sz w:val="28"/>
          <w:szCs w:val="28"/>
        </w:rPr>
        <w:t>’я. – 1986. –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то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5. </w:t>
      </w:r>
      <w:r>
        <w:rPr>
          <w:sz w:val="28"/>
          <w:szCs w:val="28"/>
        </w:rPr>
        <w:t>Вышеславский, Л. Под током каждый миг гудел : [лит. воспоминания] / Л. Вышеславский // Радуга. – 1988. - № 7. – С. 108-12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46. Кравченко, А. Леонідові Вишеславському – 75 / А. Кравченко // Літературна Україна. – 1989. – 23 бере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7. Январев, </w:t>
      </w:r>
      <w:r>
        <w:rPr>
          <w:sz w:val="28"/>
          <w:szCs w:val="28"/>
        </w:rPr>
        <w:t>Э. Дом поэта / Э. Январев // Южная правда. – 1994. – 1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48. </w:t>
      </w:r>
      <w:r>
        <w:rPr>
          <w:sz w:val="28"/>
          <w:szCs w:val="28"/>
        </w:rPr>
        <w:t>Кухар-Онишко, О. За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його роду / О. Кухар-Онишко // Радянське Прибужжя. – 1994. – 22 бере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9. Январев, </w:t>
      </w:r>
      <w:r>
        <w:rPr>
          <w:sz w:val="28"/>
          <w:szCs w:val="28"/>
        </w:rPr>
        <w:t xml:space="preserve">Э. У перевернутой шлюпки / Э. Январев // Николаевские новости. – 1994. – 18 ап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50. Вишеславський, Л. Розповідь про дивовижного Майка Йогансена і про те, як він уже після своєї загибелі водив мене по Слобожанській Швейцарії : [спогади] / Л. Вишеславський // Березіль. – 1996. - № 1/2. – С. 176-180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. Мирошниченко, Е. Имя средь звездн</w:t>
      </w:r>
      <w:r>
        <w:rPr>
          <w:sz w:val="28"/>
          <w:szCs w:val="28"/>
        </w:rPr>
        <w:t>ых огней / Е. Мирошниченко // Южная правда. – 1997. – 4 фев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2. </w:t>
      </w:r>
      <w:r>
        <w:rPr>
          <w:sz w:val="28"/>
          <w:szCs w:val="28"/>
        </w:rPr>
        <w:t>Харланович, А. Сковород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е</w:t>
      </w:r>
      <w:r>
        <w:rPr>
          <w:sz w:val="28"/>
          <w:szCs w:val="28"/>
          <w:lang w:val="uk-UA"/>
        </w:rPr>
        <w:t xml:space="preserve"> коло Вишеславського / А. Харланович // Радянське Прибужжя. – 1998. – 6 чер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53. Бессмертный, И. Леонид Вышеславский, Председатель Земного Шара / И. Бессмертный // Независимость. – 1998. – 8 дек. – С. 12-13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 Ювілей поета Леоніда Вишеславського // Вечірній Київ. – 1999. –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ерез. – С. 6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55. Стативка, Б. Я смотрю в мерцающее небо… / Б. Стативка // Зеркало недели. – 1999. – 3-9 апр. (№ 13). – С. 1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. Бондаренко, С. Последний по</w:t>
      </w:r>
      <w:r>
        <w:rPr>
          <w:sz w:val="28"/>
          <w:szCs w:val="28"/>
        </w:rPr>
        <w:t>эт из легендарного дома : именем Леони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шеславского названа планета / С. Бондаренко // Киевские ведомости. – 2000. – 6 июля. – С. 13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 Литвинова, Г. Коли в душі одвічна молодість / Г. Литвинова // Вісті Вознесенщини. – 2000. – 6 ли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58. Щетинина, Л. Звезда по имени Вышеславия / Л. Щетинина // Вечерний Николаев. – 2001. – 22 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59. Вышеславский, Л. Мое там детство вспыхнуло, сверкнуло и золотой байдаркой уплыло : </w:t>
      </w:r>
      <w:r>
        <w:rPr>
          <w:sz w:val="28"/>
          <w:szCs w:val="28"/>
        </w:rPr>
        <w:t>[беседа с поэтом]</w:t>
      </w:r>
      <w:r>
        <w:rPr>
          <w:sz w:val="28"/>
          <w:szCs w:val="28"/>
          <w:lang w:val="uk-UA"/>
        </w:rPr>
        <w:t xml:space="preserve"> / Л. Вышеславский ; беседу вела Л. Костюк // Южная правда. – 2001. – 24 ап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60. Кирилюк, В. Земля любові Леоніда Вишеславського / В. Кирилюк // Літературна Україна. – 2001. – 17 трав. – С. 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. Камлыцкая, О. От Ингула – до звездных высот / О. Камлыцкая // Вечерний Николаев. – 2002. – 5 сен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. Бондаренко, С. Любим</w:t>
      </w:r>
      <w:r>
        <w:rPr>
          <w:sz w:val="28"/>
          <w:szCs w:val="28"/>
        </w:rPr>
        <w:t>ый поэт Гагарина / С. Бондаренко // Киевские ведомости. – 2002. – 28 дек. – С. 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3. Пучков, В. Прощайте, Мастер… / В. Пучков // Вечерний Николаев. – 2002. – 28 д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4. Леонід Вишеславський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екролог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Літературна Україна. – 2003. – 9 січ. – С. 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65. Харланович, А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Леоніда Миколайовича Вишеславського / А. Харланович // Вісті Вознесенщини. – 2003. – 9 сі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. Леонид Вышеславский : </w:t>
      </w:r>
      <w:r>
        <w:rPr>
          <w:sz w:val="28"/>
          <w:szCs w:val="28"/>
        </w:rPr>
        <w:t>[некролог] // Корреспондент. – 2003. – 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нв. – С. 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7. Пискурев, С. Письмо до востребования от Леонида </w:t>
      </w:r>
      <w:r>
        <w:rPr>
          <w:sz w:val="28"/>
          <w:szCs w:val="28"/>
        </w:rPr>
        <w:t>Вышеславского / С. Пискурев // Вечерний Николаев. – 2003. – 28 ян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 Бондаренко, С. «</w:t>
      </w:r>
      <w:r>
        <w:rPr>
          <w:sz w:val="28"/>
          <w:szCs w:val="28"/>
        </w:rPr>
        <w:t>Выпустите меня… Мне 90 лет. Я умираю» : загадки смерти поэта Леонида Вышеславского / С. Бондаренко // Киевские ведомости. – 2003. – 7 февр. – С. 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9. </w:t>
      </w:r>
      <w:r>
        <w:rPr>
          <w:sz w:val="28"/>
          <w:szCs w:val="28"/>
        </w:rPr>
        <w:t>Агеев, Ю. Памяти Леонида Вышеславского / Ю. Агеев // Южная правда. – 2003. – 27 фев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0. </w:t>
      </w:r>
      <w:r>
        <w:rPr>
          <w:sz w:val="28"/>
          <w:szCs w:val="28"/>
        </w:rPr>
        <w:t xml:space="preserve">Баранов, В. </w:t>
      </w:r>
      <w:r>
        <w:rPr>
          <w:sz w:val="28"/>
          <w:szCs w:val="28"/>
          <w:lang w:val="uk-UA"/>
        </w:rPr>
        <w:t>А під серцем цвіла Україна… / В. Баранов // Київ. – 2003. - № 2/3. – С. 84-8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71. Костюк, Л. Жизнь и смерть Леонида Вышеславского / Л. Костюк // Южная правда. – 2003. – 27 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2. Бондаренко, С. История смерти моего отца </w:t>
      </w:r>
      <w:r>
        <w:rPr>
          <w:sz w:val="28"/>
          <w:szCs w:val="28"/>
        </w:rPr>
        <w:t>покрыта мраком / С. Бондаренко : [беседа с дочерью поэта И. Вышеславской] // Киевские ведомости. – 2004. – 10 янв. – С. 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73. Кузьменко, М. Сковородинівське коло Леоніда Вишеславського / М. Кузьменко // Київська старовина. – 2004. – № 2. – С. 66-7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74. Болдусева, Л. «Там вырос я с Ингулом по соседству…» / Л. Болдусева // Вечерний Николаев. – 2004. – 16 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75. Стативка, Б. У всесвіті його поетична душа : до 90-річчя з дня народження Леоніда Вишеславського / Б. Стативка // Культура і життя. – 2004. – 17 берез. – С. 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6. Каплан, Ю. </w:t>
      </w:r>
      <w:r>
        <w:rPr>
          <w:sz w:val="28"/>
          <w:szCs w:val="28"/>
        </w:rPr>
        <w:t>Третий председатель земного шара / Ю. Каплан // Киевские ведомости. – 2004. – 18 марта. – С. 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77. </w:t>
      </w: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рипник, А. На планеті людей… : Леоніду Вишеславському 18 березня минуло б 90 літ / Урядовий к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. – 2004. – 20 берез. – С. 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8. </w:t>
      </w:r>
      <w:r>
        <w:rPr>
          <w:sz w:val="28"/>
          <w:szCs w:val="28"/>
        </w:rPr>
        <w:t>Блажко, Э. А он был поэтом… : по случаю юбилея Леонида Вышеславского / Э. Блажко // Зеркало недели. – 2004. – 20-26 марта (№ 11). – С. 2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9. Скрипник, А. Під зіркою поезії… : укр. поетові Леоніду Вишеславському – 90 / А. Скрипник // Слово Просвіти. – 2004. – 25-31 берез.   (№ 13). – С. 12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0. Скрипник, А. Світла моя печаль… / А. Скрипник // Літературна Україна. – 2004. – 1 квіт. – С. 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1. </w:t>
      </w:r>
      <w:r>
        <w:rPr>
          <w:sz w:val="28"/>
          <w:szCs w:val="28"/>
        </w:rPr>
        <w:t>Чернуцкая, Н. Он дарил любовь и свет / Н. Чернуцкая // Южная правда. – 2004. – 10 ап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2. Слабеняк, В. «Принцеса» від Леоніда Вишеславського / В. Слабеняк // Київ. – 2004. - № 4/5. – С. 139-14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. Кузьменко</w:t>
      </w:r>
      <w:r>
        <w:rPr>
          <w:sz w:val="28"/>
          <w:szCs w:val="28"/>
        </w:rPr>
        <w:t>, В. «Город белых акаций и черных ночей…»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ьменко, Н. Кузьменко // Южная правда. – 2004. – 22 ию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4. Осадчук, П. Природ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/ П. Осадчук // Літературна Україна. – 2004. – 29 лип. – С. 7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5. Печоха, В. Пам’яті Леоніда Вишеславського : [вірш] / В. Печоха // Культура і життя. – 2004. – 10 листоп. – С.4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6. Смолін, О. Портрет у жорсткому світлі / О. Смолін // Демократична Україна. – 2005. – 5 тра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7. Тупайло, С. Планета Вишеславія / С. Тупайло // Рідне Прибужжя. – 2005. – 4 чер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8. «Я с годами тебя полюбил горячей, город белых акаций и черных ночей» // Вечерний Николаев. – 2005. – 4 ию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89. Степаненко, Ю. Новая встреча с по</w:t>
      </w:r>
      <w:r>
        <w:rPr>
          <w:sz w:val="28"/>
          <w:szCs w:val="28"/>
        </w:rPr>
        <w:t>этом / Ю. Степаненко // Южная правда. – 2005. – 23 ию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0. </w:t>
      </w:r>
      <w:r>
        <w:rPr>
          <w:sz w:val="28"/>
          <w:szCs w:val="28"/>
        </w:rPr>
        <w:t>Бондаренко, С. Где ты, Вышеславия ?</w:t>
      </w:r>
      <w:r>
        <w:rPr>
          <w:sz w:val="28"/>
          <w:szCs w:val="28"/>
          <w:lang w:val="uk-UA"/>
        </w:rPr>
        <w:t xml:space="preserve"> / С. Бондаренко // Киевские ведомости. – 2006. – 30 марта. – С. 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1. Вышеславская, И. Фотопоэзия Леонида Вышеславского в Николаеве / И. Вышеславская // Галерея. – 2007. - № 1/2. – С. 14-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2. Николаев – колыбель поэта // Вечерний Николаев. – 2007. – 3 ап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3. Кремінь, Д. Планета «Вишеславія» / Д. Кремінь // Рідне Прибужжя. – 2007. – 5 кві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4. Костюк, Л. «Есть под солнцем удивительное место…» / Л. Костюк // Южная правда. – 2007. – 7 ап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95. Премія імені Леоніда Вишеславського // Літературна Україна. – 2007. – 10 тра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6. Деркач, О. На вшанування митця / О. Деркач // Літературна Україна. – 2008. – 17 кві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7. Стативка, Б. Як ревно прагне ласки з неба земля, натомлена від зла ! / Б. Стативка // Культура і життя. – 2009. – 8 квіт. – С. 3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8. Ку</w:t>
      </w:r>
      <w:r>
        <w:rPr>
          <w:sz w:val="28"/>
          <w:szCs w:val="28"/>
        </w:rPr>
        <w:t>зьменко, М. Святое писание в рецепции поэта космоса /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ьм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Київська старовина. – 2010. - № 1. – С. 152-159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99. Вишеславська, І. Музей поета Леоніда Вишеславського / І. Вишеславська // Культура і життя. – 2013. – 18 жовт. – С. 11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. Настіна, В. Карадазькі монологи Леоніда Вишеславського / В. Настіна // Культура і життя. – 2013. – 13 груд. – С. 8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201. Осадчук, П. Ощущение корней рода и народа / П. Осадчук // Южная правда. – 2014. – 18 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202. Соколова, С. Всесвіт Леоніда Вишеславського / С. Соколова // Культура і життя. – 2014. – 21 берез. – С.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3. Инютина, Н. Маленький принц </w:t>
      </w:r>
      <w:r>
        <w:rPr>
          <w:sz w:val="28"/>
          <w:szCs w:val="28"/>
        </w:rPr>
        <w:t>планеты «Вышеславия» / Н. Инютина // Вечерний Николаев. – 2014. – 22 март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ний покажчик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ліцов В.                                       3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Агєєв Ю.                                          169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 В.                               13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 В.                                        17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ний І.                                 15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жко Е.                                         17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дусєва Л.                                    174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С.                                 156, 162, 168, 172, 190    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ченко В.                                   59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еславська І.                              47, 191, 199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уров Є.                                     13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уров К.                                     13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йнов Г.                                      13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ва Л.                                     14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шин А.                                     1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О.                                         196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І.                                            12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ч І.                                              124, 12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680" w:leader="none"/>
        </w:tabs>
        <w:ind w:firstLine="540"/>
        <w:rPr/>
      </w:pPr>
      <w:r>
        <w:rPr>
          <w:sz w:val="28"/>
          <w:szCs w:val="28"/>
          <w:lang w:val="uk-UA"/>
        </w:rPr>
        <w:t>Довгий О.                                         6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ько В.                                        127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ухін А.                                    12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ютіна Н.                                        20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лицька О.                                  16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Каплан Ю.                                       176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М.                                    4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В.                                     16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Л.                                        159, 171, 194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А.                                   146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інь Д.                                       128, 19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>Крижанівський С.                           7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Кузьменко В.                                   125, 141, 183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М.                                  125, 173, 19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І.                                     40, 114, 116, 117, 119, 120, 121, 13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Курас І.                                             123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-Онишко О.                           14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інський М.                                 12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Г.                                    157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епа Н.                                         23, 45, 126, 13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ченко Є.                            140, 15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іна В.                                         20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 П.                                       47, 131, 184, 20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ийніс П.                                  7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Печоха В.                                          185 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курьов С.                                     167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чков В.                                          33, 144, 16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льський М.                                   2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тченко А.                                  115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овеликов Н.                             10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ик А.                                    177, 179, 180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еняк В.                                     18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ін О.                                         186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а С.                                      202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іченко Ю.                               75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вка Б.                                       155, 175, 197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Степаненко Ю.                                 189 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гнут А.                                        135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Третьяков Р.                                     75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Тупайло С.                                       187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Н.                                        136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лов К.                                       19, 21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ланович А.                                 152, 165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Чернуцкая Н.                                   181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тюк М.                                        133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тініна Л.                                      41, 158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варьов Е.                                      139, 147, 149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графічна довід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і видан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в журналах і збірник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про життя і творчіс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й покажч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32:00Z</dcterms:created>
  <dc:creator>krai</dc:creator>
  <dc:description/>
  <cp:keywords/>
  <dc:language>en-US</dc:language>
  <cp:lastModifiedBy>Татьяна</cp:lastModifiedBy>
  <dcterms:modified xsi:type="dcterms:W3CDTF">2014-04-13T17:16:00Z</dcterms:modified>
  <cp:revision>76</cp:revision>
  <dc:subject/>
  <dc:title>Ука</dc:title>
</cp:coreProperties>
</file>