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Зміни в додаток до річного плану закупівель</w:t>
      </w:r>
      <w:r>
        <w:rPr>
          <w:color w:val="000000"/>
          <w:lang w:val="uk-UA" w:eastAsia="uk-UA"/>
        </w:rPr>
        <w:t xml:space="preserve"> </w:t>
      </w:r>
      <w:r>
        <w:rPr>
          <w:b/>
          <w:bCs/>
          <w:color w:val="000000"/>
          <w:lang w:val="uk-UA" w:eastAsia="uk-UA"/>
        </w:rPr>
        <w:t>на 2015 р.</w:t>
      </w:r>
      <w:r>
        <w:rPr>
          <w:color w:val="000000"/>
          <w:lang w:val="uk-UA" w:eastAsia="uk-UA"/>
        </w:rPr>
        <w:t> </w:t>
      </w:r>
    </w:p>
    <w:p>
      <w:pPr>
        <w:pStyle w:val="Normal"/>
        <w:ind w:right="-21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Миколаївська обласна універсальна наукова бібліотека ім.О.Гмирьова 02221780</w:t>
      </w:r>
    </w:p>
    <w:p>
      <w:pPr>
        <w:pStyle w:val="Normal"/>
        <w:shd w:fill="FFFFE2" w:val="clear"/>
        <w:ind w:left="376" w:right="376" w:hanging="0"/>
        <w:jc w:val="center"/>
        <w:textAlignment w:val="baseline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(найменування замовника, код за ЄДРПОУ)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732"/>
        <w:gridCol w:w="3111"/>
        <w:gridCol w:w="731"/>
        <w:gridCol w:w="731"/>
        <w:gridCol w:w="1282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едмет закупівл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</w:t>
            </w:r>
            <w:r>
              <w:rPr>
                <w:color w:val="000000"/>
                <w:sz w:val="20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ЕКВ</w:t>
            </w:r>
            <w:r>
              <w:rPr>
                <w:color w:val="000000"/>
                <w:sz w:val="20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для бюджетних коштів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ікувана вартість предмета закупівл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цедура закупівл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рієнтовний початок проведення процедури закупівл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color w:val="000000"/>
                <w:sz w:val="20"/>
                <w:szCs w:val="20"/>
                <w:lang w:eastAsia="uk-UA"/>
              </w:rPr>
              <w:t>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Торгівля водою, подаваною трубопроводами (оплата водопостачанн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7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56 грн. (Чотири тисячі п’ятдесять шість грн. 00 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.00.1 Послуги каналізаційні (37.00.11-00.00 видаляння та обробляння стічних вод) (оплата водовідведенн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7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39грн. (Три тисячі сто тридцять дев’ять грн. 00 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.11.1 Енергія електрична</w:t>
            </w:r>
          </w:p>
          <w:p>
            <w:pPr>
              <w:pStyle w:val="Normal"/>
              <w:spacing w:lineRule="atLeast" w:line="12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оплата електроенергії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7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99047 грн. (Дев’яносто дев’ять тисяч сорок сім грн. 00 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sz w:val="20"/>
                <w:szCs w:val="20"/>
                <w:lang w:val="uk-UA" w:eastAsia="uk-UA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80.10.1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Послуги, пов'язані з особистою безпекою</w:t>
              </w:r>
            </w:hyperlink>
            <w:r>
              <w:rPr>
                <w:sz w:val="20"/>
                <w:szCs w:val="20"/>
                <w:lang w:val="uk-UA"/>
              </w:rPr>
              <w:t xml:space="preserve"> (80.10.19- 00.00 послуги, пов'язані з безпекою, інші) (послуги фізичної охорони приміщень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000 грн. (Тридцять дев’ять тисяч грн. 00 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1.10.4 Послуги зв’язку Інтернетом проводними мережам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5820 грн. (П’ять тисяч вісімсот двадцять грн. 00 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61.10.1 Послуги щодо передавання даних і повідомлень (61.10.11-00.00 послуги стаціонарного телефонного зв’язку-доступ і користуванн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9000 ( Дев’ять тисяч грн. 00 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50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0.20.1 Послуги систем безпеки (послуги сигналізації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82 (Двадцять тисяч двісті вісімдесят дві грн. 00 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5.11.1 Ремонтування комп’ ютерів і периферійного устаткування (перезарядка картриджів принтерів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 ( Одна тисяча чотириста грн. 00 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8.20.1 Послуги щодо оренди й експлуатування власної чи взятої у лізинг нежитлової нерухомості (оренда гараж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5700 (П’ять тисяч сімсот грн. 00 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6.90.1 Послуги у сфері охорони здоров’я (медогляд воді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600 (Шістсот грн. 00 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49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1.29.1 Послуги щодо дезинфікування та винищування шкідників (дезінфекція приміщень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65 (Три тисячі дев’ятсот шістдесят п’ять грн. 00 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.11.5 Відходи безпечні , інші, придатні для вторинного використання, зібрані (вивіз твердих побутових відходів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6817 (Шість тисяч вісімсот сімнадцять  грн. 00 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4.25.1 Послуги пожежних служб (технічне обслуговування пожежної сигналізації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0 (Три тисячі грн. 00 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3.99.1 Послуги інформаційні інші, н.в.і.у (консультаційні послуги по торга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6900 (Шість тисяч дев’ятсот грн. 00 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3.12.1 Розміщування інформації на Веб-порталі  (розміщення об’яв на Веб-порталі Вісника державних закупівель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0 ( Одна тисяча шістсот двадцять грн. 00 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4.99.1 Послуги, фінансові, крім страхування та пенсійного забезпечення, інші, н.в.і.у (послуги банку за видачу готівк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5 800 ( П’ять тисяч вісімсот грн. 00 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4.99.1 Послуги, фінансові, крім страхування та пенсійного забезпечення, інші, н.в.і.у (пеня за несвоєчасну оплату елетроенергії та водопостачання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8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 (Двісті грн. 00 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4.99.1 Послуги, фінансові, крім страхування та пенсійного забезпечення, інші, н.в.і.у (податок з власників земельних діляно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8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60 (Чотири тисячі шістдесят грн. 00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63.11.19-00.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и щодо забезпечення інфраструктурою стосовно розміщування інформації на веб-вузлах та інформаційно-технологічною інфраструктурою, інш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(за домене ім’я в системі Інтернет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 (Сто п’ятдесят грн. 00 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bCs/>
                <w:sz w:val="20"/>
                <w:szCs w:val="20"/>
              </w:rPr>
              <w:t>65.12.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Послуги щодо страхування від нещасних випадків і страхування здоров’я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(страховки водія, авто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00 (Дев'ятсот грн. 00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33.13.11-10.00 Ремонтування та технічне обслуговування інструментів і приладів для вимірювання, випробовування й навігації та для інших цілей (крім устатковання для керування виробничими процесами)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(повірка приладів обліку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00 (Три тисячі сімсот грн. 00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sz w:val="20"/>
                <w:szCs w:val="20"/>
              </w:rPr>
              <w:t>49.39.31-00.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ослуги щодо оренди автобусів і туристичних автобусів з водіє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(найм автотранспорту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00 (П'ять тисяч грн. 00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4.25.19-00.00 Послуги пожежних служб, інші) (протипожежна обробка даху будівлі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00 (Тридцять сім тисяч п'ятсот грн. 00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18.14.10-30.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Оправляння та оздоблювання брошур, журналів, каталогів, зразків рекламної літератури, зокрема фальцювання, компонування, зшивання, склеювання, розрізання, накладання обкладинок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(палітурні роботи-підшивка газет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38 (П'ять тисяч пятсот тридцять вісім грн. 00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33.11.13-00.00Ремонтування та технічне обслуговування парогенераторів (крім водогрійних котлів центрального опалення)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(гідравлічний іспит системи опаленн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08 (Дві тисячі чотириста вісім грн. 00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71.20.13-00.00 Послуги щодо випробовування й аналізування зінтегрованих механічних і електричних систе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(вимірювання електричного контуру в мережі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00 (Одна тисяча двісті грн. 00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28.29.22-10.00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Вогнегасни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(перезарядка вогнегасників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00 (П'ять тисяч грн. 00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bCs/>
                <w:sz w:val="20"/>
                <w:szCs w:val="20"/>
                <w:lang w:val="uk-UA"/>
              </w:rPr>
              <w:t>17.23.1 Вироби канцелярські, паперові 22.29.2 Вироби пластмасові інші, н.в.і.у.(</w:t>
            </w:r>
            <w:r>
              <w:rPr>
                <w:rFonts w:cs="Arial"/>
                <w:sz w:val="20"/>
                <w:szCs w:val="20"/>
                <w:lang w:val="uk-UA"/>
              </w:rPr>
              <w:t>канцелярські товар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100 (Тринадцять тисяч сто грн. 00коп.)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bCs/>
                <w:sz w:val="20"/>
                <w:szCs w:val="20"/>
                <w:lang w:val="uk-UA"/>
              </w:rPr>
              <w:t xml:space="preserve">20.41.3 Мило, засоби мийні та </w:t>
            </w:r>
            <w:r>
              <w:rPr>
                <w:rFonts w:cs="Arial"/>
                <w:bCs/>
                <w:sz w:val="20"/>
                <w:szCs w:val="20"/>
              </w:rPr>
              <w:t>засоби для чищення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2.91.1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Мітли та щітки</w:t>
            </w:r>
            <w:r>
              <w:rPr>
                <w:rFonts w:cs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господарчі товар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500 (Чотири тисячі п'ятсот грн. 00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bCs/>
                <w:sz w:val="20"/>
                <w:szCs w:val="20"/>
              </w:rPr>
              <w:t>45.32.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Роздрібна торгівля частинами та приладдям до автотранспортних засобів у спеціалізованих магазинах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(автозапчастин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0 (Дві тисячі грн. 00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bCs/>
                <w:sz w:val="20"/>
                <w:szCs w:val="20"/>
              </w:rPr>
              <w:t>19.20.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Паливо рідинне та газ; оливи мастильн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(бензин А9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200 (Двадцять сім тисяч грн. 00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28.23.25-00.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</w:rPr>
              <w:t>Частини та приладдя до іншої конторської/офісної технік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(витратні матеріали для комп'ютерної технік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00 (П'ять тисяч грн. 00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bCs/>
                <w:sz w:val="20"/>
                <w:szCs w:val="20"/>
                <w:lang w:val="uk-UA"/>
              </w:rPr>
              <w:t>27.40.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uk-UA"/>
              </w:rPr>
              <w:t>Лампи розжарювання та газорозрядні електричні; лампи дугов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(енергозберігаючі ламп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0 (Три тисячі грн. 00 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2.19.72-00.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окриви на підлогу та </w:t>
            </w:r>
            <w:r>
              <w:rPr>
                <w:rStyle w:val="Highlighted"/>
                <w:sz w:val="20"/>
                <w:szCs w:val="20"/>
                <w:lang w:val="uk-UA"/>
              </w:rPr>
              <w:t>килимки</w:t>
            </w:r>
            <w:r>
              <w:rPr>
                <w:sz w:val="20"/>
                <w:szCs w:val="20"/>
                <w:lang w:val="uk-UA"/>
              </w:rPr>
              <w:t xml:space="preserve"> з вулканізованої ґуми (крім виготовлених з поруватої ґуми)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(протипожежні матеріали)</w:t>
            </w:r>
          </w:p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15 (Дві тисячі чотириста п'ятнадцять грн. 00 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7.23.13-13.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урнали реєстраційні, бухгалтерські книги, книги бланків ордерів і квитанцій, паперові чи картон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uk-UA"/>
              </w:rPr>
              <w:t xml:space="preserve">22.29.2 Вироби пластмасові інші, н.в.і.у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витратні матеріали для оформлення реєстраційних електронних документів)</w:t>
            </w:r>
          </w:p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800 (П'ять тисяч вісімсот грн. 00 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17.23.13-13.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урнали реєстраційні, бухгалтерські книги, книги бланків ордерів і квитанцій, паперові чи картон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 (бібтехніка, бланк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00 (П'ять тисяч грн. 00коп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.5 частини 1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. 4 Закону про особливості</w:t>
            </w:r>
          </w:p>
        </w:tc>
      </w:tr>
    </w:tbl>
    <w:p>
      <w:pPr>
        <w:pStyle w:val="Normal"/>
        <w:shd w:fill="FFFFE2" w:val="clear"/>
        <w:ind w:firstLine="376"/>
        <w:jc w:val="both"/>
        <w:textAlignment w:val="baseline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shd w:fill="FFFFE2" w:val="clear"/>
        <w:ind w:firstLine="376"/>
        <w:jc w:val="both"/>
        <w:textAlignment w:val="baselin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Затверджений рішенням комітету з конкурсних торгів від   23.03.2015р.  № 1.</w:t>
      </w:r>
    </w:p>
    <w:p>
      <w:pPr>
        <w:pStyle w:val="Normal"/>
        <w:shd w:fill="FFFFE2" w:val="clear"/>
        <w:ind w:firstLine="376"/>
        <w:jc w:val="both"/>
        <w:textAlignment w:val="baselin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2921"/>
        <w:gridCol w:w="3013"/>
      </w:tblGrid>
      <w:tr>
        <w:trPr/>
        <w:tc>
          <w:tcPr>
            <w:tcW w:w="4270" w:type="dxa"/>
            <w:tcBorders/>
          </w:tcPr>
          <w:p>
            <w:pPr>
              <w:pStyle w:val="Normal"/>
              <w:spacing w:before="125" w:after="125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 комітету з конкурсних торгів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____ 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  <w:t>В.В. Агаркова</w:t>
            </w:r>
            <w:r>
              <w:rPr>
                <w:sz w:val="24"/>
                <w:szCs w:val="24"/>
                <w:lang w:val="uk-UA" w:eastAsia="uk-UA"/>
              </w:rPr>
              <w:t> 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(ініціали та прізвище)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spacing w:before="125" w:after="125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before="125" w:after="125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П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before="125" w:after="125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spacing w:before="125" w:after="125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кретар комітету з конкурсних торгів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____ 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u w:val="single"/>
                <w:lang w:val="uk-UA" w:eastAsia="uk-UA"/>
              </w:rPr>
              <w:t>Ж.М. Саєнко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ініціали та прізвище)</w:t>
            </w:r>
          </w:p>
        </w:tc>
      </w:tr>
    </w:tbl>
    <w:p>
      <w:pPr>
        <w:pStyle w:val="Normal"/>
        <w:ind w:right="-210" w:hanging="0"/>
        <w:jc w:val="center"/>
        <w:rPr/>
      </w:pPr>
      <w:r>
        <w:rPr/>
      </w:r>
    </w:p>
    <w:p>
      <w:pPr>
        <w:pStyle w:val="Normal"/>
        <w:ind w:right="-21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ed">
    <w:name w:val="highligh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search=80.10.19&amp;type=code" TargetMode="External"/><Relationship Id="rId3" Type="http://schemas.openxmlformats.org/officeDocument/2006/relationships/hyperlink" Target="http://dkpp.rv.ua/index.php?level=80.10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6:00Z</dcterms:created>
  <dc:creator>Oleg</dc:creator>
  <dc:description/>
  <cp:keywords/>
  <dc:language>en-US</dc:language>
  <cp:lastModifiedBy>Oleg</cp:lastModifiedBy>
  <cp:lastPrinted>2015-03-12T10:07:00Z</cp:lastPrinted>
  <dcterms:modified xsi:type="dcterms:W3CDTF">2015-03-23T08:32:00Z</dcterms:modified>
  <cp:revision>395</cp:revision>
  <dc:subject/>
  <dc:title/>
</cp:coreProperties>
</file>