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lang w:val="uk-UA"/>
        </w:rPr>
        <w:t>про результати закупівель без проведення процедури закупівл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за 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квартал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u w:val="single"/>
          <w:lang w:val="uk-UA"/>
        </w:rPr>
        <w:t>Миколаївська обласна універсальна наукова бібліотека ім. О.Гмирьова, 0222178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4"/>
        <w:gridCol w:w="2268"/>
        <w:gridCol w:w="1498"/>
        <w:gridCol w:w="1785"/>
        <w:gridCol w:w="7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а к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а закупівл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товару або обсяг виконання робіт чи надання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П.І.Б. особи, з якою укладено договір, та ідентифікаційний номер/код особи,  з якою укладено догові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договор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на договору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45.20.1 Технічне обслуговування та ремонтування автомобілів і малован-тажних автотранспортних засобів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0112000-3 Послуги з ремонту і технічного обслуговування автомобілів</w:t>
            </w:r>
            <w:r>
              <w:rPr>
                <w:lang w:val="uk-UA"/>
              </w:rPr>
              <w:t xml:space="preserve"> (поточний ремонт автомобіля ВАЗ 2107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акту викона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втоцентр на будівельників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69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744,30 грн. (Шість тисяч сімсот сорок чотири грн. 3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9" w:leader="none"/>
                <w:tab w:val="left" w:pos="425" w:leader="none"/>
              </w:tabs>
              <w:autoSpaceDE w:val="false"/>
              <w:spacing w:before="0" w:after="12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8.11.1 Книжки друковані;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58.11.19-00.00 </w:t>
            </w:r>
            <w:r>
              <w:rPr>
                <w:b w:val="false"/>
                <w:color w:val="000000"/>
                <w:sz w:val="24"/>
                <w:szCs w:val="24"/>
              </w:rPr>
              <w:t>К</w:t>
            </w:r>
            <w:r>
              <w:rPr>
                <w:b w:val="false"/>
                <w:sz w:val="24"/>
                <w:szCs w:val="24"/>
              </w:rPr>
              <w:t>нижки, брошури, рекламні проспекти та подібні матеріали, друковані, інші;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2100000-1 Друковані книги, брошури та проспек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ниги для поповнення бібфонд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Д Румянцева Г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1011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>928,00 грн. (Чотири тисячі дев’ятсот двадцять вісім грн. 0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9.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Меблі, інші.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9155000-3 Бібліотечні меблі (комплект меблів для конференц залу та крісла офісні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комплек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Бугаєнко В.Я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69052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 xml:space="preserve"> </w:t>
            </w:r>
            <w:r>
              <w:rPr>
                <w:lang w:val="uk-UA"/>
              </w:rPr>
              <w:t>399,98 грн. (П’ятдесят  тисяч триста дев’яносто дев’ять грн. 98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26.20.1 </w:t>
            </w:r>
            <w:r>
              <w:rPr/>
              <w:t>Машини обчислювальні, частини та приладдя до них</w:t>
            </w:r>
            <w:r>
              <w:rPr>
                <w:lang w:val="uk-UA"/>
              </w:rPr>
              <w:t xml:space="preserve">; </w:t>
            </w:r>
            <w:r>
              <w:rPr>
                <w:bCs/>
              </w:rPr>
              <w:t xml:space="preserve">30200000-1 </w:t>
            </w:r>
            <w:r>
              <w:rPr>
                <w:bCs/>
                <w:lang w:val="uk-UA"/>
              </w:rPr>
              <w:t>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терне обладнання та приладд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(комп’ютерна  техніка та обладнання для штрихкодування: 2 комп’ютери </w:t>
            </w:r>
            <w:r>
              <w:rPr>
                <w:iCs/>
                <w:lang w:val="en-US"/>
              </w:rPr>
              <w:t>Intel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G</w:t>
            </w:r>
            <w:r>
              <w:rPr>
                <w:iCs/>
                <w:lang w:val="uk-UA"/>
              </w:rPr>
              <w:t xml:space="preserve"> 4400, 2 сканери  штрих-кода, 1 принтер етикеток </w:t>
            </w:r>
            <w:r>
              <w:rPr>
                <w:iCs/>
                <w:lang w:val="en-US"/>
              </w:rPr>
              <w:t>Zebra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P</w:t>
            </w:r>
            <w:r>
              <w:rPr>
                <w:iCs/>
                <w:lang w:val="uk-UA"/>
              </w:rPr>
              <w:t xml:space="preserve"> 2824 </w:t>
            </w:r>
            <w:r>
              <w:rPr>
                <w:iCs/>
                <w:lang w:val="en-US"/>
              </w:rPr>
              <w:t>Plus</w:t>
            </w:r>
            <w:r>
              <w:rPr>
                <w:iCs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Фірма «Логік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802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/>
              <w:t xml:space="preserve"> </w:t>
            </w:r>
            <w:r>
              <w:rPr>
                <w:lang w:val="uk-UA"/>
              </w:rPr>
              <w:t>000,00 грн. (Тридцять дев’ять тисяч грн. 0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9.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Меблі, інші.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9155000-3 Бібліотечні меблі (комплекти спеціалізованих меблів для зберігання фондів і обслуговування користувачі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омпле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Бєльський В.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37139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 xml:space="preserve"> </w:t>
            </w:r>
            <w:r>
              <w:rPr>
                <w:lang w:val="uk-UA"/>
              </w:rPr>
              <w:t>009,00 грн. (Сімдесят п’ять тисяч дев’ять грн. 0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63.99.1 Послуги інформаційні інші, н.в.і.у. ; </w:t>
            </w:r>
            <w:r>
              <w:rPr>
                <w:lang w:val="uk-UA"/>
              </w:rPr>
              <w:t>64216210-8 Додаткові інформаційні послуги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(послуги інформаційно-консультаційне обслуговування у сфері закупівель товарів, робіт і послуг за державні кош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в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П 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А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4015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9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840,00 грн. (Одна тисяча вісімсот сорок грн. 0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lang w:val="uk-UA"/>
              </w:rPr>
              <w:t>17.23.13-13.00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Журнали реєстраційні, бухгалтерські книги, книги бланків ордерів і квитанцій, паперові чи картон;</w:t>
            </w: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lang w:val="uk-UA"/>
              </w:rPr>
              <w:t>22900000-9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Друкована продукція різна;22820000-4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Бланки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(журнали реєстрації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П Сухорукова Е.Е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35014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7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9,00 грн. (Двісті двадцять дев’ять грн. 0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lang w:val="uk-UA"/>
              </w:rPr>
              <w:t>17.23.13-13.00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Журнали реєстраційні, бухгалтерські книги, книги бланків ордерів і квитанцій, паперові чи картон;</w:t>
            </w: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lang w:val="uk-UA"/>
              </w:rPr>
              <w:t>22900000-9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Друкована продукція різна; 22820000-4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Бланки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(бухгалтерські бланки-квитанції РК-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илиал Государственного предприятия «Сервисно-издательский центр» в Ник.об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906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/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,00 грн. (Чотириста вісімдесят грн. 0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lang w:val="uk-UA"/>
              </w:rPr>
              <w:t>28.29.22-10.00  Вогнегасники;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50413200-5 Послуги з ремонту і технічного обслуговування протипожежного обладнання (перезарядка вогнегасників, поточний ремонт головки вогнегасникі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Искобар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074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>048,00 грн. (П’ять тисяч сорок вісім грн. 0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 xml:space="preserve">95.11.1 Ремонтування комп’ ютерів і периферійного устаткування; </w:t>
            </w:r>
            <w:r>
              <w:rPr>
                <w:lang w:val="uk-UA"/>
              </w:rPr>
              <w:t>50313000-2 Технічне обслуговування і ремонт копіювально-розмножувальної техніки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(поточний ремонт друкуючих пристрої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рин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Буцно С.Г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83247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510,00 грн. (Одна тисяча  п’ятсот десять грн.0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9" w:leader="none"/>
                <w:tab w:val="left" w:pos="425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1.00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Будування нежитлових будівель (нове будівництво, реконструкція, капітальний  і поточні ремонти);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0000000-5 Послуги з ремонту і технічного обслуговування (поточний ремонт санвузл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акту викона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 «Квар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82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2016р. №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</w:t>
            </w:r>
            <w:r>
              <w:rPr/>
              <w:t xml:space="preserve"> </w:t>
            </w:r>
            <w:r>
              <w:rPr>
                <w:lang w:val="uk-UA"/>
              </w:rPr>
              <w:t xml:space="preserve">821,00 грн. (Шістдесят одна тисяча вісімсот двадцять одна грн. 00 коп.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80.20.1 Послуги систем безпеки; </w:t>
            </w:r>
            <w:r>
              <w:rPr>
                <w:color w:val="222222"/>
                <w:lang w:val="uk-UA"/>
              </w:rPr>
              <w:t xml:space="preserve">79711000-1 Послуги з моніторингу сигналів тривоги, що надходять з пристроїв охоронної сигналізації </w:t>
            </w:r>
            <w:r>
              <w:rPr>
                <w:color w:val="222222"/>
              </w:rPr>
              <w:t> </w:t>
            </w:r>
            <w:r>
              <w:rPr>
                <w:lang w:val="uk-UA"/>
              </w:rPr>
              <w:t xml:space="preserve"> (монтаж, пусконалагоджування охоронної системи сигналізації (безпе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акту викона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ліції охорони в Миколаївській обла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09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16р. №30/34/13-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 xml:space="preserve"> </w:t>
            </w:r>
            <w:r>
              <w:rPr>
                <w:lang w:val="uk-UA"/>
              </w:rPr>
              <w:t>950,30 грн. (Сімнадцять тисяч  дев’ятсот п’ятдесят грн. 30 ко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тендерного комітету     ____________________      Л.М. Трегуб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 xml:space="preserve">                           (підпис)</w:t>
        <w:tab/>
        <w:tab/>
        <w:t xml:space="preserve">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9:00Z</dcterms:created>
  <dc:creator>Oleg</dc:creator>
  <dc:description/>
  <cp:keywords/>
  <dc:language>en-US</dc:language>
  <cp:lastModifiedBy>Buh</cp:lastModifiedBy>
  <dcterms:modified xsi:type="dcterms:W3CDTF">2016-10-17T06:15:00Z</dcterms:modified>
  <cp:revision>171</cp:revision>
  <dc:subject/>
  <dc:title/>
</cp:coreProperties>
</file>