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ВІТ ПРО ЗДІЙСНЕННЯ ДЕРЖАВНИХ ЗАКУПІВЕЛЬ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за січень – вересень 201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року</w:t>
      </w:r>
    </w:p>
    <w:p>
      <w:pPr>
        <w:pStyle w:val="Normal"/>
        <w:ind w:left="3540" w:firstLine="708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вітний період)</w:t>
      </w:r>
    </w:p>
    <w:p>
      <w:pPr>
        <w:pStyle w:val="Normal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1100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064"/>
        <w:gridCol w:w="2051"/>
        <w:gridCol w:w="1009"/>
        <w:gridCol w:w="699"/>
      </w:tblGrid>
      <w:tr>
        <w:trPr/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торги</w:t>
            </w:r>
          </w:p>
        </w:tc>
      </w:tr>
      <w:tr>
        <w:trPr>
          <w:trHeight w:val="6428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 та/або Закону України «Про особливості здійснення закупівель в окремих сферах господарської діяльності»: 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иївська міська та обласн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установ, організацій та підприємств, утворених в установленому порядку органами місцевого самоврядування та уповноважених на отримання бюджетних коштів, взяття за ними зобов'язань і здійснення платежів, у тому числі комунальних підприємств, а також господарських товариств, у статутному капіталі яких комунальна частка акцій (часток, паїв) перевищує 50 відсотків, їх дочірніх підприємств, а також підприємств, господарських товариств, у статутному капіталі яких 50 і більше відсотків належить комуналь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– </w:t>
            </w:r>
            <w:r>
              <w:rPr>
                <w:b w:val="false"/>
                <w:szCs w:val="18"/>
              </w:rPr>
              <w:t>головним управлінням статистики в областях та Управлінню статистики в м. Києві;</w:t>
            </w:r>
          </w:p>
          <w:p>
            <w:pPr>
              <w:pStyle w:val="Normal"/>
              <w:ind w:right="-1" w:firstLine="36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з урахуванням зведеної інформації по всіх підпорядкованих, підконтрольних органах державної влади, установах, організаціях та підприємствах, утворених в установленому порядку органами державної влади та уповноважених на отримання бюджетних коштів, взяття за ними зобов'язань і здійснення платежів, у тому числі державних, казенних підприємств, а також господарських товариств, у статутному капіталі яких державна частка акцій (часток, паїв) перевищує 50 відсотків, їх дочірніх підприємств, а також підприємств, господарських товариств, у статутному капіталі яких 50 і більше відсотків належить державним, у тому числі казен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корпоративними правами держави) 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– </w:t>
            </w:r>
            <w:r>
              <w:rPr>
                <w:spacing w:val="-4"/>
                <w:sz w:val="18"/>
                <w:szCs w:val="18"/>
                <w:lang w:val="uk-UA"/>
              </w:rPr>
              <w:t>Головному</w:t>
            </w:r>
            <w:r>
              <w:rPr>
                <w:sz w:val="18"/>
                <w:szCs w:val="18"/>
                <w:lang w:val="uk-UA"/>
              </w:rPr>
              <w:t xml:space="preserve"> управлінню регіональної статистик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16 числа місяця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упного за звітним періодом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softHyphen/>
              <w:softHyphen/>
              <w:softHyphen/>
              <w:softHyphen/>
              <w:t>12.11.2014 № 334</w:t>
            </w:r>
          </w:p>
        </w:tc>
      </w:tr>
      <w:tr>
        <w:trPr>
          <w:trHeight w:val="1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2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Відповідно до Закону України "Про державний бюджет України" на звітний рік.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802"/>
        <w:gridCol w:w="513"/>
        <w:gridCol w:w="1107"/>
        <w:gridCol w:w="932"/>
        <w:gridCol w:w="991"/>
        <w:gridCol w:w="938"/>
        <w:gridCol w:w="1000"/>
        <w:gridCol w:w="1054"/>
        <w:gridCol w:w="1211"/>
        <w:gridCol w:w="180"/>
      </w:tblGrid>
      <w:tr>
        <w:trPr>
          <w:trHeight w:val="529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ind w:right="-9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sz w:val="18"/>
                <w:szCs w:val="18"/>
                <w:lang w:val="uk-UA"/>
              </w:rPr>
              <w:t xml:space="preserve">Найменування:  </w:t>
            </w:r>
            <w:r>
              <w:rPr>
                <w:b/>
                <w:lang w:val="uk-UA"/>
              </w:rPr>
              <w:t>Миколаївська  обласна  універсальна  наукова   бібліотека  ім. О.Гмирьова</w:t>
            </w:r>
            <w:r>
              <w:rPr>
                <w:sz w:val="18"/>
                <w:szCs w:val="18"/>
                <w:lang w:val="uk-UA"/>
              </w:rPr>
              <w:t>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знаходження (юридична адреса):  </w:t>
            </w:r>
            <w:r>
              <w:rPr>
                <w:b/>
                <w:lang w:val="uk-UA"/>
              </w:rPr>
              <w:t>54001, м. Миколаїв, вул. Московська, буд. 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здійснення діяльності, щодо якої подається форма звітності (фактична адреса): 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</w:t>
            </w:r>
            <w:r>
              <w:rPr>
                <w:b/>
                <w:lang w:val="uk-UA"/>
              </w:rPr>
              <w:t>54001, м. Миколаїв, вул. Московська, буд.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 район, населений пункт, вулиця /провулок, площа 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1046" w:type="dxa"/>
            <w:gridSpan w:val="11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. ЗАГАЛЬНА КІЛЬКІСНА ХАРАКТЕРИСТИКА ЗАКУПІВЕЛЬ 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диниць)</w:t>
            </w:r>
          </w:p>
        </w:tc>
      </w:tr>
      <w:tr>
        <w:trPr>
          <w:trHeight w:val="342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(гр.1 = сумі граф 2-6)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застосу-вання процедур</w:t>
            </w:r>
          </w:p>
        </w:tc>
      </w:tr>
      <w:tr>
        <w:trPr>
          <w:trHeight w:val="878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spacing w:lineRule="auto" w:line="336" w:before="20" w:after="0"/>
              <w:rPr/>
            </w:pPr>
            <w:r>
              <w:rPr>
                <w:i/>
                <w:sz w:val="14"/>
                <w:szCs w:val="14"/>
                <w:lang w:val="uk-UA"/>
              </w:rPr>
              <w:t xml:space="preserve">(р.100 </w:t>
            </w:r>
            <w:r>
              <w:rPr>
                <w:i/>
                <w:sz w:val="14"/>
                <w:szCs w:val="14"/>
              </w:rPr>
              <w:t>&gt;=</w:t>
            </w:r>
            <w:r>
              <w:rPr>
                <w:i/>
                <w:sz w:val="14"/>
                <w:szCs w:val="14"/>
                <w:lang w:val="uk-UA"/>
              </w:rPr>
              <w:t xml:space="preserve"> р.101)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</w:t>
            </w:r>
          </w:p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 не відбулися, в цілому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проведено процедур закупівель з урахуванням частин предмета закупівлі (лотів)  </w:t>
            </w:r>
            <w:r>
              <w:rPr>
                <w:i/>
                <w:sz w:val="14"/>
                <w:szCs w:val="14"/>
                <w:lang w:val="uk-UA"/>
              </w:rPr>
              <w:t>(р.110 &gt;= р.112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нихпроцедури закупівель відмінені чи визнані такими, що не відбулися за частинами предмета закупівлі (лотами)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учасників, які подали пропозиції конкурсних торгів для участі у процедурах закупівлі </w:t>
            </w:r>
          </w:p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120 &gt;= р.130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у тому числі  за частинами предмета закупівлі (лотами) </w:t>
            </w:r>
          </w:p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121 &gt;= р.122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36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spacing w:lineRule="auto" w:line="336" w:before="20" w:after="0"/>
              <w:rPr/>
            </w:pPr>
            <w:r>
              <w:rPr>
                <w:i/>
                <w:sz w:val="14"/>
                <w:szCs w:val="14"/>
                <w:lang w:val="uk-UA"/>
              </w:rPr>
              <w:t>(р.130 = сумі рядків 131, 13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суб’єктів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336" w:before="20" w:after="0"/>
              <w:ind w:left="318" w:hanging="0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суб’єктів </w:t>
            </w:r>
          </w:p>
          <w:p>
            <w:pPr>
              <w:pStyle w:val="Normal"/>
              <w:spacing w:lineRule="auto" w:line="336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right="-4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spacing w:lineRule="auto" w:line="336" w:before="20" w:after="0"/>
              <w:rPr/>
            </w:pPr>
            <w:r>
              <w:rPr>
                <w:i/>
                <w:sz w:val="14"/>
                <w:szCs w:val="14"/>
                <w:lang w:val="uk-UA"/>
              </w:rPr>
              <w:t>(р.140 = сумі рядків.150, 160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іноземними суб’єктами господарювання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/>
            </w:pPr>
            <w:r>
              <w:rPr>
                <w:sz w:val="16"/>
                <w:szCs w:val="16"/>
                <w:lang w:val="uk-UA"/>
              </w:rPr>
              <w:t>Кількість укладених рамкових уго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оговорів укладених за  рамковими уго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336" w:before="40" w:after="0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046" w:type="dxa"/>
            <w:gridSpan w:val="11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. ВАРТІСHA XAPAКTEPИCTИKA ЗАКУПІВЕЛЬ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ис.грн. з одним десятковим знаком)</w:t>
            </w:r>
          </w:p>
        </w:tc>
      </w:tr>
      <w:tr>
        <w:trPr>
          <w:trHeight w:val="323" w:hRule="atLeast"/>
        </w:trPr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(гр.1 = сумі граф 2-6)</w:t>
            </w:r>
          </w:p>
        </w:tc>
        <w:tc>
          <w:tcPr>
            <w:tcW w:w="49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застосу-вання процедур</w:t>
            </w:r>
          </w:p>
        </w:tc>
      </w:tr>
      <w:tr>
        <w:trPr>
          <w:trHeight w:val="824" w:hRule="atLeast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річна сума коштів, запланованих замовником для закупівлі товарів, робіт і послуг </w:t>
            </w:r>
          </w:p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 xml:space="preserve">(р.200 </w:t>
            </w:r>
            <w:r>
              <w:rPr>
                <w:i/>
                <w:sz w:val="14"/>
                <w:szCs w:val="14"/>
              </w:rPr>
              <w:t>&gt;</w:t>
            </w:r>
            <w:r>
              <w:rPr>
                <w:i/>
                <w:sz w:val="14"/>
                <w:szCs w:val="14"/>
                <w:lang w:val="uk-UA"/>
              </w:rPr>
              <w:t xml:space="preserve"> або = сумі рядків 201, 202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>
          <w:trHeight w:val="298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и державних, казенних, комунальних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риємст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 2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>
          <w:trHeight w:val="47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 господарських товариств, у яких 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яку заявили у звітному періоді для закупівлі товарів, робіт і послу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за укладеними договорами у звітному періоді для закупівлі товарів, робіт і послуг </w:t>
            </w:r>
          </w:p>
          <w:p>
            <w:pPr>
              <w:pStyle w:val="Normal"/>
              <w:spacing w:lineRule="auto" w:line="312" w:before="20" w:after="0"/>
              <w:ind w:right="-40" w:hanging="0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20= сумі рядків 221-229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3,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за рахунок </w:t>
            </w:r>
          </w:p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ого бюджету  України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місцевих бюджет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3,1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617</w:t>
            </w:r>
            <w:r>
              <w:rPr/>
              <w:t>,6</w:t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Національного банку України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их  цільових  фондів, державних та місцевих фон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Пенсійного фонду Україн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ів загальнообов’язкового державного соціального страхування, Фонду соціального захисту інвалі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х кредитних ресурс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державних, казенних, комунальних підприємств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господарських товариств , у яких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звітному періоді за укладеними договорами для закупівлі товарів, робі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і послуг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40=сумі рядків 241, 242, 24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54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7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7,6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9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вітчизняного виробниц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7,6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59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,2</w:t>
            </w:r>
          </w:p>
        </w:tc>
      </w:tr>
      <w:tr>
        <w:trPr>
          <w:trHeight w:val="262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sz w:val="16"/>
                <w:szCs w:val="16"/>
                <w:lang w:val="uk-UA"/>
              </w:rPr>
              <w:t>у звітному періоді за договорами, укладеними  в попередні роки, які виконують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,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left="-567" w:right="-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-426" w:right="-426" w:hanging="0"/>
        <w:rPr>
          <w:sz w:val="28"/>
          <w:szCs w:val="28"/>
          <w:u w:val="single"/>
        </w:rPr>
      </w:pP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uk-UA"/>
        </w:rPr>
        <w:t xml:space="preserve">__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Агаркова В.В.</w:t>
      </w:r>
    </w:p>
    <w:p>
      <w:pPr>
        <w:pStyle w:val="Normal"/>
        <w:ind w:left="-426" w:right="-426" w:hanging="0"/>
        <w:jc w:val="both"/>
        <w:rPr/>
      </w:pPr>
      <w:r>
        <w:rPr>
          <w:sz w:val="20"/>
          <w:szCs w:val="20"/>
          <w:lang w:val="uk-UA"/>
        </w:rPr>
        <w:t>Місце підпису керівника та/або особи,                                                             (ПІБ)</w:t>
      </w:r>
    </w:p>
    <w:p>
      <w:pPr>
        <w:pStyle w:val="Normal"/>
        <w:ind w:left="-426" w:righ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426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426" w:right="-426" w:hanging="0"/>
        <w:outlineLvl w:val="0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__</w:t>
      </w:r>
      <w:r>
        <w:rPr>
          <w:sz w:val="20"/>
          <w:szCs w:val="20"/>
          <w:lang w:val="uk-UA"/>
        </w:rPr>
        <w:t xml:space="preserve">__________________________________________                                </w:t>
      </w:r>
      <w:r>
        <w:rPr>
          <w:u w:val="single"/>
          <w:lang w:val="uk-UA"/>
        </w:rPr>
        <w:t>Саєнко Ж.М.</w:t>
      </w:r>
    </w:p>
    <w:p>
      <w:pPr>
        <w:pStyle w:val="Normal"/>
        <w:ind w:left="-426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Б)</w:t>
      </w:r>
    </w:p>
    <w:p>
      <w:pPr>
        <w:pStyle w:val="Normal"/>
        <w:ind w:left="-426" w:right="-426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426" w:right="-426" w:hanging="0"/>
        <w:rPr/>
      </w:pPr>
      <w:r>
        <w:rPr>
          <w:sz w:val="20"/>
          <w:szCs w:val="20"/>
          <w:lang w:val="uk-UA"/>
        </w:rPr>
        <w:t>телефон: 37-32-11  факс:</w:t>
      </w:r>
      <w:r>
        <w:rPr>
          <w:sz w:val="20"/>
          <w:szCs w:val="20"/>
        </w:rPr>
        <w:t xml:space="preserve"> (0512) 37-34-78</w:t>
      </w:r>
      <w:r>
        <w:rPr>
          <w:sz w:val="20"/>
          <w:szCs w:val="20"/>
          <w:lang w:val="uk-UA"/>
        </w:rPr>
        <w:t xml:space="preserve"> електронна пошта: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regli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r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nintrotextbox5">
    <w:name w:val="dn-introtextbox5"/>
    <w:basedOn w:val="Style12"/>
    <w:qFormat/>
    <w:rPr/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0:00Z</dcterms:created>
  <dc:creator>Oleg</dc:creator>
  <dc:description/>
  <cp:keywords/>
  <dc:language>en-US</dc:language>
  <cp:lastModifiedBy>Buh</cp:lastModifiedBy>
  <cp:lastPrinted>2016-10-03T11:24:00Z</cp:lastPrinted>
  <dcterms:modified xsi:type="dcterms:W3CDTF">2016-10-04T07:13:00Z</dcterms:modified>
  <cp:revision>189</cp:revision>
  <dc:subject/>
  <dc:title/>
</cp:coreProperties>
</file>